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АТО ЗВЁЗ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          № 429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</w:t>
      </w:r>
      <w:r>
        <w:rPr>
          <w:b/>
          <w:color w:val="000000"/>
          <w:sz w:val="28"/>
          <w:szCs w:val="28"/>
        </w:rPr>
        <w:t xml:space="preserve">доставления муниципальной услуги </w:t>
      </w:r>
      <w:r>
        <w:rPr>
          <w:b/>
          <w:sz w:val="28"/>
          <w:szCs w:val="28"/>
        </w:rPr>
        <w:t>«Предоставление информации об объектах учёта из реестра муниципального имущества» и признании утратившими силу некоторых постановлений администрации ЗАТО Звёздный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постановлением Правительства Пермского края от 03.02.2014 № 56-п «Об обеспечении предоставления государственных и муниципальных услуг (исполнения функций) в электронной форме на территории Пермского края», Порядком разработки и утверждения административных регламентов предоставления муниципальных услуг, утверждённым постановлением администрации ЗАТО Звёздный от 16.12.2021 № 1349, администрация ЗАТО Звёздный постановляе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 объектах учёта из реестра муниципального имущества</w:t>
      </w:r>
      <w:r>
        <w:rPr>
          <w:bCs/>
          <w:sz w:val="28"/>
          <w:szCs w:val="28"/>
        </w:rPr>
        <w:t xml:space="preserve">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гламент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по развитию территории администрации ЗАТО Звёздный организовать работу по размещению регламента в информационно-телекоммуникационной сети Интернет на официальном сайте органов местного самоуправления ЗАТО Звёздный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zatozvezdn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в течение 5 рабочих дней после дня официального опубликования настоящего постано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жилищных и имущественных отношений администрации ЗАТО Звёздный организовать размещение регламента в федеральной государственной информационной системе «Федеральный реестр государственных и муниципальных услуг (функций)» в течение 3 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 Признать утратившими силу постановления администрации ЗАТО Звёздный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15 № 96 «Об утверждении административного регламента предоставления муниципальной услуги «Предоставление выписки из реестра муниципального имущества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т 06.07.2015 № 1047 «О внесении изменений в административный регламент предоставления муниципальной услуги «Предоставление выписки из реестра муниципального имущества», утверждённый постановлением администрации ЗАТО Звёздный от 23.01.2015 № 96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т 16.05.2016 № 6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ыписки из реестра муниципального имущества», утверждённый постановлением администрации ЗАТО Звёздный от 23.01.2015 № 96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т 29.09.2017 № 82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ыписки из реестра муниципального имущества», утверждённый постановлением администрации ЗАТО Звёздный от 23.01.2015 № 96»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т 29.01.2018 № 64 «О внесении изменений в административный регламент предоставления муниципальной услуги «Предоставление выписки из реестра муниципального имущества», утверждённый постановлением администрации ЗАТО Звёздный от 23.01.2015 № 96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Опубликовать настоящее постановление установленным порядком   в информационном бюллетене ЗАТО Звёздный «Вестник Звёздного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 Настоящее постановление вступает в силу после дня его официального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администрации ЗАТО Звёзд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Звёзд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АТО Звёздный                                             А.М. Шв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spacing w:lineRule="auto" w:line="228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28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О Звёздный</w:t>
      </w:r>
    </w:p>
    <w:p>
      <w:pPr>
        <w:pStyle w:val="Normal"/>
        <w:spacing w:lineRule="auto" w:line="228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4.2022 № 429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бъектах учёта из реестра муниципального имущества»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учёта из реестра муниципального имущества» (далее соответственно – административный регламент, муниципальная услуга) определяет стандарт и порядок предоставления муниципальной услуги в администрации ЗАТО Звёздный.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В качестве заявителей выступают физические лица, индивидуальные предприниматели, юридические лица (далее – заяв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/>
      </w:pPr>
      <w:r>
        <w:rPr>
          <w:bCs/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1.3. Информация о месте нахождения, графике работы, контактных телефонах, адресе электронной почты и официальном сайте администрации ЗАТО Звёздный, многофункционального центра предоставления государственных и муниципальных услуг размещена на официальном сайте органов местного самоуправления ЗАТО Звёздный в информационно-телекоммуникационной сети Интернет (далее – официальный сайт ОМСУ) https://zatozvezdny.ru/, в федеральной государственной информационной системе «Единый портал государственных и муниципальных услуг (функций)» http://gosuslugi.ru/ (далее – Единый портал).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1.4. Информация по вопросам предоставления муниципальной услуги и 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ых стендах в здании администрации ЗАТО Звёздный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ОМСУ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в администрацию ЗАТО Звёздный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в 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.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АТО Звёздный обеспечивает размещение (актуализацию) на официальном сайте ОМСУ, Едином портале следующей информации: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и график работы администрации ЗАТО Звёздный, организаций, обращение в которые необходимо для получения муниципальной услуги, МФЦ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ые телефоны администрации ЗАТО Звёздный, организаций, участвующих в предоставлении муниципальной услуги, МФЦ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реса электронной почты и (или) формы обратной связи администрации ЗАТО Звёздный, МФЦ в сети Интернет.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ходе предоставления муниципальной услуги представляются: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ОМСУ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средств телефонн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Муниципальная услуга – предоставление информации об объектах учёта из реестра муниципального имуществ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2.2. Органом, уполномоченным на предоставление муниципальной услуги, является администрация ЗАТО Звёздный (далее – орган, предоставляющий муниципальную услугу), структурное подразделение – отдел жилищных и имущественных отношений администрации ЗАТО Звёздный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взаимодействие с другими органами исполнительной власти и организациями не осуществляется. 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выписки из реестра муниципального имущества ЗАТО Звёздный (далее – Реестр) на конкретно указанные объекты по форме согласно приложению 1 к административному регламенту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уведомления об отсутствии информации об объекте в Реестре по форме согласно приложению 2 к административному регламент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2.4. Срок предоставления муниципальной услуги: 10 рабочих дней со дня регистрации заявления и документов органом, предоставляющим муниципальную услугу. 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и документов, необходимых для предоставления муниципальной услуги, в МФЦ срок исчисляется со дня передачи МФЦ заявления и документов, указанных в пункте 2.6 административного регламента (при их наличии), в орган, представляющий муниципальную услугу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 соответствии с:</w:t>
      </w:r>
    </w:p>
    <w:p>
      <w:pPr>
        <w:pStyle w:val="NoSpacing"/>
        <w:spacing w:lineRule="auto" w:line="228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06 № 149-ФЗ «Об информации, информационных технологиях и о защите информ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 210-ФЗ «Об организации предоставления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1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 электронной форме» (вместе с «Требованиями к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 внесении изменений в 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8.09.2019 № 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 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Звёздный Пермского края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ездный от 17.01.2022 № 30 «Об утверждении Порядка подачи и рассмотрения жалоб на решения и действия (бездействие) администрации ЗАТО Звездный, должностных лиц и муниципальных служащих администрации ЗАТО Звездный при предоставлении муниципальных услуг».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заявление по </w:t>
      </w:r>
      <w:hyperlink r:id="rId7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3 к административному регламенту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подтвержда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(при наличии последнего)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Копии представляются в одном экземпляре одновременно с оригиналами. Копии, представленные без одновременного представления оригиналов, должны быть заверены в установленном порядке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7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нормативными правовыми актами субъектов Российской Федерации и 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 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 обязательными для предоставления муниципальных услуг;</w:t>
      </w:r>
    </w:p>
    <w:p>
      <w:pPr>
        <w:pStyle w:val="Normal"/>
        <w:spacing w:lineRule="auto" w:line="228"/>
        <w:ind w:firstLine="709"/>
        <w:rPr/>
      </w:pPr>
      <w:r>
        <w:rPr>
          <w:bCs/>
          <w:sz w:val="28"/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ёме документов, необходимых для предоставления муниципальной услуги, за исключением случаев, предусмотренных пунктом 4 части 1 статьи 7 Федерального закона № 210-ФЗ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2.8. 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представление заявителем неполного комплекта документов, необходимых в соответствии с пунктом 2.6 административного регламента, для предоставления муниципальной услуги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представление документов, имеющих подчистки либо приписки, зачёркнутые слова и иные неоговорённые исправления, а также документов, исполненных карандашом либо не поддающихся прочтению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заявлении необходимых данных для формирования выписки из Реестра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9. Оснований для приостановления предоставления либо для отказа в предоставлении муниципальной услуги действующим законодательством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10. 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2.11. 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12. Максимальное время ожидания в очереди при подаче заявления на предоставления муниципальной услуги составляет 15 минут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z w:val="28"/>
          <w:szCs w:val="28"/>
        </w:rPr>
        <w:t>2.13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заявителей осуществляется в специально выделенных для этих целей помещениях.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ё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ё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(при наличии последнего)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z w:val="28"/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 выделением наиболее важной информации полужирным начертанием или подчёркиванием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2.14. 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– не более 15 минут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соблюдение сроков предоставления муниципальной услуги и условий ожидания приёма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возможность получения муниципальной услуги в МФЦ в соответствии с соглашением о взаимодействии, заключё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соответствие должностных регламентов ответственных специалистов, участвующих в предоставлении муниципальной услуги, регламенту в части описания в них административных действий, профессиональных знаний и навыков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возможен досудебный (внесудебный) порядок обжалования решений и действий (бездействия) органа, предоставляющего муниципальную услугу, его должностных лиц, МФЦ, его работников, организаций, привлекаемых МФЦ, в соответствии с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е мест предоставления муниципальной услуги (мест ожидания, мест для заполнения документов) требованиям административного регламента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 экстерриториальному принципу муниципальная услуга не предоставляется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15. Информация о муниципальной услуге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несена в реестр муниципальных услуг (функций), предоставляемых администрацией ЗАТО Звёздный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а на Едином портале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2.16. Заявитель (его представитель) вправе направить документы, указанные в пункте 2.6 административного регламента, в электронной форме следующими способами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через Единый портал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на электронную почту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2.17. 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2.18. Заявитель вправе подать документы, указанные в пункте 2.6 административного регламента, в МФЦ в соответствии с соглашением о взаимодействии, заключённым между МФЦ и органом, предоставляющим муниципальную услугу, с момента вступления в силу соглашения о взаимодействии.</w:t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вправе получить в МФЦ документ, направленный по результатам предоставления муниципальной услуги органом, предоставляющим муниципальную услугу.</w:t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 xml:space="preserve">приём, регистрация и проверка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рассмотрение документов, необходимых для предоставления муниципальной услуги, выдача (направление) заявителю результата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 приложении 4 к административному регламенту.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Приём, регистрация и проверка заявления и документов, необходимых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3.2. Основанием для начала административной процедуры является </w:t>
      </w:r>
      <w:r>
        <w:rPr>
          <w:sz w:val="28"/>
          <w:szCs w:val="28"/>
        </w:rPr>
        <w:t>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 электронной форме с приложением отсканированных образов прилагаемых документов через Единый портал, официальный сайт ОМСУ, на электронную почту органа, предоставляющего муниципальную услугу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 обращении в МФЦ в соответствии с соглашением о взаимодействии, заключё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3.3. Ответственным за исполнение административной процедуры является работник органа, предоставляющего муниципальную услугу, </w:t>
      </w:r>
      <w:r>
        <w:rPr>
          <w:sz w:val="28"/>
          <w:szCs w:val="28"/>
        </w:rPr>
        <w:t>в соответствии с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3.4. 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3.4.1. Обеспечивает регистрацию заявления о предоставлении муниципальной услуги с представленными документами в соответствии с требованиями нормативных правовых актов, правилами делопроизводства, установленными в органе, предоставляющем муниципальную услугу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3.4.2. Проверяет представленные документы на соответствие требованиям пункта 2.6 административного регламент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3.4.3. При наличии оснований для отказа в приёме заявления о предоставлении муниципальной услуги и документов в соответствии с пунктом 2.8 административного регламента готовит уведомление об отказе в приёме заявления о предоставлении муниципальной услуги и документов, обеспечивает его подписание и выдачу (направление) заявителю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ёме документов, необходимых для предоставления муниципальной услуги, не препятствует повторному обращению заявителя за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ём заявления о предоставлении муниципальной услуги и документов в МФЦ осуществляется в соответствии с соглашением о взаимодействии, заключённым между МФЦ и органом, предоставляющим муниципальную услугу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.5. Максимальный срок исполнения административной процедуры: 5 рабочих дней с даты поступления заявления о предоставлении муниципальной услуги и документов в орган, предоставляющий муниципальную услугу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6. Результатом административной процедуры является регистрация заявления о предоставлении муниципальной услуги и документов в установленном порядке и установление их соответствия требованиям административного регламента либо регистрация заявления о предоставлении муниципальной услуги и документов в установленном порядке, принятие решения от отказе в приёме документов по основаниям в соответствии с пунктом 2.8 административного регламента и выдача (направление) заявителю уведомления об отказе в принятии заявления о предоставлении муниципальной услуги и документов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, необходимых для предоставл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ыдача (направление) заявителю результат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Cs/>
          <w:sz w:val="28"/>
          <w:szCs w:val="28"/>
        </w:rPr>
        <w:t>3.7. Основанием для начала административной процедуры является: установление соответствия зарегистрированного заявления о предоставлении муниципальной услуги и документов требованиям административного регламента.</w:t>
      </w:r>
    </w:p>
    <w:p>
      <w:pPr>
        <w:pStyle w:val="Normal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8. Ответственный за исполнение административной процедуры совершает следующие действия: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3.8.1. Изучает информационную базу данных Реестра;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3.8.2. В случае наличия информации об объекте в Реестре обеспечивает подготовку, подписание и выдачу (направление) заявителю выписки с информацией из Реестра на конкретно указанные объекты по форме согласно приложению 1 к административному регламенту;</w:t>
      </w:r>
    </w:p>
    <w:p>
      <w:pPr>
        <w:pStyle w:val="Normal"/>
        <w:autoSpaceDE w:val="false"/>
        <w:spacing w:lineRule="auto" w:line="228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8.3. В случае отсутствия информации об объекте в Реестре обеспечивает подготовку, подписание и выдачу (направление) заявителю уведомления об отсутствии информации об объекте в Реестре по форме согласно Приложению 2 к административному регламенту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8"/>
          <w:szCs w:val="28"/>
        </w:rPr>
        <w:t>3.9. Максимальный срок исполнения административной процедуры: 5 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 случае представления заявителем документов, необходимых в соответствии с нормативными правовыми актами для предоставления муниципальной услуги,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3.10. Результатом административной процедуры является </w:t>
      </w:r>
      <w:r>
        <w:rPr>
          <w:sz w:val="28"/>
          <w:szCs w:val="28"/>
        </w:rPr>
        <w:t>выдача (направление) заявителю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ыписки с информацией из реестра муниципального имущества ЗАТО Звёздный по форме согласно приложению 1 к административному регламенту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уведомления об отсутствии информации об объекте в Реестре по форме согласно приложению 2 к административному регламенту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.11. Заявление об исправлении допущенных опечаток и ошибок подаётся заявителем в орган, предоставляющий муниципальную услугу, при личном обращении, по почте, на электронную почту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3.12. Сотрудник органа, предоставляющего муниципальную услугу, в соответствии с должностными обязанностями выполняет следующие действия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предмет наличия опечаток и ошибок в выданном в результате предоставления муниципальной услуги документах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печаток и ошибок в выданном в результате предоставления муниципальной услуги документе обеспечивает их устранение;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ошибок в выданном в результате предоставления муниципальной услуги документе готовит уведомление об отсутствии опечаток и ошибок и передаёт уведомление на подпись руководителю органа, предоставляющего муниципальную услугу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исполнением административного регламента осуществляется в следующих формах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соблюдения и исполнения положений административного регламента осуществляется руководителем структурного подразделения органа, предоставляющего муниципальную услугу, путём анализа ежемесячных отчё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лановые проверки проводятся уполномоченным должностным лицом органа, предоставляющего муниципальную услугу, 1 раз в год на основании распоряжения руководителя органа, предоставляющего муниципальную услугу, в случае если полномочия по подписанию результата предоставления муниципальной услуги переданы от руководителя органа, предоставляющего муниципальную услугу, иному должностному лицу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неплановые проверки проводятся по жалобам заявителей на основании письменного или устного поручения руководителя органа, предоставляющего муниципальную услугу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олжностные лица органа, предоставляющего муниципальную услугу, муниципальные служащие, осуществляющие исполнение административных процедур, несут дисциплинарную и иную ответственность   в соответствии с законодательством Российской Федераци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Контроль со стороны граждан, их объединений и организаций за предоставлением муниципальной услуги может быть осуществлен путё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</w:t>
      </w:r>
      <w:r>
        <w:rPr>
          <w:b/>
          <w:sz w:val="28"/>
          <w:szCs w:val="28"/>
        </w:rPr>
        <w:t>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bookmarkStart w:id="0" w:name="_GoBack"/>
      <w:bookmarkEnd w:id="0"/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5.1. Обжалование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муниципальных служащих осуществляется в досудебном (внесудебном) и судебном порядках (в порядке административного производства или арбитражного производства)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  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ачи и рассмотрения жалоб на решения и действия (бездействие) администрации ЗАТО Звездный, должностных лиц     и муниципальных служащих администрации ЗАТО Звездный при предоставлении муниципальных услуг, утверждённым постановлением администрации ЗАТО Звездный от 17.01.2022 № 30.</w:t>
      </w:r>
    </w:p>
    <w:p>
      <w:pPr>
        <w:pStyle w:val="Normal"/>
        <w:spacing w:lineRule="auto" w:line="228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28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28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28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учёта </w:t>
      </w:r>
    </w:p>
    <w:p>
      <w:pPr>
        <w:pStyle w:val="Normal"/>
        <w:spacing w:lineRule="auto" w:line="228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45" w:leader="none"/>
        </w:tabs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реестра муниципального имущества ЗАТО Звёздный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_________________________________, расположенный по адресу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, местоположение объекта при наличии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00"/>
          <w:sz w:val="28"/>
          <w:szCs w:val="28"/>
        </w:rPr>
        <w:t>числится в реестре муниципального имущества ЗАТО Звёздный Пермского края с «___» _____________ _____ г.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та включения объекта в реестр 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ЗАТО Звёздный)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8" w:leader="none"/>
          <w:tab w:val="left" w:pos="7212" w:leader="none"/>
        </w:tabs>
        <w:rPr/>
      </w:pPr>
      <w:r>
        <w:rPr>
          <w:color w:val="000000"/>
          <w:sz w:val="28"/>
          <w:szCs w:val="28"/>
        </w:rPr>
        <w:t>_____________________________    _____________          __________________</w:t>
      </w:r>
    </w:p>
    <w:p>
      <w:pPr>
        <w:pStyle w:val="Normal"/>
        <w:tabs>
          <w:tab w:val="clear" w:pos="708"/>
          <w:tab w:val="left" w:pos="5245" w:leader="none"/>
          <w:tab w:val="left" w:pos="72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лица, подписавшего              (подпись)           (расшифровка подписи)</w:t>
      </w:r>
    </w:p>
    <w:p>
      <w:pPr>
        <w:pStyle w:val="Normal"/>
        <w:tabs>
          <w:tab w:val="clear" w:pos="708"/>
          <w:tab w:val="left" w:pos="5245" w:leader="none"/>
          <w:tab w:val="left" w:pos="72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у) 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28"/>
        <w:ind w:left="5529" w:hanging="0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28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28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учёта </w:t>
      </w:r>
    </w:p>
    <w:p>
      <w:pPr>
        <w:pStyle w:val="Normal"/>
        <w:spacing w:lineRule="auto" w:line="228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45" w:leader="none"/>
        </w:tabs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сутствии информации об объекте в реест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ЗАТО Звёзд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ри наличии последнего) заявител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___________________________, расположенный по адресу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, местоположение объекта при наличи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муниципального имущества ЗАТО Звёздный не числ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16"/>
        <w:ind w:left="5529" w:hanging="0"/>
        <w:rPr/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auto" w:line="216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учёта </w:t>
      </w:r>
    </w:p>
    <w:p>
      <w:pPr>
        <w:pStyle w:val="Normal"/>
        <w:spacing w:lineRule="auto" w:line="216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45" w:leader="none"/>
        </w:tabs>
        <w:spacing w:lineRule="auto" w:line="1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ind w:lef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204"/>
        <w:ind w:left="49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ведения о заявителе*)</w:t>
      </w:r>
    </w:p>
    <w:p>
      <w:pPr>
        <w:pStyle w:val="ConsPlusNonformat"/>
        <w:widowControl/>
        <w:spacing w:lineRule="auto" w:line="204"/>
        <w:ind w:left="496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PlusNonformat"/>
        <w:widowControl/>
        <w:spacing w:lineRule="auto" w:line="204"/>
        <w:ind w:left="496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PlusNonformat"/>
        <w:widowControl/>
        <w:spacing w:lineRule="auto" w:line="204"/>
        <w:ind w:left="496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рес для связи, контактный телефон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ЗАЯ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ошу выдать</w:t>
      </w:r>
      <w:r>
        <w:rPr>
          <w:color w:val="000000"/>
          <w:sz w:val="28"/>
          <w:szCs w:val="28"/>
        </w:rPr>
        <w:t xml:space="preserve"> выписку из реестра муниципального имущества ЗАТО Звёздный на объект ___________________________________________________, расположенный по адресу: _____________________________________________.</w:t>
      </w:r>
    </w:p>
    <w:p>
      <w:pPr>
        <w:pStyle w:val="Normal"/>
        <w:autoSpaceDE w:val="false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 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еобходимых экземпляров: ____________________________.</w:t>
      </w:r>
    </w:p>
    <w:p>
      <w:pPr>
        <w:pStyle w:val="Normal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выписки: ______________________________________.</w:t>
      </w:r>
    </w:p>
    <w:p>
      <w:pPr>
        <w:pStyle w:val="Normal"/>
        <w:spacing w:lineRule="auto" w:line="228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_____ г.                                         __________________</w:t>
      </w:r>
    </w:p>
    <w:p>
      <w:pPr>
        <w:pStyle w:val="Normal"/>
        <w:spacing w:lineRule="auto" w:line="228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дата)                                                                                 (подпись)</w:t>
      </w:r>
    </w:p>
    <w:p>
      <w:pPr>
        <w:pStyle w:val="Normal"/>
        <w:spacing w:lineRule="auto" w:line="228"/>
        <w:ind w:left="70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ведения о заявителе.</w:t>
      </w:r>
    </w:p>
    <w:p>
      <w:pPr>
        <w:pStyle w:val="Normal"/>
        <w:autoSpaceDE w:val="false"/>
        <w:spacing w:lineRule="auto" w:line="20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редпринимателей (физических лиц) указываются: фамилия, имя, отчество (при наличии последнего)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(при наличии последнего)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Для юридических лиц указываются: полное наименование, организационно-правовая форма, адрес места нахождения, номер телефона, фамилия, имя, отчество (при наличии последнего) исполнительного органа, ИНН, ОГРН, для представителя указываются: фамилия, имя, отчество (при наличии последнего) представителя, реквизиты доверенности, которая прилагается к заявлению.</w:t>
      </w:r>
    </w:p>
    <w:p>
      <w:pPr>
        <w:pStyle w:val="Normal"/>
        <w:spacing w:lineRule="auto" w:line="228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529" w:hanging="0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lineRule="auto" w:line="216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учёта </w:t>
      </w:r>
    </w:p>
    <w:p>
      <w:pPr>
        <w:pStyle w:val="Normal"/>
        <w:spacing w:lineRule="auto" w:line="216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муниципального имуще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9050</wp:posOffset>
                </wp:positionV>
                <wp:extent cx="520954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ём, регистрация и проверка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5.9pt;mso-wrap-distance-left:9.05pt;mso-wrap-distance-right:9.05pt;mso-wrap-distance-top:0pt;mso-wrap-distance-bottom:0pt;margin-top:1.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ём, регистрация и проверка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20320</wp:posOffset>
                </wp:positionV>
                <wp:extent cx="186690" cy="635"/>
                <wp:effectExtent l="0" t="0" r="0" b="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1" stroked="t" o:allowincell="f" style="position:absolute;margin-left:242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28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38100</wp:posOffset>
                </wp:positionV>
                <wp:extent cx="5222240" cy="549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документов, необходимых для предоставления муниципальной услуги, выдача (направление) заявителю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43.3pt;mso-wrap-distance-left:9.05pt;mso-wrap-distance-right:9.05pt;mso-wrap-distance-top:0pt;mso-wrap-distance-bottom:0pt;margin-top:3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документов, необходимых для предоставления муниципальной услуги, выдача (направление) заявителю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7B71DC8039C0C82B955F8914FC7C833A36F69F6D8B9D283C63Cg7z8K" TargetMode="External"/><Relationship Id="rId4" Type="http://schemas.openxmlformats.org/officeDocument/2006/relationships/hyperlink" Target="consultantplus://offline/ref=58F7B71DC8039C0C82B955F8914FC7C830AF6064F587EED0D293327D82g5z9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5F489EED0D293327D82g5z9K" TargetMode="External"/><Relationship Id="rId7" Type="http://schemas.openxmlformats.org/officeDocument/2006/relationships/hyperlink" Target="consultantplus://offline/ref=D0710292BD0A095AF0DEFA357FFBB71A8946EC88EEF76E7BA3B071CE0E70ABAB882BDB84352851hDI1L" TargetMode="External"/><Relationship Id="rId8" Type="http://schemas.openxmlformats.org/officeDocument/2006/relationships/hyperlink" Target="consultantplus://offline/ref=D81A679DDEB97157C0D948470ABA662C2B9F3B588BF0E5C8E7EBB22870C742247B7217DA8C15F70CB1EEBEB55AF60689D01BB847DABCABBC1C67C9E0f9g3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1:00Z</dcterms:created>
  <dc:creator>irka-chiv</dc:creator>
  <dc:description/>
  <cp:keywords/>
  <dc:language>en-US</dc:language>
  <cp:lastModifiedBy>62</cp:lastModifiedBy>
  <cp:lastPrinted>2022-04-19T11:51:00Z</cp:lastPrinted>
  <dcterms:modified xsi:type="dcterms:W3CDTF">2022-04-27T03:21:00Z</dcterms:modified>
  <cp:revision>2</cp:revision>
  <dc:subject/>
  <dc:title>АДМИНИСТРАЦИЯ ЗАТО ЗВЁЗДНЫЙ</dc:title>
</cp:coreProperties>
</file>