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ЁН</w:t>
      </w:r>
    </w:p>
    <w:p>
      <w:pPr>
        <w:pStyle w:val="Normal"/>
        <w:spacing w:lineRule="auto" w:line="228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28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О Звёздный</w:t>
      </w:r>
    </w:p>
    <w:p>
      <w:pPr>
        <w:pStyle w:val="Normal"/>
        <w:spacing w:lineRule="auto" w:line="228"/>
        <w:ind w:left="58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04.2022 № 429</w:t>
      </w:r>
    </w:p>
    <w:p>
      <w:pPr>
        <w:pStyle w:val="Normal"/>
        <w:spacing w:lineRule="auto" w:line="228"/>
        <w:ind w:left="581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в редакции постановления от 24.01.2023 № 61)</w:t>
      </w:r>
    </w:p>
    <w:p>
      <w:pPr>
        <w:pStyle w:val="Normal"/>
        <w:tabs>
          <w:tab w:val="clear" w:pos="708"/>
          <w:tab w:val="left" w:pos="3285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3285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285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информации об объектах учёта из реестра муниципального имущества»</w:t>
      </w:r>
    </w:p>
    <w:p>
      <w:pPr>
        <w:pStyle w:val="Normal"/>
        <w:tabs>
          <w:tab w:val="clear" w:pos="708"/>
          <w:tab w:val="left" w:pos="3285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Административный регламент предоставления муниципальной услуги «Предоставление информации об объектах учёта из реестра муниципального имущества» (далее соответственно – административный регламент, муниципальная услуга) определяет стандарт и порядок предоставления муниципальной услуги в администрации ЗАТО Звёздны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качестве заявителей выступают физические лица, индивидуальные предприниматели, юридические лица (далее – заявитель)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 Информация о месте нахождения, графике работы, контактных телефонах, адресе электронной почты и официальном сайте администрации ЗАТО Звёздный, многофункционального центра предоставления государственных и муниципальных услуг размещена на официальном сайте органов местного самоуправления ЗАТО Звёздный в информационно-телекоммуникационной сети Интернет (далее – официальный сайт ОМСУ) https://zatozvezdny.ru/, в федеральной государственной информационной системе «Единый портал государственных и муниципальных услуг (функций)» http://gosuslugi.ru/ (далее – Единый портал)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Информация по вопросам предоставления муниципальной услуги и услуг, которые являются необходимыми и обязательными для предоставления муниципальной услуги, представляется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нформационных стендах в здании администрации ЗАТО Звёздный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фициальном сайте ОМСУ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Едином портале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использованием средств телефонной связи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личном обращении в администрацию ЗАТО Звёздный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государственном бюджетном учреждении Пермского края «Пермский краевой многофункциональный центр предоставления государственных и муниципальных услуг» (далее – МФЦ)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ЗАТО Звёздный обеспечивает размещение (актуализацию) на официальном сайте ОМСУ, Едином портале следующей информа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нахождения и график работы администрации ЗАТО Звёздный, организаций, обращение в которые необходимо для получения муниципальной услуги, МФЦ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очные телефоны администрации ЗАТО Звёздный, организаций, участвующих в предоставлении муниципальной услуги, МФЦ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реса электронной почты и (или) формы обратной связи администрации ЗАТО Звёздный, МФЦ в сети Интернет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ходе предоставления муниципальной услуги представляются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фициальном сайте ОМСУ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Едином портале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использованием средств телефонной связи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285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Муниципальная услуга – предоставление информации об объектах учёта из реестра муниципального имуществ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 Органом, уполномоченным на предоставление муниципальной услуги, является администрация ЗАТО Звёздный (далее – орган, предоставляющий муниципальную услугу), структурное подразделение – отдел жилищных и имущественных отношений администрации ЗАТО Звёздный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едоставлении муниципальной услуги взаимодействие с другими органами исполнительной власти и организациями не осуществляется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иски из реестра муниципального имущества ЗАТО Звёздный (далее – Реестр) на конкретно указанные объекты по форме согласно приложению 1 к административному регламенту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я об отсутствии информации об объекте в Реестре по форме согласно приложению 2 к административному регламен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 Срок предоставления муниципальной услуги: 5 рабочих дней со дня регистрации заявления и документов органом, предоставляющим муниципальную услугу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редставления заявления и документов, необходимых для предоставления муниципальной услуги, в МФЦ срок исчисляется со дня передачи МФЦ заявления и документов, указанных в пункте 2.6 административного регламента (при их наличии), в орган, представляющий муниципальную услугу.</w:t>
      </w:r>
    </w:p>
    <w:p>
      <w:pPr>
        <w:pStyle w:val="NoSpacing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едоставление муниципальной услуги осуществляется в соответствии с:</w:t>
      </w:r>
    </w:p>
    <w:p>
      <w:pPr>
        <w:pStyle w:val="NoSpacing"/>
        <w:spacing w:lineRule="auto" w:line="228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.07.2006 № 149-ФЗ «Об информации, информационных технологиях и о защите информации»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.07.2010 № 210-ФЗ «Об организации предоставления государственных и муниципальных услуг»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8.09.2010 № 697 «О единой системе межведомственного электронного взаимодействия»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8.11.2011 № 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 электронной форме» (вместе с «Требованиями к федеральной государственной информационной системе «Единая система идентификации и 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.03.2016 № 236 «О требованиях к предоставлению в электронной форме государственных и муниципальных услуг»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.07.2021 № 1228 «Об утверждении Правил разработки и утверждения административных регламентов предоставления государственных услуг, о внесении изменений в 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17.12.2009 № 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18.09.2019 № 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;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; </w:t>
      </w:r>
    </w:p>
    <w:p>
      <w:pPr>
        <w:pStyle w:val="NoSpacing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городского округа ЗАТО Звёздный Пермского края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Звездный от 17.01.2022 № 30 «Об утверждении Порядка подачи и рассмотрения жалоб на решения и действия (бездействие) администрации ЗАТО Звездный, должностных лиц и муниципальных служащих администрации ЗАТО Звездный при предоставлении муниципальных услуг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по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3 к административному регламенту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пия документа, подтвержда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ксты документов, представляемых для оказания муниципальной услуги, должны быть написаны разборчиво, наименования юридических лиц – без сокращения, с указанием их мест нахождения. Фамилии, имена и отчества (при наличии последнего) физических лиц, адреса их мест жительства должны быть написаны полность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пии представляются в одном экземпляре одновременно с оригиналами. Копии, представленные без одновременного представления оригиналов, должны быть заверены в установленном порядк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 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в соответствии с нормативными правовыми актами Российской Федерации, нормативными правовыми актами субъектов Российской Федерации и 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 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ённых в перечень услуг, которые являются необходимыми и обязательными для предоставления муниципальных услуг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я документов и информации, отсутствие и (или) недостоверность которых не указывались при первоначальном отказе в приёме документов, необходимых для предоставления муниципальной услуги, за исключением случаев, предусмотренных пунктом 4 части 1 статьи 7 Федерального закона № 210-ФЗ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 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ление заявителем неполного комплекта документов, необходимых в соответствии с пунктом 2.6 административного регламента, для предоставления муниципальной услуг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ление документов, имеющих подчистки либо приписки, зачёркнутые слова и иные неоговорённые исправления, а также документов, исполненных карандашом либо не поддающихся прочтению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е в заявлении необходимых данных для формирования выписки из Реестра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 Оснований для приостановления предоставления либо для отказа в предоставлении муниципальной услуги действующим законодательством не предусмотрено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 Предоставление услуг, которые являются необходимыми и обязательными для предоставления муниципальной услуги, не требуется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Государственная пошлина и иная плата за предоставление муниципальной услуги не взимаетс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аксимальное время ожидания в очереди при подаче заявления на предоставления муниципальной услуги составляет 15 минут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лучении результата предоставления муниципальной услуги составляет 15 мин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 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ём заявителей осуществляется в специально выделенных для этих целей помещениях. 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и приёма заявителей (их представителей) должны соответствовать комфортным условиям для заявителей (их представителей), в 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приё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 (окна)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(при наличии последнего)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ожидания должны быть оборудованы стульями, кресельными секциями. Количество мест ожидания определяется исходя из фактической нагрузки и возможностей для их размещения в здании, но не может составлять менее 5 мест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тенды должны содержать полную и актуальную информацию о порядке предоставления муниципальной услуги. Тексты информационных материалов, которые размещаются на информационных стендах, печатаются удобным для чтения шрифтом, без исправлений, с выделением наиболее важной информации полужирным начертанием или подчёркиванием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 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, муниципальными служащими при предоставлении муниципальной услуги не превышает 2-х, продолжительность – не более 15 минут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 и условий ожидания приём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ФЦ в соответствии с соглашением о взаимодействии, заключённым между МФЦ и органом, предоставляющим муниципальную услугу, 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униципальной услуги в электронной форме, если это не запрещено законом, а также в иных формах по выбору заявител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должностных регламентов ответственных специалистов, участвующих в предоставлении муниципальной услуги, регламенту в части описания в них административных действий, профессиональных знаний и навык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сполнения административных процедур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ен досудебный (внесудебный) порядок обжалования решений и действий (бездействия) органа, предоставляющего муниципальную услугу, его должностных лиц, МФЦ, его работников, организаций, привлекаемых МФЦ, в соответствии с частью 1.1 статьи 16 Федерального закона № 210-ФЗ, их работник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мест предоставления муниципальной услуги (мест ожидания, мест для заполнения документов) требованиям административного регламент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стерриториальному принципу муниципальная услуга не предоставляе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Информация о муниципальной услуге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а в реестр муниципальных услуг (функций), предоставляемых администрацией ЗАТО Звёздный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а на Едином портал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 Заявитель (его представитель) вправе направить документы, указанные в пункте 2.6 административного регламента, в электронной форме следующими способами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Единый портал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лектронную почт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Заявление о предоставлении муниципальной услуги и документы, необходимые для предоставления муниципальной услуги, представляемые в 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Заявитель вправе подать документы, указанные в пункте 2.6 административного регламента, в МФЦ в соответствии с соглашением о взаимодействии, заключённым между МФЦ и органом, предоставляющим муниципальную услугу, с момента вступления в силу соглашения о взаимодействии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ить в МФЦ документ, направленный по результатам предоставления муниципальной услуги органом, предоставляющим муниципальную услугу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х процедур (действий), требования к порядку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х выполнения, в том числе особенности выполнения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ём, регистрация и проверка заявления и документов, необходимых для предоставления муниципальной услуги;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необходимых для предоставления муниципальной услуги, выдача (направление) заявителю результата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 приложении 4 к административному регламенту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, регистрация и проверка заявления и документов, необходимых 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 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 с приложением отсканированных образов прилагаемых документов через Единый портал, официальный сайт ОМСУ, на электронную почту органа, предоставляющего муниципальную услугу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МФЦ в соответствии с соглашением о взаимодействии, заключённым между МФЦ и органом, предоставляющим муниципальную услугу, с момента вступления в силу соглашения о взаимодейств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 Ответственным за исполнение административной процедуры является работник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в соответствии с 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 Обеспечивает регистрацию заявления о предоставлении муниципальной услуги с представленными документами в соответствии с требованиями нормативных правовых актов, правилами делопроизводства, установленными в органе, предоставляющем муниципальную услуг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роверяет представленные документы на соответствие требованиям пункта 2.6 административного регламен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 При наличии оснований для отказа в приёме заявления о предоставлении муниципальной услуги и документов в соответствии с пунктом 2.8 административного регламента готовит уведомление об отказе в приёме заявления о предоставлении муниципальной услуги и документов, обеспечивает его подписание и выдачу (направление) заявителю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рганом, предоставляющим муниципальную услугу, решения об отказе в приёме документов, необходимых для предоставления муниципальной услуги, не препятствует повторному обращению заявителя за предоставлением муниципальной услуги после устранения причин, послуживших основанием для принятия органом, предоставляющим муниципальную услугу, указанного реш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заявления о предоставлении муниципальной услуги и документов в МФЦ осуществляется в соответствии с соглашением о взаимодействии, заключённым между МФЦ и органом, предоставляющим муниципальную услуг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Максимальный срок исполнения административной процедуры: 2 рабочих дней с даты поступления заявления о предоставлении муниципальной услуги и документов в орган, предоставляющий муниципальную услугу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Результатом административной процедуры является регистрация заявления о предоставлении муниципальной услуги и документов в установленном порядке и установление их соответствия требованиям административного регламента либо регистрация заявления о предоставлении муниципальной услуги и документов в установленном порядке, принятие решения от отказе в приёме документов по основаниям в соответствии с пунктом 2.8 административного регламента и выдача (направление) заявителю уведомления об отказе в принятии заявления о предоставлении муниципальной услуги и документов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необходимых для предоставления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, выдача (направление) заявителю результата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 Основанием для начала административной процедуры является: установление соответствия зарегистрированного заявления о предоставлении муниципальной услуги и документов требованиям административного регламента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Ответственный за исполнение административной процедуры совершает следующие действи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1. Изучает информационную базу данных Реестра;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В случае наличия информации об объекте в Реестре обеспечивает подготовку, подписание и выдачу (направление) заявителю выписки с информацией из Реестра на конкретно указанные объекты по форме согласно приложению 1 к административному регламенту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В случае отсутствия информации об объекте в Реестре обеспечивает подготовку, подписание и выдачу (направление) заявителю уведомления об отсутствии информации об объекте в Реестре по форме согласно Приложению 2 к административному регламенту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Максимальный срок исполнения административной процедуры: 3 рабочих дней со дня установления соответствия зарегистрированного заявления о предоставлении муниципальной услуги и документов требованиям административного регламента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, необходимых в соответствии с нормативными правовыми актами для предоставления муниципальной услуги, через МФЦ срок принятия решения о предоставлении муниципальной услуги либо об отказе в предоставлении муниципальной услуги исчисляется со дня передачи МФЦ таких документов в орган, предоставляющий муниципальную услуг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0. Результатом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выдача (направление) заявителю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с информацией из реестра муниципального имущества ЗАТО Звёздный по форме согласно приложению 1 к административному регламенту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отсутствии информации об объекте в Реестре по форме согласно приложению 2 к административному регламенту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Заявление об исправлении допущенных опечаток и ошибок подаётся заявителем в орган, предоставляющий муниципальную услугу, при личном обращении, по почте, на электронную почту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Сотрудник органа, предоставляющего муниципальную услугу, в соответствии с должностными обязанностями выполняет следующие действия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ступившее заявление на предмет наличия опечаток и ошибок в выданном в результате предоставления муниципальной услуги документах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печаток и ошибок в выданном в результате предоставления муниципальной услуги документе обеспечивает их устранение;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печаток и ошибок в выданном в результате предоставления муниципальной услуги документе готовит уведомление об отсутствии опечаток и ошибок и передаёт уведомление на подпись руководителю органа, предоставляющего муниципальную услугу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ы контроля за исполнением административного регламента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нтроль за исполнением административного регламента осуществляется в следующих формах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Текущий контроль соблюдения и исполнения положений административного регламента осуществляется руководителем структурного подразделения органа, предоставляющего муниципальную услугу, путём анализа ежемесячных отчётов, содержащих сведения о соблюдении (нарушении) сроков предоставления муниципальной услуг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лановые проверки проводятся уполномоченным должностным лицом органа, предоставляющего муниципальную услугу, 1 раз в год на основании распоряжения руководителя органа, предоставляющего муниципальную услугу, в случае если полномочия по подписанию результата предоставления муниципальной услуги переданы от руководителя органа, предоставляющего муниципальную услугу, иному должностному лицу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ConsPlusNormal1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Внеплановые проверки проводятся по жалобам заявителей на основании письменного или устного поручения руководителя органа, предоставляющего муниципальную услугу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Должностные лица органа, предоставляющего муниципальную услугу, муниципальные служащие, осуществляющие исполнение административных процедур, несут дисциплинарную и иную ответственность   в соответствии с законодательством Российской Федерации.</w:t>
      </w:r>
    </w:p>
    <w:p>
      <w:pPr>
        <w:pStyle w:val="ConsPlusNorma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Контроль со стороны граждан, их объединений и организаций за предоставлением муниципальной услуги может быть осуществлен путё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</w:t>
      </w:r>
      <w:r>
        <w:rPr>
          <w:rFonts w:cs="Times New Roman" w:ascii="Times New Roman" w:hAnsi="Times New Roman"/>
          <w:b/>
          <w:sz w:val="28"/>
          <w:szCs w:val="28"/>
        </w:rPr>
        <w:t>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  <w:bookmarkStart w:id="0" w:name="_GoBack"/>
      <w:bookmarkEnd w:id="0"/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Обжалование решений и действий (бездействия) органа, предоставляющего муниципальную услугу, а также должностных лиц органа, предоставляющего муниципальную услугу, муниципальных служащих осуществляется в досудебном (внесудебном) и судебном порядках (в порядке административного производства или арбитражного производства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бжалование в досудебном (внесудебном) порядке осуществляется   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ачи и рассмотрения жалоб на решения и действия (бездействие) администрации ЗАТО Звездный, должностных лиц     и муниципальных служащих администрации ЗАТО Звездный при предоставлении муниципальных услуг, утверждённым постановлением администрации ЗАТО Звездный от 17.01.2022 № 30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28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lineRule="auto" w:line="228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28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«Предоставление информации об объектах учёта </w:t>
      </w:r>
    </w:p>
    <w:p>
      <w:pPr>
        <w:pStyle w:val="Normal"/>
        <w:spacing w:lineRule="auto" w:line="228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реестра муниципального имущества»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5245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ИСКА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 реестра муниципального имущества ЗАТО Звёздный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_________________________________, расположенный по адресу: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бъекта)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дрес, местоположение объекта при наличии)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ится в реестре муниципального имущества ЗАТО Звёздный Пермского края с «___» _____________ _____ г.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та включения объекта в реестр 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имущества ЗАТО Звёздный)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98" w:leader="none"/>
          <w:tab w:val="left" w:pos="721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    _____________          __________________</w:t>
      </w:r>
    </w:p>
    <w:p>
      <w:pPr>
        <w:pStyle w:val="Normal"/>
        <w:tabs>
          <w:tab w:val="clear" w:pos="708"/>
          <w:tab w:val="left" w:pos="5245" w:leader="none"/>
          <w:tab w:val="left" w:pos="721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олжность лица, подписавшего              (подпись)           (расшифровка подписи)</w:t>
      </w:r>
    </w:p>
    <w:p>
      <w:pPr>
        <w:pStyle w:val="Normal"/>
        <w:tabs>
          <w:tab w:val="clear" w:pos="708"/>
          <w:tab w:val="left" w:pos="5245" w:leader="none"/>
          <w:tab w:val="left" w:pos="721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у)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28"/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</w:p>
    <w:p>
      <w:pPr>
        <w:pStyle w:val="Normal"/>
        <w:spacing w:lineRule="auto" w:line="228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28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«Предоставление информации об объектах учёта </w:t>
      </w:r>
    </w:p>
    <w:p>
      <w:pPr>
        <w:pStyle w:val="Normal"/>
        <w:spacing w:lineRule="auto" w:line="228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реестра муниципального имущества»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5245" w:leader="none"/>
        </w:tabs>
        <w:spacing w:lineRule="auto" w:line="22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б отсутств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и об объекте в реест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имущества ЗАТО Звёзд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(при наличии последнего) заявител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дрес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 ___________________________, расположенный по адресу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объ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адрес, местоположение объекта 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естре муниципального имущества ЗАТО Звёздный не числи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4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олжность лица, подписавшего выписку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ind w:left="5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16"/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3 </w:t>
      </w:r>
    </w:p>
    <w:p>
      <w:pPr>
        <w:pStyle w:val="Normal"/>
        <w:spacing w:lineRule="auto" w:line="216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16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«Предоставление информации об объектах учёта </w:t>
      </w:r>
    </w:p>
    <w:p>
      <w:pPr>
        <w:pStyle w:val="Normal"/>
        <w:spacing w:lineRule="auto" w:line="216"/>
        <w:ind w:left="55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реестра муниципального имущества»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5245" w:leader="none"/>
        </w:tabs>
        <w:spacing w:lineRule="auto" w:line="19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192"/>
        <w:ind w:left="496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auto" w:line="204"/>
        <w:ind w:left="496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ведения о заявителе*)</w:t>
      </w:r>
    </w:p>
    <w:p>
      <w:pPr>
        <w:pStyle w:val="ConsPlusNonformat"/>
        <w:widowControl/>
        <w:spacing w:lineRule="auto" w:line="204"/>
        <w:ind w:left="4961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ConsPlusNonformat"/>
        <w:widowControl/>
        <w:spacing w:lineRule="auto" w:line="204"/>
        <w:ind w:left="4961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ConsPlusNonformat"/>
        <w:widowControl/>
        <w:spacing w:lineRule="auto" w:line="204"/>
        <w:ind w:left="496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рес для связи, контактный телефон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ЗАЯВЛЕНИЕ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ошу выд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иску из реестра муниципального имущества ЗАТО Звёздный на объект ___________________________________________________, расположенный по адресу: _____________________________________________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ые сведения (по желанию получателя муниципальной услуги указывается имеющаяся у него информация об объекте, позволяющая конкретизировать запрос): 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необходимых экземпляров: ____________________________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олучения выписки: ______________________________________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» _____________________ г.                                         __________________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)                                                                                 (подпись)</w:t>
      </w:r>
    </w:p>
    <w:p>
      <w:pPr>
        <w:pStyle w:val="Normal"/>
        <w:spacing w:lineRule="auto" w:line="228"/>
        <w:ind w:left="709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0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Сведения о заявителе.</w:t>
      </w:r>
    </w:p>
    <w:p>
      <w:pPr>
        <w:pStyle w:val="Normal"/>
        <w:autoSpaceDE w:val="false"/>
        <w:spacing w:lineRule="auto" w:line="20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индивидуальных предпринимателей (физических лиц) указываются: фамилия, имя, отчество (при наличии последнего), реквизиты документа, удостоверяющего личность (серия, номер, кем и когда выдан), место жительства, номер телефона, для представителя указываются: фамилия, имя, отчество (при наличии последнего) представителя, реквизиты доверенности, которая прилагается к заявлению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юридических лиц указываются: полное наименование, организационно-правовая форма, адрес места нахождения, номер телефона, фамилия, имя, отчество (при наличии последнего) исполнительного органа, ИНН, ОГРН, для представителя указываются: фамилия, имя, отчество (при наличии последнего) представителя, реквизиты доверенности, которая прилагается к заявлению.</w:t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left="55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4 </w:t>
      </w:r>
    </w:p>
    <w:p>
      <w:pPr>
        <w:pStyle w:val="Normal"/>
        <w:spacing w:lineRule="auto" w:line="216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16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«Предоставление информации об объектах учёта </w:t>
      </w:r>
    </w:p>
    <w:p>
      <w:pPr>
        <w:pStyle w:val="Normal"/>
        <w:spacing w:lineRule="auto" w:line="216"/>
        <w:ind w:left="55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реестра муниципального имуществ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040</wp:posOffset>
                </wp:positionH>
                <wp:positionV relativeFrom="paragraph">
                  <wp:posOffset>19050</wp:posOffset>
                </wp:positionV>
                <wp:extent cx="520954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ём, регистрация и проверка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45.9pt;mso-wrap-distance-left:9.05pt;mso-wrap-distance-right:9.05pt;mso-wrap-distance-top:0pt;mso-wrap-distance-bottom:0pt;margin-top:1.5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ём, регистрация и проверка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1590" distR="21590" simplePos="0" locked="0" layoutInCell="0" allowOverlap="1" relativeHeight="4">
                <wp:simplePos x="0" y="0"/>
                <wp:positionH relativeFrom="column">
                  <wp:posOffset>3078480</wp:posOffset>
                </wp:positionH>
                <wp:positionV relativeFrom="paragraph">
                  <wp:posOffset>20320</wp:posOffset>
                </wp:positionV>
                <wp:extent cx="186690" cy="635"/>
                <wp:effectExtent l="0" t="0" r="0" b="0"/>
                <wp:wrapNone/>
                <wp:docPr id="2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1" stroked="t" o:allowincell="f" style="position:absolute;margin-left:242.4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340</wp:posOffset>
                </wp:positionH>
                <wp:positionV relativeFrom="paragraph">
                  <wp:posOffset>38100</wp:posOffset>
                </wp:positionV>
                <wp:extent cx="5222240" cy="549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ссмотрение документов, необходимых для предоставления муниципальной услуги, выдача (направление) заявителю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2pt;height:43.3pt;mso-wrap-distance-left:9.05pt;mso-wrap-distance-right:9.05pt;mso-wrap-distance-top:0pt;mso-wrap-distance-bottom:0pt;margin-top:3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Рассмотрение документов, необходимых для предоставления муниципальной услуги, выдача (направление) заявителю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28"/>
        <w:ind w:firstLine="46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ind w:left="5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5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333366"/>
      <w:sz w:val="15"/>
      <w:szCs w:val="15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color w:val="333366"/>
      <w:sz w:val="15"/>
      <w:szCs w:val="15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Lucida Console" w:hAnsi="Lucida Console" w:eastAsia="Times New Roman" w:cs="Lucida Console"/>
      <w:sz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Lucida Console" w:hAnsi="Lucida Console" w:eastAsia="Times New Roman" w:cs="Lucida Console"/>
    </w:rPr>
  </w:style>
  <w:style w:type="character" w:styleId="Style20">
    <w:name w:val="Тема примечания Знак"/>
    <w:qFormat/>
    <w:rPr>
      <w:rFonts w:ascii="Lucida Console" w:hAnsi="Lucida Console" w:eastAsia="Times New Roman" w:cs="Lucida Console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Style21">
    <w:name w:val="Заявление"/>
    <w:basedOn w:val="Normal"/>
    <w:next w:val="Addressee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8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12">
    <w:name w:val="s_12"/>
    <w:basedOn w:val="Normal"/>
    <w:qFormat/>
    <w:pPr>
      <w:ind w:firstLine="72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lang w:val="en-US"/>
    </w:rPr>
  </w:style>
  <w:style w:type="paragraph" w:styleId="Style29">
    <w:name w:val="Текст примечания"/>
    <w:basedOn w:val="Normal"/>
    <w:qFormat/>
    <w:pPr/>
    <w:rPr>
      <w:sz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7B71DC8039C0C82B955F8914FC7C833A36F69F6D8B9D283C63Cg7z8K" TargetMode="External"/><Relationship Id="rId3" Type="http://schemas.openxmlformats.org/officeDocument/2006/relationships/hyperlink" Target="consultantplus://offline/ref=58F7B71DC8039C0C82B955F8914FC7C830AF6064F587EED0D293327D82g5z9K" TargetMode="External"/><Relationship Id="rId4" Type="http://schemas.openxmlformats.org/officeDocument/2006/relationships/hyperlink" Target="consultantplus://offline/ref=58F7B71DC8039C0C82B955F8914FC7C830AF6064F587EED0D293327D82g5z9K" TargetMode="External"/><Relationship Id="rId5" Type="http://schemas.openxmlformats.org/officeDocument/2006/relationships/hyperlink" Target="consultantplus://offline/ref=58F7B71DC8039C0C82B955F8914FC7C830AF6065F489EED0D293327D82g5z9K" TargetMode="External"/><Relationship Id="rId6" Type="http://schemas.openxmlformats.org/officeDocument/2006/relationships/hyperlink" Target="consultantplus://offline/ref=D0710292BD0A095AF0DEFA357FFBB71A8946EC88EEF76E7BA3B071CE0E70ABAB882BDB84352851hDI1L" TargetMode="External"/><Relationship Id="rId7" Type="http://schemas.openxmlformats.org/officeDocument/2006/relationships/hyperlink" Target="consultantplus://offline/ref=D81A679DDEB97157C0D948470ABA662C2B9F3B588BF0E5C8E7EBB22870C742247B7217DA8C15F70CB1EEBEB55AF60689D01BB847DABCABBC1C67C9E0f9g3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49:00Z</dcterms:created>
  <dc:creator>Markovich</dc:creator>
  <dc:description/>
  <cp:keywords/>
  <dc:language>en-US</dc:language>
  <cp:lastModifiedBy>62</cp:lastModifiedBy>
  <cp:lastPrinted>2022-04-15T14:36:00Z</cp:lastPrinted>
  <dcterms:modified xsi:type="dcterms:W3CDTF">2023-01-30T12:09:00Z</dcterms:modified>
  <cp:revision>3</cp:revision>
  <dc:subject/>
  <dc:title>УТВЕРЖДЁН</dc:title>
</cp:coreProperties>
</file>