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Звёздный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8.2021 № 845 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й от 22.12.2022 № 1220, от 25.08.2021 № 895, от 14.06.2022 № 602,  от 13.02.2023 № 161)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иём заявлений, постановка на учёт и зачисление детей в муниципальные образовательные организации, реализующие образовательные программы дошкольного образования (детские сады)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2"/>
        <w:gridCol w:w="645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положения</w:t>
            </w:r>
          </w:p>
        </w:tc>
      </w:tr>
      <w:tr>
        <w:trPr>
          <w:trHeight w:val="67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именование административного регламента предоставления муниципальной услуги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ём заявлений, постановка на учёт и зачисление детей в муниципальные образовательные организации, реализующие образовательные программы дошкольного образования (детские сады)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соответственно – административный регламент, муниципальная услуга)</w:t>
            </w:r>
          </w:p>
        </w:tc>
      </w:tr>
      <w:tr>
        <w:trPr>
          <w:trHeight w:val="67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писание заявителей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заявителей выступают граждане Российской Федерации, иностранные граждане, лица без гражданства, являющиеся родителями (законными представителями) детей в возрасте до 8 лет (далее – заявитель).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</w:t>
            </w:r>
          </w:p>
        </w:tc>
      </w:tr>
      <w:tr>
        <w:trPr>
          <w:trHeight w:val="55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е нахождения, графике работы, справочных телефонах, адресе официального сайта в информационно-телекоммуникационной сети Интернет (далее соответственно – официальный сайт, сеть Интернет) органа, предоставляющего муниципальную услугу: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Звёздный (далее – орган, предоставляющий муниципальную услугу) расположена по адресу: 614575, Россия, Пермский край, п. Звёздный, ул. Ленина, д. 11А.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работы: 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     с 08.00 до 17.00,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                            с 12.00 до 13.00,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ные дни - вторник, четверг,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: 297-06-37, 297-06-42 (факс).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 органа, предоставляющего муниципальную услугу, в сети Интернет, содержащего информацию о порядке предоставления муниципальной услуг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atozvezdny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официальный сайт ОМСУ). 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федеральной государственной информационной системы «Единый портал государственных и муниципальных услуг (функций)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Единый портал).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фициального сайта Пермского края в сети Интернет «Услуги и сервисы Пермского края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slug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mkra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Региональный сайт).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для направления обращений по вопросам предоставления муниципальной услуги: administration@zvezdny.permkrai.ru.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МФЦ) в соответствии с соглашением о взаимодействии, заключё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онахождении, справочных телефонах и графиках работы филиалов МФЦ содержится на официальном сайте МФЦ: http://mfc.permkrai.ru/.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предоставляется: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здании образовательной организации, предоставляющей муниципальную услугу;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ОМСУ;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Едином портале;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сайте;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публикации в средствах массовой информации, издания информационных материалов (брошюр и буклетов);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средств телефонной связи;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обращении в образовательную организацию, предоставляющую муниципальную услугу.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 Единого портала, Регионального сайта. 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здании органа, предоставляющего муниципальную услугу, размещается следующая информация: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я из нормативных правовых актов, содержащих нормы, регламентирующие деятельность по предоставлению муниципальной услуги;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я из текста административного регламента;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-схема предоставления муниципальной услуги;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и документов, необходимых для предоставления муниципальной услуги;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, которые являются необходимыми и обязательными для предоставления муниципальной услуги;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оформления документов, необходимых для предоставления муниципальной услуги, и требования к ним;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е нахождения, справочных телефонах, адресе официального сайта и электронной почты, графике работы организации, предоставляющей муниципальную услугу;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иёма заявителей должностными лицами организации, предоставляющей муниципальную услугу;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роках предоставления муниципальной услуги;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 в приёме документов, необходимых для предоставления муниципальной услуги;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 в предоставлении муниципальной услуги;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нформирования о ходе предоставления муниципальной услуги;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учения консультаций;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жалования решений, действий (бездействия) организации, предоставляющей муниципальную услугу, должностных лиц организации, предоставляющей муниципальную услугу;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, необходимая для предоставления муниципальной услуг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заявлений, постановка на учёт и зачисление детей в образовательные организации, реализующие образовательные программы дошкольного образования (детские сады)</w:t>
            </w:r>
          </w:p>
        </w:tc>
      </w:tr>
      <w:tr>
        <w:trPr>
          <w:trHeight w:val="26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именование органа, предоставляющего муниципальную услугу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м, уполномоченным на предоставление муниципальной услуги, является администрация ЗАТО Звёздный (далее – орган, предоставляющий муниципальную услугу), структурное подразделение - отдел образования и воспитания администрации ЗАТО Звёздный. 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разовательных организаций, реализующих образовательную программу дошкольного образования (далее – образовательная организация), уполномоченных на предоставление муниципальной услуги в соответствии с частью 3 статьи 1 Федерального закона от 27.07.2010             № 210-ФЗ «Об организации предоставления государственных и муниципальных услуг», приведён в приложении 5 к настоящему административному регламенту.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едоставлении муниципальной услуги образовательная организация осуществляет взаимодействие с отделом образования и воспитания администрации ЗАТО Звёздный. </w:t>
            </w:r>
          </w:p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предоставляющий муниципальную услугу, не вправе требовать от заявителя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писание результата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заявления и постановка детей на учёт для предоставления места в образовательной организации и зачисление детей в образовательную организац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ированный отказ в муниципальной услуге</w:t>
            </w:r>
          </w:p>
        </w:tc>
      </w:tr>
      <w:tr>
        <w:trPr>
          <w:trHeight w:val="206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Срок предоставления муниципальной услуги 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рок предоставления муниципальной услуги составляет не более 14 рабочих дн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явления через МФЦ срок оказания услуги исчисляется с момента поступления документов в орган, предоставляющий муниципальную услугу</w:t>
            </w:r>
          </w:p>
        </w:tc>
      </w:tr>
      <w:tr>
        <w:trPr>
          <w:trHeight w:val="69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Перечень нормативных правовых актов, регулирующих предоставление муниципальной услуги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венция ООН о правах ребёнка, одобренная Генеральной Ассамблеей ООН 20.11.1989;</w:t>
            </w:r>
          </w:p>
          <w:p>
            <w:pPr>
              <w:pStyle w:val="Normal"/>
              <w:ind w:firstLine="512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принятая всенародным голосованием 12.12.1993;</w:t>
            </w:r>
          </w:p>
          <w:p>
            <w:pPr>
              <w:pStyle w:val="Normal"/>
              <w:ind w:firstLine="5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1998 № 124-ФЗ «Об основных гарантиях прав ребёнка в Российской Федерации»;</w:t>
            </w:r>
          </w:p>
          <w:p>
            <w:pPr>
              <w:pStyle w:val="Normal"/>
              <w:ind w:firstLine="5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5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06 № 149-ФЗ «Об информации, информационных технологиях и о защите информации»;</w:t>
            </w:r>
          </w:p>
          <w:p>
            <w:pPr>
              <w:pStyle w:val="Normal"/>
              <w:ind w:firstLine="5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 № 210-ФЗ «Об организации предоставления государственных и муниципальных услуг»;</w:t>
            </w:r>
          </w:p>
          <w:p>
            <w:pPr>
              <w:pStyle w:val="Normal"/>
              <w:ind w:firstLine="5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5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ind w:firstLine="5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№ 273-ФЗ «Об образовании в Российской Федерации»;</w:t>
            </w:r>
          </w:p>
          <w:p>
            <w:pPr>
              <w:pStyle w:val="Normal"/>
              <w:ind w:firstLine="5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5.07.2002 № 115-ФЗ «О правовом положении иностранных граждан в Российской Федерации»; </w:t>
            </w:r>
          </w:p>
          <w:p>
            <w:pPr>
              <w:pStyle w:val="Normal"/>
              <w:widowControl w:val="false"/>
              <w:autoSpaceDE w:val="false"/>
              <w:ind w:firstLine="54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11.1995 № 181-ФЗ «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циальной защите инвалидов в Российской Федерации»;</w:t>
            </w:r>
          </w:p>
          <w:p>
            <w:pPr>
              <w:pStyle w:val="Normal"/>
              <w:ind w:firstLine="5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ind w:firstLine="5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 получением государственных и муниципальных услуг и о внесении изменения в Правила разработки и 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ного государственного санитарного врача Российской Федерации о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9.2020 № 28 «Об утверждении санитарных правил СП 2.4.3648-20 «Санитарно-эпидемиологические требования к организациям воспитания и обучения, отдыха и оздоровления детей и молодёжи»;</w:t>
            </w:r>
            <w:bookmarkStart w:id="0" w:name="_GoBack"/>
            <w:bookmarkEnd w:id="0"/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 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образования и науки Российской Федерации от 20.09.2013 № 1082 «Об утверждении Положения о психолого-медико-педагогической комиссии»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образования и науки Российской Федерации от 13.01.2014 № 8 «Об утверждении примерной формы договора об образовании по образовательным программам дошкольного образования»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просвещения Российской Федерации от 15.05.2020 № 236 «Об утверждении Порядка приёма на обучение по образовательным программам дошкольного образования»;</w:t>
            </w:r>
          </w:p>
          <w:p>
            <w:pPr>
              <w:pStyle w:val="Normal"/>
              <w:ind w:firstLine="5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 Министерства образования и науки Российской Федерации от 08.08.2013 № 08-1063 «О рекомендациях по порядку комплектования дошкольных образовательных учреждений»;</w:t>
            </w:r>
          </w:p>
          <w:p>
            <w:pPr>
              <w:pStyle w:val="Normal"/>
              <w:ind w:firstLine="5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Пермского края от 12.03.2014 № 308-ПК «Об образовании в Пермском крае»;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городского округа ЗАТО Звёздный Пермского края; </w:t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умы ЗАТО Звёздный от 23.01.2020 № 43 «Об утверждении Перечня услуг, которые являются необходимыми и обязательными для предоставления администрацией ЗАТО Звёздный и предоставляются организациями, участвующими в предоставлении муниципальной услуги»;</w:t>
            </w:r>
          </w:p>
          <w:p>
            <w:pPr>
              <w:pStyle w:val="Normal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ЗАТО Звёздный от 04.08.2014 № 881 «Об утверждении Полож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 порядке приёма и комплектования воспитанник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ошкольное образовательное учреж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 территории городского округа ЗАТО Звёзд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изнании утратившими силу постановлений администрации ЗАТО Звёздный от 01.06.2010 № 289 и от 27.10.2010   № 751»;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Звёздный от 04.02.2021 № 86 «О закреплении муниципальных бюджетных образовательных учреждений ЗАТО Звёздный за конкретными территориями городского округа ЗАТО Звёздный и признании утратившим силу постановления администрации ЗАТО Звёздный от 03.02.2020 № 82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1195705</wp:posOffset>
                      </wp:positionV>
                      <wp:extent cx="120269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7pt;height:72pt;mso-wrap-distance-left:9.05pt;mso-wrap-distance-right:9.05pt;mso-wrap-distance-top:0pt;mso-wrap-distance-bottom:0pt;margin-top:94.15pt;mso-position-vertical-relative:text;margin-left:23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Исчерпывающий перечень документов, необходимых в соответствии </w:t>
              <w:br/>
              <w:t xml:space="preserve"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 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олучения муниципальной услуги заявителем представляются следующие документы в оригиналах и копи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.6.1. для постановки на учёт для получения места в образовательной организа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6.1.1. заявление родителей (законных представителей)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орм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глас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ю 1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административному регламен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бо заполненное в электронной форме на Едином портале по форме согласно приложению 2, либо заполненное в электронной форме на Региональном сайте по форме согласно приложению 3 (далее – заявление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1.2. документ, удостоверяющий личность родителя (законного представителя),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1.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 ребёнка или документ, подтверждающий родство заявителя;</w:t>
            </w:r>
          </w:p>
          <w:p>
            <w:pPr>
              <w:pStyle w:val="ConsPlusNormal1"/>
              <w:ind w:firstLine="5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.4. свидетельство о регистрации ребенка по месту жительства либо документ, подтверждающий фактическое проживание ребенка на территории ЗАТО Звёздный;</w:t>
            </w:r>
          </w:p>
          <w:p>
            <w:pPr>
              <w:pStyle w:val="Normal"/>
              <w:ind w:firstLine="5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.5 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для родителей (законных представителе) детей, являющихся иностранными гражданами или лицами без гражданства;</w:t>
            </w:r>
          </w:p>
          <w:p>
            <w:pPr>
              <w:pStyle w:val="Normal"/>
              <w:ind w:firstLine="5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.6. документ, подтверждающий право на внеочередной и первоочередной приём в образовательную организацию (при наличии);</w:t>
            </w:r>
          </w:p>
          <w:p>
            <w:pPr>
              <w:pStyle w:val="Normal"/>
              <w:ind w:firstLine="5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.7. медицинская справка о состоянии здоровья ребен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2.6.2. для зачисления в образовательную организац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документы, для зачисления в образовательную организацию)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2.1. заявление родителей по форме согласно приложению 4 к административному регламенту (далее – заявление о зачислении ребенка в образовательную организац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2.2. документ, удостоверяющий личность родителя (законного представителя), либо представителя для ознакомления, или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6.2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 ребёнка или документ, подтверждающий родство заявител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.4. свидетельство о регистрации ребенка по месту жительства либо документ, подтверждающий фактическое проживание ребенка на территории ЗАТО Звёздны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2.5.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для родителей (законных представителе) детей, являющихся иностранными гражданами или лицами без граждан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.6. медицинское заключение о состоянии здоровья ребёнка (медицинская карта ребёнк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.7. направление в образовательную организац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3. исчерпывающий перечень требований к документам (информации), представляемым заявителем на бумажном носителе, а также в электронной форме, к которым в том числе относя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3.1. отсутствие подчисток, приписок и исправлений текста, зачеркнутых слов и иных неоговоренных исправлен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3.2. отсутствие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3.3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 жительства должны быть написаны полность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3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6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, предоставляющий муниципальную услугу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 приёме документов, необходимых для предоставления услуги, либо в отказе предоставления услуги, за исключением случаев, предусмотренных пунктом 4 части 1 статьи 7 Федерального закона № 210-ФЗ</w:t>
            </w:r>
          </w:p>
        </w:tc>
      </w:tr>
      <w:tr>
        <w:trPr>
          <w:trHeight w:val="26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ании п. 2.6.1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 рождении ребенка, выданное на территор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      </w:r>
          </w:p>
        </w:tc>
      </w:tr>
      <w:tr>
        <w:trPr>
          <w:trHeight w:val="19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ёме документов, необходимых для предоставления муниципальной услуги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неполного пакета документов, предусмотренных пунктом 2.6 административного регламента;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списку представленных заявителем документов (информации) на бумажном носителе, а также в электронной форме, предусмотренных пунктом 2.6</w:t>
            </w:r>
          </w:p>
        </w:tc>
      </w:tr>
      <w:tr>
        <w:trPr>
          <w:trHeight w:val="26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Исчерпывающий перечень оснований для приостановления предоставления муниципальной услуги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й для приостановления предоставления муниципальной услуги действующим законодательством не предусмотрено</w:t>
            </w:r>
          </w:p>
        </w:tc>
      </w:tr>
      <w:tr>
        <w:trPr>
          <w:trHeight w:val="26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Исчерпывающий перечень оснований для отказа в предоставлении муниципальной услуги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образовательной организации свободных мест, за исключением случаев, предусмотренных статьёй 88 Федерального закона от 29.12.2012 № 273-ФЗ «Об образовании в Российской Федерации»</w:t>
            </w:r>
          </w:p>
        </w:tc>
      </w:tr>
      <w:tr>
        <w:trPr>
          <w:trHeight w:val="26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1. Перечень услуг, которые являются необходимыми и обязательными </w:t>
              <w:br/>
      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      <w:br/>
              <w:t>в предоставлении муниципальной услуги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медицинского заключения </w:t>
            </w:r>
          </w:p>
        </w:tc>
      </w:tr>
      <w:tr>
        <w:trPr>
          <w:trHeight w:val="26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и иная плата за предоставление муниципальной услуги не взимается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3. Максимальный срок ожидания в очереди при подаче запроса </w:t>
              <w:br/>
              <w:t>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 15 минут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время ожидания в очереди при получении результата предоставления муниципальной услуги не должно превышать 15 минут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 Срок регистрации запроса о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документы, необходимые для предоставления муниципальной услуги, в том числе в электронной форме, подлежат регистрации в течение 1 рабочего дня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документы, обязанность по представлению которых возложена на заявителя, для предоставления муниципальной услуги, поданные в МФЦ, подлежат регистрации в день их поступления</w:t>
            </w:r>
          </w:p>
        </w:tc>
      </w:tr>
      <w:tr>
        <w:trPr>
          <w:trHeight w:val="26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 заявителей осуществляется в специально выделенных для этих целей помещениях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ожидания и приё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для приёма заявителей (их представителей) должны быть оборудованы информационными табличками (вывесками) с указанием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кабинета (окна);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 в соответствии с пунктом 1.3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ёркиванием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предоставления муниципальной услуги должны соответствовать требованиям к обеспечению доступности объектов и услуг для инвалидов, предусмотренным статьей 15 Федерального закона от 24.11.1995 № 181 «О социальной защите инвалидов в Российской Федерации»</w:t>
            </w:r>
          </w:p>
        </w:tc>
      </w:tr>
      <w:tr>
        <w:trPr>
          <w:trHeight w:val="26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 Показатели доступности и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заимодействий заявителя с должностными лицами при предоставлении муниципальной услуги не превышает 2-х раз, продолжительность – не более 15 минут;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информации о ходе предоставления муниципальной услуги, в том числе с использованием информационно-коммуникационных технологий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мест предоставления муниципальной услуги (мест ожидания, мест для заполнения документов) требованиям пункта 2.15 административного регламента;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ённости граждан качеством предоставления муниципальных услуг не менее 90 проц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ремени ожидания в очереди при обращении заявителя в организацию, предоставляющую муниципальную услугу, для получения муниципальных услуг до 15 мину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ловий беспрепятственного доступа к зданию и помещению, в котором предоставляется муниципальная услуга (вход в здание администрации ЗАТО Звёздный оборудован пандусом, расширенной входной группой дверей, поручнями, имеется оборудованный в соответствии с установленными нормами туале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ловий самостоятельного передвижения по территории и в здании на 1 этаже, в котором предоставляется муниципальная услуга, в том числе инвалидов, передвигающихся на креслах-коляс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специалистом, участвующим в предоставлении муниципальной услуги, инвалидов, имеющих стойкие расстройства функции зрения и самостоятельного пере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пециалистом, участвующим в предоставлении муниципальной услуги, инвалидам помощи в преодолении барьеров, мешающих получению муниципальной услуги наравне с другими лиц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 и помещению, в котором предоставляется муниципальная усл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(при необходимости) в здание, помещение, где предоставляется муниципальная услуга, сурдопереводчика, тифлосурдопереводчика, а также специально обученной собаки-проводн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едоставления муниципальной услуги и условий ожидания приё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олное информирование о муниципальной услуг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отказов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одование (опубликование) администрацией ЗАТО Звёздный информации о своей деятельности в средствах массовой информации и сети Интернет;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своей деятельности в помещении администрации ЗАТО Звёздный</w:t>
            </w:r>
          </w:p>
        </w:tc>
      </w:tr>
      <w:tr>
        <w:trPr>
          <w:trHeight w:val="26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униципальной услуге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а в реестр муниципальных услуг ЗАТО Звёздный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а на Едином портале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а на Региональном сайте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в электронной форме вправе направить документы, указанные в подпункте 2.6.1 пункта 2.6 административного регламента (далее – документы подпункта 2.6.1) через Единый портал с прикреплением всех документов подпункта 2.6.1 в электронном виде, через Региональный сайт; 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возможности прикрепления электронном виде документов подпункта 2.6.1 необходимо до 01 июня текущего учебного года предоставить к заявлению, поданному в электронном виде, оригиналы документов подпункта 2.6.1 в орган, предоставляющего муниципальную услугу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вправе подать документы, указанные в подпункте 2.6.1 пункта 2.6 административного регламента, в МФЦ в соответствии с соглашением о взаимодействии, заключённым между МФЦ и органом местного самоуправления, с момента вступления в силу соглашения о взаимодействии</w:t>
            </w:r>
          </w:p>
        </w:tc>
      </w:tr>
      <w:tr>
        <w:trPr>
          <w:trHeight w:val="2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муниципальной услуги включает в себя следующие административные процедуры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и рассмотрение заявления о постановке на учёт для получения места в образовательной организаци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 Формирование и направление межведомственного запроса и предоставлении документов и сведений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Формирование списков для зачисления ребенка в образовательную организацию или отказ в предоставлении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и рассмотрение заявления о зачислении ребёнка в образовательную организацию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-схема предоставления муниципальной услуги приведена в приложении 6 к административному регламенту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 Административная процедура 1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риём и рассмотрение заявления о постановке на учёт для получения места в образовательной орган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 Юридические факты, необходимые для начала административного действ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начала исполнения административной процедуры по предоставлению муниципальной услуги является поступление заявления и документов, указанных в пункте 2.6 административного регламента, в орган, предоставляющий муниципальную услугу (далее – документы)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может быть представлено заявителем (его представителем)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обращении в орган, предоставляющий муниципальную услугу;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 через Единый портал;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 через Региональный сайт;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МФЦ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 Сведения о должностном лице, ответственном за выполнение административного действ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м за исполнение административной процедуры является специалист отдела образования и воспитания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 Содержание административного действ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административной процедуры выполняет следующие действия:</w:t>
            </w:r>
          </w:p>
          <w:p>
            <w:pPr>
              <w:pStyle w:val="Normal"/>
              <w:ind w:firstLine="4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нимает заявление;</w:t>
            </w:r>
          </w:p>
          <w:p>
            <w:pPr>
              <w:pStyle w:val="Normal"/>
              <w:ind w:firstLine="4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яет представленные документы.</w:t>
            </w:r>
          </w:p>
          <w:p>
            <w:pPr>
              <w:pStyle w:val="Normal"/>
              <w:autoSpaceDE w:val="false"/>
              <w:ind w:firstLine="48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установлении несоответствия представленного заявления и документов требованиям административного регламента, ответственный за исполнение административной процедуры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, предлагает принять меры по их устранению.</w:t>
            </w:r>
          </w:p>
          <w:p>
            <w:pPr>
              <w:pStyle w:val="Normal"/>
              <w:autoSpaceDE w:val="false"/>
              <w:ind w:firstLine="48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недостатки, препятствующие приёму документов, могут быть устранены в ходе приёма, они устраняются незамедлительно.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невозможности устранения выявленных недостатков в течение приёма заявление и документы возвращаются заявителю.</w:t>
            </w:r>
          </w:p>
          <w:p>
            <w:pPr>
              <w:pStyle w:val="Normal"/>
              <w:autoSpaceDE w:val="false"/>
              <w:ind w:firstLine="48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требования заявителя ответственный за исполнение административной процедуры готовит письменный мотивированный отказ в приёме заяв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органом, предоставляющим муниципальную услугу, решения об отказе в приёме заявления, не препятствует повторному обращению заявителя за предоставлением муниципальной услуги после устранения причин, послуживших основанием для отказа в муниципальной услуг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Ре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рирует заявление в модифицированной системе электронного документооборота (далее - МСЭД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заявления в МФЦ осуществляется в соответствии с соглашением о взаимодействии, заключённым между МФЦ и органом, предоставляющим муниципальную услугу.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 Продолжительность и (или) максимальный срок выполнения административного действ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о предоставлении муниципальной услуги, в том числе в электронной форме, подлежит регистрации в МСЭД в течение 1 рабочего дня со дня его поступления в орган, предоставляющую муниципальную услугу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 Критерии принятия решен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нований, установленных пунктом 2.8 административного регламента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. Результат административного действия и порядок передачи результат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 и документов заявителя или отказ в приёме документов по основаниям, установленным пунктом                     2.8 административного регламента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. Способ фиксации результата выполнения административного действия, в том числе в электронной форм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административной процедуры отправляет на электронную почту заявителя подтверждение о получении заявления и необходимости подойти в орган, предоставляющий муниципальную услугу, с оригиналами документов, указанных в подпункте 2.6.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 Административная процедура 2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ование и направление межведомственного запроса о предоставлении документов и сведений, необходимых для предоставления муниципальной услуги»</w:t>
            </w:r>
          </w:p>
        </w:tc>
      </w:tr>
      <w:tr>
        <w:trPr>
          <w:trHeight w:val="27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Юридические факты, необходимые для начала административного действ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м для начала административной процедуры является регистрация заявления о предоставлении муниципальной услуги и документов</w:t>
            </w:r>
          </w:p>
        </w:tc>
      </w:tr>
      <w:tr>
        <w:trPr>
          <w:trHeight w:val="271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Сведения о должностном лице (органе), ответственном за выполнение административного действ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м за исполнение административной процедуры является специалист отдела образования и воспитания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</w:t>
            </w:r>
          </w:p>
        </w:tc>
      </w:tr>
      <w:tr>
        <w:trPr>
          <w:trHeight w:val="271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 Содержание административного действ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если документы, установленные пунктом 2.7 административного регламента, не представлены заявителем по собственной инициативе, направляется межведомственный запрос о предоставлении документов и сведений, необходимых для предоставления муниципальной услуги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ведомственный запрос формируется в соответствии с требованиями статьи 7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271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 Продолжительность и (или) максимальный срок выполнения административного действ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исполнения административной процедуры не должен превышать 5 рабочих дней </w:t>
            </w:r>
          </w:p>
        </w:tc>
      </w:tr>
      <w:tr>
        <w:trPr>
          <w:trHeight w:val="271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. Критерии принятия решен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поступления в орган, предоставляющий муниципальную услугу,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, ответственный за исполнение административной процедуры уведомляет заявителя о получении того ответа, в том числе в электронной форме, и предлагает заявителю представить документ и (или) информацию, необходимые для предоставления муниципальной услуги, в течение 15 рабочих дней со дня направления уведомления</w:t>
            </w:r>
          </w:p>
        </w:tc>
      </w:tr>
      <w:tr>
        <w:trPr>
          <w:trHeight w:val="271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. Результат административного действия и порядок передачи результат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ультатом административной процедуры является получение документов и сведений, необходимых для предоставления муниципальной услуги, запрошенных в рамках межведомственного электронного взаимодействия или информации об отсутствии запрашиваемых сведений</w:t>
            </w:r>
          </w:p>
        </w:tc>
      </w:tr>
      <w:tr>
        <w:trPr>
          <w:trHeight w:val="271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7. Способ фиксации результата выполнения административного действия, в том числе в электронной форм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результатов межведомственного запрос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 Административная процедура 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«Формирование списков для зачисления ребенка в образовательную организацию или отказ в предоставлении муниципальной услуг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61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 Юридические факты, необходимые для начала административного действ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начала административной процедуры является издание организационно-распорядительного акта органа, предоставляющего муниципальную услугу, о комплектовании ребенка в организацию на новый учебный год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 Сведения о должностном лице, ответственном за выполнение административного действ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м за исполнение административной процедуры является специалист отдела образования и воспитания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 Содержание административного действ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административной процедуры формирует списки для зачисления ребёнка в образовательную организацию (далее – список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списки в образовательную организацию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ет протокол заседания  комиссии по комплектованию дошкольных образовательных учреждений ЗАТО Звёздный согласно списк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ет направления в образовательную организацию согласно списку (далее – направления)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направлений осуществляется с 01.08 текущего года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 Продолжительность и (или) максимальный срок выполнения административного действ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административной процедуры не должен превышать 5 рабочих дней со дня представления заявления и соответствующих документов в орган, предоставляющий муниципальную услугу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ставления заявителем документов, необходимых в соответствии с пунктом 2.6 для предоставления муниципальной услуги, через МФЦ срок принятия решения о предоставлении (отказе в предоставлении) муниципальной услуги исчисляется со дня передачи МФЦ таких документов в орган, предоставляющий муниципальную услугу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. Критерии принятия решен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6. Результат административного действия и порядок передачи результат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и направление списка в образовательную организацию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7. Способ фиксации результата выполнения административного действия, в том числе в электронной форм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административной процедуры является список, подготовка направлений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 Административная процедура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риём и рассмотрение  заявления о зачислении ребёнка в образовательную организацию»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 Юридические факты, необходимые для начала административного действ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м для начала административной процедуры является поступление в образовательную организацию списков и документов для зачисления в образовательную организацию, указанных в подпункте 2.6.2 регламента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 Сведения о должностном лице (органе), ответственном за выполнение административного действ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м за исполнение административной процедуры является должностное лицо организации, уполномоченное информировать родителей (законных представителей) о предоставлении ребенку места в организации и осуществлять прием документов 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. Содержание административного действ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зачислении ребенка в образовательную организацию предъявляют при личном обращении в организац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организации выполняет следующе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для зачисления в образовательную организ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и установлении несоответствия списка, указанного в подпункте 2.6.2, должностное лицо организации уведомляет заявителя о наличии препятствий для приема заявления, объявляет содержание выявленных недостатков в представленном заявлении, предлагает принять меры по их устранению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недостатки, препятствующие  регистрации заявления о зачислении ребенка в образовательную организацию, могут быть устранены в ходе приема, они устраняются незамедлительно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возможности устранения выявленных недостатков в течение приема заявление в образовательную организацию возвращается заявител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ирует заявление о зачислении ребенка в образовательную организацию в соответствии с правилами делопроизводства, установленными в образовательной организации, в журнале регистрации заявлений о приеме ребенка в образовательную организац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т расписку в получении заявления о приеме ребенка в организацию в соответствии с правилами делопроизводства, установленными в образовательной организ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подготовку организационно-распорядительного акта о зачислении ребенка в организацию в течение 3-х рабочих дней после заключения договора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. Продолжительность и (или) максимальный срок выполнения административного действ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административной процедуры не должен превышать 3 рабочих дней со дня представления заявления о зачислении ребенка в образовательную организацию </w:t>
            </w:r>
          </w:p>
        </w:tc>
      </w:tr>
      <w:tr>
        <w:trPr>
          <w:trHeight w:val="1404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5. Критерии принятия решен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исполнение административной процедуры проверяет заявление на соответствие требованиям подпункта 2.6.2 административного регламента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6. Результат административного действия и порядок передачи результат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административной процедуры является зачисление ребенка в образовательную организацию или отказ в приеме документов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7. Способ фиксации результата выполнения административного действия, в том числе в электронной форм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между организацией и заявителем (законным представителем) и издание организационно-распорядительного акта о зачислении в образовательную организацию, или уведомление в отказ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Формы контроля за исполнением административного регламента</w:t>
            </w:r>
          </w:p>
        </w:tc>
      </w:tr>
      <w:tr>
        <w:trPr>
          <w:trHeight w:val="261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нтроль предоставления муниципальной услуги возложен на руководителя органа, предоставляющего муниципальную услугу, в соответствии с должностными обязанностям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кущий контроль соблюдения последовательности и сроков исполнения административных действий и выполнения административных процедур, определённых административным регламентом, осуществ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м организации, предоставляющей муниципальную услугу, в соответствии с должностными обязанностями</w:t>
            </w:r>
          </w:p>
        </w:tc>
      </w:tr>
      <w:tr>
        <w:trPr>
          <w:trHeight w:val="261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сроки проведения проверок устанавливаются руководителем органа, предоставляющего муниципальную услугу, в соответствии с должностными обязанностями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проведения внеплановых проверок полноты и качества предоставления муниципальной услуги являются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информации о нарушении положений административного регламента;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 руководителя органа, предоставляющего муниципальную услугу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рки оформляются актом, в котором отмечаются выявленные недостатки и предложения по их устранению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</w:tr>
      <w:tr>
        <w:trPr>
          <w:trHeight w:val="261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Ответственность должностных лиц органа, представляющего муниципальную услугу, за решения и действия (бездействия), принимаемые (осуществляемые) ими в ходе предоставления муниципальной услуги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муниципальные служащие органа, предоставляющего муниципальную услугу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ответственность должностных лиц, муниципальных служащих органа, предоставляющего муниципальную услугу, закрепляется в должностных инструкциях в соответствии с требованиями законодательства Российской Федерации</w:t>
            </w:r>
          </w:p>
        </w:tc>
      </w:tr>
      <w:tr>
        <w:trPr>
          <w:trHeight w:val="261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едоставлением муниципальной услуги, в том числе со стороны граждан, их объединений и организаций осуществляется путём получения информации о наличии в действиях (бездействии) должностных лиц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существления контроля за предоставлением муниципальной услуги граждане, их объединения и организации имеют право направлять в образовательную организацию, предоставляющую муниципальную услугу,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интересованные лица имеют право на обжалование решений и (или)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, образовательных организаций и их должностных лиц в досудебном (внесудебном) порядке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, предоставляющий муниципальную услугу, образовательная организация обеспечивают информирование заявителей о порядке обжалования решений и действий (бездействия) органа, предоставляющего муниципальную услугу, должностных лиц, муниципальных служащих, образовательной организации, её должностных лиц посредством размещения информации:</w:t>
            </w:r>
          </w:p>
          <w:p>
            <w:pPr>
              <w:pStyle w:val="Normal"/>
              <w:ind w:firstLine="67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Едином портале;</w:t>
            </w:r>
          </w:p>
          <w:p>
            <w:pPr>
              <w:pStyle w:val="Normal"/>
              <w:ind w:firstLine="67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Региональном сайте; </w:t>
            </w:r>
          </w:p>
          <w:p>
            <w:pPr>
              <w:pStyle w:val="Normal"/>
              <w:ind w:firstLine="6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официальном сайте ОМСУ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. Основания для начала процедуры досудебного (внесудебного) обжалован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нованием для начала досудебного (внесудебного) обжалования является подача заявителем жалобы в письменной форме на бумажном носителе, в электронной форме в администрацию ЗАТО Звёздный, образовательную организацию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яющие муниципальную услугу.</w:t>
            </w:r>
          </w:p>
          <w:p>
            <w:pPr>
              <w:pStyle w:val="Normal"/>
              <w:ind w:firstLine="67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алоба может быть направлена по почте, с использованием информационно-телекоммуникационной сети Интернет, официального сайта ОМСУ, Единого портала, официального сайта, а также может быть принята при личном приёме заявителя.</w:t>
            </w:r>
          </w:p>
          <w:p>
            <w:pPr>
              <w:pStyle w:val="Normal"/>
              <w:ind w:firstLine="67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алоба должна содержать:</w:t>
            </w:r>
          </w:p>
          <w:p>
            <w:pPr>
              <w:pStyle w:val="Normal"/>
              <w:ind w:firstLine="67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й организаци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й и (или)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, образовательных организаций и их должност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ного лица;</w:t>
            </w:r>
          </w:p>
          <w:p>
            <w:pPr>
              <w:pStyle w:val="Normal"/>
              <w:ind w:firstLine="6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ю, имя, отчество (при наличии), сведения о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ind w:firstLine="6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жалуемых решениях и действиях (бездействии) образовательной организации, её должностных лиц;</w:t>
            </w:r>
          </w:p>
          <w:p>
            <w:pPr>
              <w:pStyle w:val="Normal"/>
              <w:ind w:firstLine="6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ды, на основании которых заявитель не согласен с решением и действием (бездействием) образовательной организации, её должностных лиц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ind w:firstLine="67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 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. Права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 образовательно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еализующей муниципальную услугу, соответствующие информация и документы представляются ему для ознакомления образовательной организацией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5. Орган, предоставляющий муниципальную услугу, образовательная организ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полномоченные 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смотрение жалобы должностные лица, муниципальные служащие, работники, которым может быть направлена жалоб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алоба на решение и действие (бездействие) органа, предоставляющего муниципальную услугу, должностного лица, муниципального служащего подаётся в орган, предоставляющий муниципальную услугу.</w:t>
            </w:r>
          </w:p>
          <w:p>
            <w:pPr>
              <w:pStyle w:val="Normal"/>
              <w:ind w:firstLine="67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алоба на решение и действие (бездействие) образовательной организации, руководителя образовательной организации подаётся в орган, предоставляющий муниципальную услугу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алоба на решение и действие (бездействие) должностного лица образовательной организации подаётся руководителю образовательной организации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6. Сроки рассмотрения жалоб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, поступившая в орган, предоставляющий муниципальную услугу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бразовательную организацию, реализующую муниципальную услуг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жит регистрации не позднее следующего рабочего дня со дня её поступления.</w:t>
            </w:r>
          </w:p>
          <w:p>
            <w:pPr>
              <w:pStyle w:val="Normal"/>
              <w:ind w:firstLine="67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, поступившая в орган, предоставляющий муниципальную услугу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бразовательную организацию, реализующую муниципальную услугу, подлеж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мотрению должностным лицом, наделённым полномочиями по рассмотрению жалоб, в течение 15 рабочих дней со дня её регистрации.</w:t>
            </w:r>
          </w:p>
          <w:p>
            <w:pPr>
              <w:pStyle w:val="Normal"/>
              <w:ind w:firstLine="67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жалования отказа образовательной организ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либо должностных ли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иёме документов у заявителя либо в исправлении допущенных опечаток и ошибок,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7. Результат рассмотрения жалобы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жалобы орган, предоставляющий муниципальную услугу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бразовательная орган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ет решение об удовлетворении жалобы либо об отказе в её удовлетворении в форме акта органа, предоставляющего муниципальную услугу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бразовательн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6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довлетворении жалобы образовательная организация принимает исчерпывающие меры по 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      </w:r>
          </w:p>
          <w:p>
            <w:pPr>
              <w:pStyle w:val="Normal"/>
              <w:ind w:firstLine="6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органы.</w:t>
            </w:r>
          </w:p>
          <w:p>
            <w:pPr>
              <w:pStyle w:val="Normal"/>
              <w:ind w:firstLine="6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предоставляющий муниципальную услугу, образовательная организация отказывает в удовлетворении жалобы в следующих случаях:</w:t>
            </w:r>
          </w:p>
          <w:p>
            <w:pPr>
              <w:pStyle w:val="Normal"/>
              <w:ind w:firstLine="6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ступившего в законную силу решения суда, арбитражного суда по жалобе о том же предмете и по тем же основаниям;</w:t>
            </w:r>
          </w:p>
          <w:p>
            <w:pPr>
              <w:pStyle w:val="Normal"/>
              <w:ind w:firstLine="6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жалобы лицом, полномочия которого не подтверждены в порядке, установленном законодательством Российской Федерации;</w:t>
            </w:r>
          </w:p>
          <w:p>
            <w:pPr>
              <w:pStyle w:val="Normal"/>
              <w:ind w:firstLine="6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шения по жалобе, принятого ранее в соответствии с требованиями административного регламента в отношении того же заявителя и по тому же предмету жалобы.</w:t>
            </w:r>
          </w:p>
          <w:p>
            <w:pPr>
              <w:pStyle w:val="Normal"/>
              <w:ind w:firstLine="6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предоставляющий муниципальную услугу, образовательная организация 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      </w:r>
          </w:p>
          <w:p>
            <w:pPr>
              <w:pStyle w:val="Normal"/>
              <w:ind w:firstLine="6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ётся, и она не подлежит направлению на рассмотрение в государственный орган, орган местного самоуправления или должностному лицу в соответствии с их компетенцией, о чём в течение 7 дней со дня регистрации жалобы сообщается заявителю, если его фамилия и почтовый адрес поддаются прочтению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8. Порядок информирования заявителя о результатах рассмотрения жалоб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 результатам рассмотрения жалобы подписывается уполномоченным должностным лицом органа, предоставляющего муниципальную услугу, образовательной организации и направляется заявителю не позднее дня, следующего за днём принятия решения, в письменной форме.</w:t>
            </w:r>
          </w:p>
          <w:p>
            <w:pPr>
              <w:pStyle w:val="Normal"/>
              <w:ind w:firstLine="6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еланию заявителя ответ по результатам рассмотрения жалобы представляется не позднее дня, следующего за днём принятия решения, в форме электронного документа, подписанного электронной подписью уполномоченного на рассмотрение жалобы должностного лица и (или) уполномоченного на рассмотрение жалобы органа, организации, вид которой установлен законодательством Российской Федерации.</w:t>
            </w:r>
          </w:p>
          <w:p>
            <w:pPr>
              <w:pStyle w:val="Normal"/>
              <w:ind w:firstLine="6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по результатам рассмотрения жалобы указываются:</w:t>
            </w:r>
          </w:p>
          <w:p>
            <w:pPr>
              <w:pStyle w:val="Normal"/>
              <w:ind w:firstLine="6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организации, рассмотревших жалобу, должность, фамилия, имя, отчество (при наличии) его должностного лица, принявшего решение по жалобе;</w:t>
            </w:r>
          </w:p>
          <w:p>
            <w:pPr>
              <w:pStyle w:val="Normal"/>
              <w:ind w:firstLine="5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дата, место принятия решения, включая сведения о должностном лице, решение или действия (бездействие) которого обжалуются;</w:t>
            </w:r>
          </w:p>
          <w:p>
            <w:pPr>
              <w:pStyle w:val="Normal"/>
              <w:ind w:firstLine="6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или наименование заявителя;</w:t>
            </w:r>
          </w:p>
          <w:p>
            <w:pPr>
              <w:pStyle w:val="Normal"/>
              <w:ind w:firstLine="6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нятия решения по жалоб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е по жалобе решение;</w:t>
            </w:r>
          </w:p>
          <w:p>
            <w:pPr>
              <w:pStyle w:val="Normal"/>
              <w:ind w:firstLine="6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рядке обжалования принятого по жалобе решения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9. Перечень нормативных правовых актов, регулирующих порядок досудебного (внесудебного) обжалования реш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йствий (бездействия) органа, предоставляющего муниципальную услугу, а также его должностных лиц, муниципальных служащих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 210-ФЗ;</w:t>
            </w:r>
          </w:p>
          <w:p>
            <w:pPr>
              <w:pStyle w:val="Normal"/>
              <w:ind w:firstLine="6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ённых в соответствии с федеральными законами полномочиями по предоставлению государственных услуг в установленной сфере деятельности, и их должностных лиц, организаций, предусмотренных частью 1.1 статьи 16 Федерального закона «Об 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 Судебный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 Сроки обжалован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явитель вправе обжаловать решения и (или) действия (бездействие) орга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предоставляющей муниципальную услугу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ных лиц в судебном порядке в соответствии с законодательством Российской Федерации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 Юрисдикция суда, в который подаётся соответствующее заявление, в соответствии с законодательством Российской Федераци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подаётся по усмотрению заявителя в суд по месту его жительства либо по месту нахождения администрации ЗАТО Звёздный (в Пермский районный суд по адресу: 614065, г. Пермь, ул. 2-ая Красавинская, 86а)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явлении указывается, какие решения, действия (бездействие) должны быть признаны незаконными, какие права и свободы лица нарушены этими решениями, действиями (бездействием)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41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473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остановке на учёт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явление о постановке ребёнка на учё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ля направления в муниципальное дошкольное образовательное учреж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Единый портал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явление о постановке ребёнка на учё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ля направления в муниципальное дошкольное образовательное учреж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Региональный сайт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зачислении ребёнка в образовательную организацию, реализующую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Информация о местонахождении, электронных адресах, телефонах, Интернет-сайтах образовательных организаций, предоставляющих муниципальную услугу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-схем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ём заявлений, постановка на учёт и зачисление детей в муниципальные образовательные организации, реализующие образовательные программы дошко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333366"/>
      <w:sz w:val="15"/>
      <w:szCs w:val="1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color w:val="333366"/>
      <w:sz w:val="15"/>
      <w:szCs w:val="15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Lucida Console" w:hAnsi="Lucida Console" w:eastAsia="Times New Roman" w:cs="Lucida Console"/>
      <w:sz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пись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0">
    <w:name w:val="Основной текст Знак"/>
    <w:qFormat/>
    <w:rPr>
      <w:rFonts w:ascii="Lucida Console" w:hAnsi="Lucida Console" w:eastAsia="Times New Roman" w:cs="Lucida Console"/>
      <w:sz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Style21">
    <w:name w:val="Заявление"/>
    <w:basedOn w:val="Normal"/>
    <w:next w:val="Addressee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tozvezdny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uslugi.permkrai.ru/" TargetMode="External"/><Relationship Id="rId5" Type="http://schemas.openxmlformats.org/officeDocument/2006/relationships/hyperlink" Target="consultantplus://offline/ref=58F7B71DC8039C0C82B955F8914FC7C833A36F69F6D8B9D283C63Cg7z8K" TargetMode="External"/><Relationship Id="rId6" Type="http://schemas.openxmlformats.org/officeDocument/2006/relationships/hyperlink" Target="consultantplus://offline/ref=58F7B71DC8039C0C82B955F8914FC7C830AF6064F587EED0D293327D82g5z9K" TargetMode="External"/><Relationship Id="rId7" Type="http://schemas.openxmlformats.org/officeDocument/2006/relationships/hyperlink" Target="consultantplus://offline/ref=58F7B71DC8039C0C82B955F8914FC7C830AF606AFA89EED0D293327D82g5z9K" TargetMode="External"/><Relationship Id="rId8" Type="http://schemas.openxmlformats.org/officeDocument/2006/relationships/hyperlink" Target="consultantplus://offline/ref=58F7B71DC8039C0C82B955F8914FC7C830AF6065F489EED0D293327D82g5z9K" TargetMode="External"/><Relationship Id="rId9" Type="http://schemas.openxmlformats.org/officeDocument/2006/relationships/hyperlink" Target="consultantplus://offline/ref=D0710292BD0A095AF0DEFA357FFBB71A8946EC88EEF76E7BA3B071CE0E70ABAB882BDB84352851hDI1L" TargetMode="External"/><Relationship Id="rId10" Type="http://schemas.openxmlformats.org/officeDocument/2006/relationships/hyperlink" Target="consultantplus://offline/main?base=LAW;n=116643;fld=134;dst=10064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3:00Z</dcterms:created>
  <dc:creator>Markovich</dc:creator>
  <dc:description/>
  <cp:keywords/>
  <dc:language>en-US</dc:language>
  <cp:lastModifiedBy>62</cp:lastModifiedBy>
  <cp:lastPrinted>2021-08-09T16:31:00Z</cp:lastPrinted>
  <dcterms:modified xsi:type="dcterms:W3CDTF">2023-02-15T06:09:00Z</dcterms:modified>
  <cp:revision>57</cp:revision>
  <dc:subject/>
  <dc:title/>
</cp:coreProperties>
</file>