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трольным мероприятиям, проведённым во 2 квартал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48"/>
        <w:gridCol w:w="1249"/>
        <w:gridCol w:w="2616"/>
        <w:gridCol w:w="1559"/>
        <w:gridCol w:w="1324"/>
        <w:gridCol w:w="1403"/>
        <w:gridCol w:w="959"/>
        <w:gridCol w:w="1417"/>
        <w:gridCol w:w="130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проверки (тема провер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р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ы наруш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едставление, предписа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 отв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акт направлен прокур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полу-чен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-ренный объём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оку-рорской провер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ая проверка использования средств на предоставление мер социальной поддержки педагогическим работникам в МБДОУ Детский сад ЦРР «Звёздоч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3.2015 по 03.04.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лата отпускных и командировочных, начисленных за счёт мер социальной поддержки педагогическим работникам, за счёт средств субвенции на реализацию и обеспечение государственных гарантий реализации прав на получение общедоступного и бесплатного дошкольного образования на сумму 28914,0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недостоверных отчётных данных об использовании средств на предоставление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СЭД-01-65.1-75  от 29.05.15, представл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-93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на сумму 28914,09 руб. устранено в июне 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5 №СЭД-01-66-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ая проверка использования средств на предоставление мер социальной поддержки педагогическим работникам в МБДОУ ЦРР «Детский сад №4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3.2015 по 03.04.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отпускных и командировочных, начисленных за счёт мер социальной поддержки педагогическим работникам, за счёт средств субвенции на реализацию и обеспечение государственных гарантий реализации прав на получение общедоступного и бесплатного дошкольного образования на сумму 22122,4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СЭД-01-65.1-74  от 29.05.15, представл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-93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на сумму 22122,48 руб. устранено в июне 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5 №СЭД-01-66-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ая проверка использования средств на предоставление мер социальной поддержки педагогическим работникам в МБДОУ ЦРР Детский сад «Радуг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3.2015 по 03.04.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отпускных и командировочных, начисленных за счёт мер социальной поддержки педагогическим работникам, за счёт средств субвенции на реализацию и обеспечение государственных гарантий реализации прав на получение общедоступного и бесплатного дошкольного образования на сумму 20551,4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СЭД-01-65.1-73  от 29.05.15, представл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-93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на сумму 20551,49 руб. устранено в июне 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5 №СЭД-01-66-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контрольно-ревизион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отдела администрации ЗАТО Звёздный ______________ Н.Ф.Галиахм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3:00Z</dcterms:created>
  <dc:creator>SamLab.ws</dc:creator>
  <dc:description/>
  <dc:language>en-US</dc:language>
  <cp:lastModifiedBy>Администрация ЗАТО Звёздный</cp:lastModifiedBy>
  <cp:lastPrinted>2015-07-02T11:04:00Z</cp:lastPrinted>
  <dcterms:modified xsi:type="dcterms:W3CDTF">2015-07-21T03:33:00Z</dcterms:modified>
  <cp:revision>2</cp:revision>
  <dc:subject/>
  <dc:title/>
</cp:coreProperties>
</file>