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87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ЗАТО ЗВЁЗ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.08.2015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26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right="4676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План проведения мероприятий внутреннего муниципального финансового контроля на 2015 год, утверждённый постановлением администрации ЗАТО Звёздный от 12.02.2015 № 194 </w:t>
      </w:r>
    </w:p>
    <w:p>
      <w:pPr>
        <w:pStyle w:val="Heading"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унктом 9 части 1 статьи 43 Устава городского округа ЗАТО Звёздный Пермского края и пунктом 2.7 Порядка осуществления администраций ЗАТО Звёздный полномочий по внутреннему муниципальному финансовому контролю, утверждённому постановлением администрации ЗАТО Звёздный от 14.11.2014 № 1211, администрация ЗАТО Звёздный постановляет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1. Пункты 4, 5 Плана проведения мероприятий внутреннего муниципального финансового контроля на 2015 год, утверждённого постановлением администрации ЗАТО Звёздный от 12.02.2015 № 194, исключить.</w:t>
      </w:r>
    </w:p>
    <w:p>
      <w:pPr>
        <w:pStyle w:val="Normal"/>
        <w:jc w:val="both"/>
        <w:rPr/>
      </w:pPr>
      <w:r>
        <w:rPr/>
        <w:tab/>
        <w:t>2. Дружининой М.А., заместителю главы администрации ЗАТО Звёздный по развитию территории, руководителю отдела по связям с общественностью и внутренней политике администрации ЗАТО Звёздный, организовать размещение настоящего постановления в разделе «Контроль» официального сайта органов местного самоуправления ЗАТО Звёздный в информационно-телекоммуникационной сети Интернет в течение 5 рабочих дней после его подписа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3. Опубликовать (обнародовать) настоящее постановление установленным порядко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4. Настоящее постановление вступает в силу после дня его подписания и распространяется на правоотношения, возникшие с 01.07.2015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Контроль за исполнением постановления возложить на Антонову Л.А., заместителя руководителя финансового отдела администрации ЗАТО Звёздный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администрации ЗАТО Звёздный </w:t>
        <w:tab/>
        <w:tab/>
        <w:tab/>
        <w:tab/>
        <w:tab/>
        <w:t>А.М. Швецов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283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5:00Z</dcterms:created>
  <dc:creator>вуы</dc:creator>
  <dc:description/>
  <cp:keywords/>
  <dc:language>en-US</dc:language>
  <cp:lastModifiedBy>Администрация ЗАТО Звёздный</cp:lastModifiedBy>
  <cp:lastPrinted>2015-08-10T14:55:00Z</cp:lastPrinted>
  <dcterms:modified xsi:type="dcterms:W3CDTF">2015-08-24T11:19:00Z</dcterms:modified>
  <cp:revision>4</cp:revision>
  <dc:subject/>
  <dc:title> </dc:title>
</cp:coreProperties>
</file>