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ЗВЁЗ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2.2022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2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467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лана проведения мероприятий муниципального финансового контроля на 2023 год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ами 2, 17 постановления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и статьёй 9_1 Устава городского округа ЗАТО Звёздный Пермского края администрация ЗАТО Звёздный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 прилагаемый План проведения мероприятий муниципального финансового контроля на 2023 год (далее –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развитию территории администрации ЗАТО Звёздный разместить План в информационно-телекоммуникационной сети Интернет на официальном сайте органов местного самоуправления ЗАТО Звёздный в течение 5 рабочих дней со дня его утвержде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Опубликовать настоящее постановление установленным порядком     в информационном бюллетене ЗАТО Звёздный «Вестник Звёздного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постановление вступает в силу после дня его подписан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Контроль за исполнением постановления возложить на заместителя главы администрации ЗАТО Звёздный по финансовым вопросам, руководителя финансового отдела администрации ЗАТО Звёздный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ЗАТО Звёздный –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ЗАТО Звёздный                                             А.М. Шве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1006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ЁН</w:t>
      </w:r>
    </w:p>
    <w:p>
      <w:pPr>
        <w:pStyle w:val="Normal"/>
        <w:ind w:left="100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064" w:hanging="0"/>
        <w:rPr>
          <w:sz w:val="28"/>
          <w:szCs w:val="28"/>
        </w:rPr>
      </w:pPr>
      <w:r>
        <w:rPr>
          <w:sz w:val="28"/>
          <w:szCs w:val="28"/>
        </w:rPr>
        <w:t>ЗАТО Звёздный</w:t>
      </w:r>
    </w:p>
    <w:p>
      <w:pPr>
        <w:pStyle w:val="Normal"/>
        <w:ind w:left="10064" w:hanging="0"/>
        <w:rPr>
          <w:sz w:val="28"/>
          <w:szCs w:val="28"/>
        </w:rPr>
      </w:pPr>
      <w:r>
        <w:rPr>
          <w:sz w:val="28"/>
          <w:szCs w:val="28"/>
        </w:rPr>
        <w:t>от 21.12.2022 № 12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 муниципального финансового контрол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00"/>
        <w:gridCol w:w="2935"/>
        <w:gridCol w:w="2171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финансовый контроль в сфере бюджетных правоотнош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альная ревизия финансово-хозяйственной деятельности в МБУ ДО ДШИ ЗАТО Звёзд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 по 31.12.20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альная проверка расходов, связанных с выполнением отельных государственных полномочий в сфере образования по предоставлению мер социальной поддержки руководителям и педагогическим работникам образовательных организаций, в МБДОУ «Детский сад № 4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 по 31.12.20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альная проверка расходов, связанных с выполнением государственных полномочий по выплате компенсации части родительской платы за присмотр и уход за ребёнком в образовательных организациях, реализующих образовательную программу дошкольного образования, в МБДОУ «Детский сад № 4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 по 31.12.20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й финансовый контроль в отношении закупок товаров, работ,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альная проверка отдельных вопросов закупок товаров, работ, услуг для обеспечения нужд в </w:t>
            </w:r>
            <w:r>
              <w:rPr>
                <w:sz w:val="28"/>
                <w:szCs w:val="28"/>
              </w:rPr>
              <w:t>МБУ ДО ДШИ ЗАТО Звёзд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 по 31.12.20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контрольно-ревизионной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отдела администрации ЗАТО Звёздный</w:t>
        <w:tab/>
        <w:tab/>
        <w:tab/>
        <w:tab/>
        <w:tab/>
        <w:tab/>
        <w:tab/>
        <w:t>Н.Ф. Галиахмет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ЗАТО Звёзд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Звёздный                                                                                                 Л.А. Антонова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31:00Z</dcterms:created>
  <dc:creator>вуы</dc:creator>
  <dc:description/>
  <cp:keywords/>
  <dc:language>en-US</dc:language>
  <cp:lastModifiedBy>Пользователь</cp:lastModifiedBy>
  <cp:lastPrinted>2021-12-28T15:45:00Z</cp:lastPrinted>
  <dcterms:modified xsi:type="dcterms:W3CDTF">2022-12-09T16:31:00Z</dcterms:modified>
  <cp:revision>2</cp:revision>
  <dc:subject/>
  <dc:title> </dc:title>
</cp:coreProperties>
</file>