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УТВЕРЖДЁН</w:t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ЗАТО Звёздный </w:t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от 10.06.2015 № 925</w:t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разрешения на ввод объекта капитального строительства</w:t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эксплуатац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щие положения</w:t>
            </w:r>
          </w:p>
        </w:tc>
      </w:tr>
      <w:tr>
        <w:trPr>
          <w:trHeight w:val="1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Наименование административного регламента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 по предоставлению муниципальной услуги «Выдача разрешения на ввод объекта капитального строительства в эксплуатацию» (далее соответственно – административный регламент, муниципальная услу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 Описание заявите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е Заявителя выступает застройщик - физическое или юридическое лицо, обеспечивающее на принадлежащем ему земельном участке или на земельном участке иного правообладателя ввод объекта капитального строительства в эксплуатацию (далее – Заявитель)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нахождения, графике работы, справочных телефонах, адресе официального сайта в информационно-телекоммуникационной сети Интернет (далее соответственно – официальный сайт, сеть Интернет) органа, предоставляющего муниципальную услугу: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ЗАТО Звёздный (далее – орган, предоставляющий муниципальную услугу) расположена по адресу: 614575, Россия, Пермский край, п. Звёздный, ул. Ленина, д. 11А, каб. № 120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работы: 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   с 08.00 до 17.00,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                             с 12.00 до 13.00,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  -   выходные дни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е телефоны: (342) 297-06-37, 297-06-42 (факс) или 297-06-46, 297-06-47, 297-06-48, 297-01-01, доб. 144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фициального сайта органа, предоставляющего муниципальную услугу, в сети Интернет, содержащего информацию о порядке предоставления муниципальной услуги: https://zatozvezdny.ru/.</w:t>
            </w:r>
          </w:p>
          <w:p>
            <w:pPr>
              <w:pStyle w:val="ConsPlusNormal1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федеральной государственной информационной системы «Единый портал государственных и муниципальных услуг (функций)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Единый портал)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очты для направления обращений </w:t>
              <w:br/>
              <w:t>по вопросам предоставления муниципальной услуги: administration@zvezdny.permkrai.ru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нахождения, графике работы, справочных телефонах, адресе сайта в сети Интернет организаций, участвующих в предоставлении муниципальной услуги: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итель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ё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 </w:t>
            </w:r>
          </w:p>
          <w:p>
            <w:pPr>
              <w:pStyle w:val="Style24"/>
              <w:widowControl w:val="false"/>
              <w:autoSpaceDE w:val="false"/>
              <w:spacing w:lineRule="auto" w:line="228"/>
              <w:ind w:left="0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местонахождении, справочных телефонах и графиках работы филиалов МФЦ содержится на официальном сайте МФЦ: </w:t>
            </w:r>
            <w:hyperlink r:id="rId3">
              <w:r>
                <w:rPr>
                  <w:rStyle w:val="InternetLink"/>
                </w:rPr>
                <w:t>http://mfc.permkrai.ru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24"/>
              <w:widowControl w:val="false"/>
              <w:autoSpaceDE w:val="false"/>
              <w:spacing w:lineRule="auto" w:line="228"/>
              <w:ind w:left="0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28"/>
              <w:ind w:left="0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нформационных стендах в здании органа, предоставляющего муниципальную услугу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сайт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Едином портал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публикации в средствах массовой информации, издания информационных материалов (брошюр и буклетов)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средств телефонной связ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личном обращении в орган, организацию, предоставляющие муниципальную услугу, МФЦ.</w:t>
            </w:r>
          </w:p>
          <w:p>
            <w:pPr>
              <w:pStyle w:val="ConsPlusNormal1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. 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нформационных стендах в здании органа, организации, предоставляющих муниципальную услугу, размещается следующая информация: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я из нормативных правовых актов, содержащих нормы, регламентирующие деятельность по предоставлению муниципальной услуги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я из текста административного регламента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-схема предоставления муниципальной услуги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и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оформления документов, необходимых для предоставления муниципальной услуги, и требования к ним;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приёма Заявителей должностными лицами, муниципальными служащими органа, предоставляющего муниципальную услугу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сроках предоставления муниципальной услуги;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отказа в приёме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отказа в предоставлении муниципальной услуги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нформирования о ходе предоставления муниципальной услуги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лучения консультаций;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 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ая информация, необходимая для предоставления муниципальной услуг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Стандарт предоставления муниципальной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вод объекта капитального строительства в эксплуатац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м, уполномоченным на организацию предоставления муниципальной услуги, является администрация ЗАТО Звёздный (далее – орган, предоставляющий муниципальную услугу), структурное подразделение – отдел архитектуры, градостроительства и коммунального хозяйства администрации ЗАТО Звёздны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предоставляющий муниципальную услугу, не вправе требовать от Заявител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документов и информации, которые в соответствии с нормативными правовыми актами Российской Федерации, нормативными правовыми актами субъектов Российской Федерации и муниципальными правовыми актами находятся в 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муниципальных услуг, за исключением документов, указанных в части 6 статьи 7 Федерального закона от 27.07.2010 № 210-ФЗ «Об организации предоставления государственных и муниципальных услуг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 информации, пред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услуги, либо в отказе предоставления услуги, за исключением случаев, предусмотренных пунктом 4 части 1 статьи 7 Федерального закона № 210-Ф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результата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вод объекта капитального строительства в эксплуатацию (далее – выдача разрешения)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выдаче разрешения на ввод объекта капитального строительства в эксплуатацию (далее - отказ в выдаче разрешения)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.4. Срок предоставления муниципальной услуг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предоставления муниципальной услуги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пяти рабочи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дня регистрации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 принятая всенародным голосованием 12.12.1993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1.12.2014 № 419-ФЗ «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егионального развития Российской Федерации от 02.07.2009 № 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»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инстроя России от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мского края от 14.09.2011 № 805-ПК «О градостроительной деятельности в Пермском крае»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округа ЗАТО Звёздный Пермского края;</w:t>
            </w:r>
          </w:p>
          <w:p>
            <w:pPr>
              <w:pStyle w:val="Normal"/>
              <w:spacing w:lineRule="auto" w:line="228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Звёздный от 28.01.2011 № 32 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</w:tr>
      <w:tr>
        <w:trPr>
          <w:trHeight w:val="1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6. Исчерпыва-ющий перечень документов, подлежащих представлению с Заявлени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выдаче разреш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ввод объекта в эксплуатацию по форме согласно приложению 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администра-тивному регламенту, для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решение на строительство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 основании договора строительного подряда), за исключением случаев строительства, реконструкции линейного объект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 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ётом изменений, внесённых в рабочую документацию и являющихся    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– орган федерального государственного экологического надзора), выдаваемое в случаях, предусмотренных частью 5 статьи 54 Градостроительного кодекса Российской Федерации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технический план объекта капитального строительства, подготовленный в соответствии с Федеральным законом от 13.07.2015 № 218-ФЗ «О государственной регистрации недвижимост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черпывающий перечень оснований для отказа в приёме документов, необходимых для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не относится к кругу лиц, имеющих право на предоставление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неполного комплекта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е Заявителем документы утратили силу на момент обращения за муниципальной услуго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е Заявителем документы содержат подчистки и исправления текста, не заверенные в 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кументе, подтверждающем полномочия представителя Заявителя, имеются повреждения, что не позволяет в полном объёме использовать информацию и сведения, прочитать текст и распознать реквизиты докумен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ое или некорректное заполнение полей в форме заявления, в том числе в интерактивной форме заявления на Едином порта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блюдение установленных статьёй 11 Федерального закона от 06.04.2011 № 63-ФЗ «Об электронной подписи» условий признания действительности усиленной квалифицированной электронной подписи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заявления о предоставлении услуги и документов, необходимых для предоставления услуги, в электронной форме с нарушением установленных требов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черпывающий перечень оснований для приостановле-ния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й для приостановления сроков предоставления муниципальной услуги действующим законодательством не предусмотре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м для отказа в выдаче разрешения на ввод объекта в эксплуатацию является: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тменен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пунктом 2.9.2 административного регламента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пунктом 2.9.2 административного регламента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0. Перечень услуг, которые являются необходимыми и обязательными для предоставления муниципальной услуги, в том числе сведения о докумен-те (документах), выдаваемом (выда-ваемых) организа-циями, участвую-щими в предоставле-нии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услуг, которые являются необходимыми и обязательными для предоставления муниципальной услуги, не требуе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1. Порядок, раз-мер и основания взимания государст-венной пошлины или иной платы, взимаемой за предо-ставление муници-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и иная плата за предоставление муниципальной услуги не взимае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срок ожидания в очереди при подаче запроса о предостав-лении муниципаль-ной услуги и при получении резуль-тата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и при получении результата предоставления муниципальной услуги не должно превышать 1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гистрации запроса о предоставлении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firstLine="284"/>
              <w:jc w:val="both"/>
              <w:rPr/>
            </w:pPr>
            <w:r>
              <w:rPr>
                <w:color w:val="000000"/>
                <w:szCs w:val="24"/>
              </w:rPr>
              <w:t>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регистрации в день их поступления.</w:t>
            </w:r>
          </w:p>
          <w:p>
            <w:pPr>
              <w:pStyle w:val="NormalWeb"/>
              <w:spacing w:lineRule="auto" w:line="228" w:before="0" w:after="0"/>
              <w:ind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их поступ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4. Требования к помещениям, в которых предоставляется муниципальная услуга, к месту ожидания и приёма Заявителей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, в котором предоставляется муниципальная услуга, должно находиться в зоне пешеходной доступ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 остановок общественного транспор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      </w:r>
          </w:p>
          <w:p>
            <w:pPr>
              <w:pStyle w:val="ConsPlusNormal1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ём Заявителей осуществляется в специально выделенных для этих целей помещениях. </w:t>
            </w:r>
          </w:p>
          <w:p>
            <w:pPr>
              <w:pStyle w:val="ConsPlusNormal1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ожидания и приёма Заявителей должны соответствовать комфортным условиям для Заявителей, в том числе для лиц с ограниченными возможностями здоровья, и оптимальным условиям работы специалистов.</w:t>
            </w:r>
          </w:p>
          <w:p>
            <w:pPr>
              <w:pStyle w:val="ConsPlusNormal1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для приёма Заявителей должны быть оборудованы информационными табличками (вывесками) с указанием:</w:t>
            </w:r>
          </w:p>
          <w:p>
            <w:pPr>
              <w:pStyle w:val="ConsPlusNormal1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кабинета (окна);</w:t>
            </w:r>
          </w:p>
          <w:p>
            <w:pPr>
              <w:pStyle w:val="ConsPlusNormal1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      </w:r>
          </w:p>
          <w:p>
            <w:pPr>
              <w:pStyle w:val="ConsPlusNormal1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стенд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жны содержать полную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актуальную информаци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 порядке предостав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информационных материалов, которые размещаются на информационных стендах в соответствии с пунктом 1.3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ёркивани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5.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и качества предоставления муницип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ю не более 15 минут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муниципальной услуги в МФЦ в соответствии с соглашением о взаимодействии, заключённым между МФЦ и органом местного самоуправления муниципального образования Пермского края, с момента вступления в силу соглашения о взаимодействи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требованиям нормативных правовых актов Российской Федерации,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Заявителем информации о ходе предоставления муниципальной услуги по электронной почте, на Едином портал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тказов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ст предоставления муниципальной услуги (мест ожидания, мест для заполнения документов) требованиям пункта 2.14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firstLine="46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ловий беспрепятственного доступа к зданию и помещению, в котором предоставляется муниципальная услуга (вход в здание оборудован пандусом, расширенной входной группой дверей, поручнями, имеется оборудованный в соответствии с  установленными нормами туалет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firstLine="46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условия самостоятельного передвижения по территории и в здании администрации ЗАТО Звёздный на 1 этаже, в котором предоставляется муниципальная услуга, в том числе инвалидов, передвигающихся на креслах-коляска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firstLine="46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пециалистом, участвующим в предоставлении муниципальной услуги, инвалидов, имеющих стойкие расстройства функции зрения и самостоятельного передви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firstLine="46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пециалистом, участвующим в предоставлении муниципальной услуги, инвалидам помощи в преодолении барьеров, мешающих получению муниципальной услуги наравне с другими лиц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firstLine="46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и помещению, в котором предоставляется муниципальная услуга (на 1 этаже имеется специальный телефон для вызова специалиста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(при необходимости) в здание, помещение, где предоставляется муниципальная услуга, сурдопереводчика, тифлосурдопереводчика, а также специально обученной собаки-провод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6. 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униципальной услуге: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а в реестр муниципальных услуг (функций), предоставляемых органами местного самоуправления муниципальных образований Пермского края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а на Едином портале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вправе направить документы, указанные в пункте 2.6 административного регламента, в электронной форме следующими способами:</w:t>
            </w:r>
          </w:p>
          <w:p>
            <w:pPr>
              <w:pStyle w:val="ConsPlusNormal1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электронной почте органа, предоставляющего муниципальную услугу: administration@zvezdny.permkrai.ru;</w:t>
            </w:r>
          </w:p>
          <w:p>
            <w:pPr>
              <w:pStyle w:val="ConsPlusNormal1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Единый портал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вправе подать документы, указанные в пункте 2.6 административного регламента, в МФЦ в соответствии с соглашением о взаимодействии, заключённым между МФЦ и органом, предоставляющим муниципальную услугу, с момента вступления в силу соглашения о взаимодейств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</w:r>
          </w:p>
        </w:tc>
      </w:tr>
      <w:tr>
        <w:trPr>
          <w:trHeight w:val="244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муниципальной услуги включает в себя следующие административные процедуры: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) приём и регистрация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) рассмотрение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3) оформление разрешения на ввод объекта капитального строительства в эксплуатацию; 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) выдача разрешения на ввод объекта капитального строительства в эксплуатацию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лок-схема предоставления муниципальной услуги приведена в приложении 2 к административному регламенту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. Административная процедура 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иём, регистрация заявления, необходимого для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1. Юридические факты, необходимые для начала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м для начала осуществления административной процедуры является подача Заявителем заявления, необходимого для предоставления муниципальной услуги, в орган, предоставляющий муниципальную услугу, МФЦ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, необходимое для предоставления муниципальной услуги, может быть представлено Заявителем: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личном обращении в орган, предоставляющий муниципальную услугу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лектронной форме через Единый портал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электронной почте органа, предоставляющего муниципальную услуг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2. Сведения о должностном лице, ответственном за выполнение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за исполнение административной процедуры является специалист отдела архитектуры, градостроительства и коммунального хозяйства администрации ЗАТО Звёздный в соответствии с должностными обязанностями (далее – ответственный за исполнение административной процед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1.3. Содержание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исполнение административной процедуры выполняет следующие действия: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авливает предмет обращения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оверяет представленные документы на соответствие требованиям, установленным пунктом 2.6 административного регламента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ёма документов, объясняет Заявителю содержание выявленных недостатков в представленных документах, предлагает принять меры по их устранению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недостатки, препятствующие приёму документов, могут быть устранены в ходе приёма, они устраняются незамедлительно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возможности устранения выявленных недостатков в течение приёма документы возвращаются Заявителю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ребованию Заявителя ответственный за исполнение административной процедуры готовит письменный мотивированный отказ в приёме документов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органом, предоставляющим муниципальную услугу, решения об отказе в приё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 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исполнение административной процедуры: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гистрирует заявление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одачи запроса в электронной форме через Единый портал заявление поступает ответственному за исполнение административной процедуры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исполнение административной процедуры проверяет заявление на соответствие требованиям пунктов 2.6 и 2.7 административного регламента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представленное заявление не соответствует установленным требованиям, ответственный за исполнение административной процедуры готовит уведомление об отказе в приёме документов (заявления). В личном кабинете на Едином портале в данном случае отображается статус «Отказ», в поле «Комментарий» отображается текст: «В приёме документов отказано», а также указывается причина отказа в приёме документов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соответствия документов (заявления) установленным требованиям ответственный за исполнение административной процедуры регистрирует заявление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3.1.4. Продолжитель-ность и (или) макси-мальный срок выполнения адми-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о предоставлении муниципальной услуги, в том числе в электронной форме, подлежит регистрации в день его поступления в орган, организацию, предоставляющие муниципальную услуг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1.5. Критерии принятия ре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(отсутствие) оснований, установленных пунктом 2.7 административного регла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1.6. Результат административного действия и порядок передачи результ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Результатом административной процедуры является регистрация заявления и документов Заявителя в установленном порядке или отказ в приёме документов по основаниям, установленным разделом 2.7 административного регла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1.7. Способ фиксации результата выполнения административного действия, в том числе в электронной фор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заявления и документов Заявителя в установленном порядке или отказ в приёме документов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Заявителю расписки в получении документов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одачи запроса в электронной форме через Единый портал в личном кабинете на Едином портале отображается статус: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аз», в поле «Комментарий» отображается текст: «В приёме документов отказано», а также указывается причина отказа в приёме документ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. Административная процедура 2</w:t>
            </w:r>
          </w:p>
          <w:p>
            <w:pPr>
              <w:pStyle w:val="Normal"/>
              <w:autoSpaceDE w:val="false"/>
              <w:spacing w:lineRule="auto" w:line="228"/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ссмотрение заявления и документов, необходимых для предоставления муниципальной услуг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1. Юридические факты, необходимые для начала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2. Сведения о должностном лице, ответственном за выполнение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 архитектуры, градостроительства и коммунального хозяйства администрации ЗАТО Звёздный в соответствии с должностными обязанностями (далее – ответственный за исполнение административной процед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3. Содержание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исполнение административной процедуры: 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т заявление и представленные документы на соответствие требованиям Законодательства Российской Федерации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 полноту и содержание документов, представленных в соответствии с требованиями административного регламента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выявления необходимости направления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 специалист направляет соответствующие запросы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жведомственным запросам документы (их копии или сведения, содержащиеся в них)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3 рабочих дней со дня получения соответствующих межведомственных запросов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при строительстве, реконструкции объекта капитального строительства не осуществлялся государственный надзор, ответственный за исполнение административной процедуры в течение 5 дней с момента приёма и регистрации заявления и документов, необходимых для предоставления муниципальной услуги, обеспечивает осмотр объекта капитального строительства с оформлением акта осмотра объекта капитального строительства по форме согласно приложению 3 к административному регламенту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-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т решение о выдаче разрешения или об отказе в выдаче разрешения с указанием причин отказ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3.2.4. Продолжитель-ность и (или) максимальный срок выполнения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 административной процедуры составляет не более 5 рабочих дней с момента поступления документов ответственному за исполнение административной процедуры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согласовании или об отказе в согласовании исчисляется со дня передачи МФЦ таких документов в орган, предоставляющий муниципальную услуг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5. Критерии принятия ре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(отсутствие) критериев, указанных в пункте 2.9 административного регла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6. Результат административного действия и порядок передачи результ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м административной процедуры является проект разрешения или проект отказа в выдаче разреш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3.2.7. Способ фикса-ции результата выполнения адми-нистративного дей-ствия, в том числе в электронной фор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3. Административная процедура 3</w:t>
            </w:r>
          </w:p>
          <w:p>
            <w:pPr>
              <w:pStyle w:val="Normal"/>
              <w:autoSpaceDE w:val="false"/>
              <w:spacing w:lineRule="auto" w:line="228"/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формление разрешения на ввод объекта капитального строительства в эксплуатацию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1. Юридические факты, необходимые для начала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м для начала данной административной процедуры является подготовка ответственным за исполнение административной процедуры проекта разрешения или проекта отказа в выдаче разреш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2. Сведения о должностном лице, ответственном за выполнение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 архитектуры, градостроительства и коммунального хозяйства администрации ЗАТО Звёздный в соответствии с должностными обязанностями (далее – ответственный за исполнение административной процед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3.3.3. Содержание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исполнение административной процедуры направляет проект разрешения на ввод объекта в эксплуатацию вместе с заявлением и прилагаемыми к нему документами для подписания руководителю органа, предоставляющего муниципальную услугу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ргана, предоставляющего муниципальную услугу, подписывает разрешение на ввод объекта в эксплуатацию или отказ в предоставлении услуги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на ввод объектов в эксплуатацию оформляется в количестве 2 экземпляров. Один экземпляр выдаётся Заявителю, один экземпляр хранится органе, предоставляющем муниципальную услуг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3.3.4. Продолжитель-ность и (или) макси-мальный срок выполнения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исполнения административной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пяти рабочих дней со дня получения зая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согласовании или об отказе в согласовании исчисляется со дня передачи МФЦ таких документов в орган, предоставляющий муниципальную услуг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3.3.5. Критерии принятия ре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(отсутствие) критериев, указанных в пункте 2.9 административного регла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3.6. Результат административного действия и порядок передачи результата</w:t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м административной процедуры является оформленное разрешение или отказ в выдаче разреш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3.3.7. Способ фикса-ции результата вы-полнения админи-стративного дейст-вия, в том числе в электронной фор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анное разрешение или отказ в выдаче разрешения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4. Административная процедура 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Выдача разрешения на ввод объекта капитального строительств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эксплуатацию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1. Юридические факты, необходимые для начала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м для начала данной административной процедуры является подписание руководителем органа, предоставляющего муниципальную услугу, разрешения или отказа в выдаче разреш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2. Сведения о должностном лице (органе), ответствен-ном за выполнение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за исполнение административной процедуры является специалист отдела архитектуры, градостроительства и коммунального хозяйства администрации ЗАТО Звёздный в соответствии с должностными обязанностями (далее – ответственный за исполнение административной процед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3.4.3. Содержание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исполнение административной процедуры выдаёт разрешение или отказ в выдаче разрешения Заявителю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ное разрешение на ввод объекта капитального строительства в эксплуатацию вручается ответственным за исполнение административной процедуры Заявителю под роспись не позднее срока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бращения за получением муниципальной услуги по согласованию ввода объекта капитального строительства в эксплуатацию в МФЦ решение о согласовании (отказе в согласовании) ввода объекта капитального строительства в эксплуатацию Заявитель получает в МФЦ, если иной способ получения не указан Заявителем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: «Принято решение о предоставлении услуги. Вам необходимо подойти за решением в ведомство «дата» к «время»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: «Принято решение об отказе в оказании услуги на основании «причина отказ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3.4.4. Продолжитель-ность и (или) макси-мальный срок вы-полнения админист-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пяти рабочих  дней со дня получения заявления 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3.4.5. Критерии принятия ре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4.6. Результат административного действия и порядок передачи результата</w:t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м административной процедуры является выдача Заявителю разрешения либо отказ в выдаче разреш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3.4.7. Способ фикса-ции результата вы-полнения админист-ративного действия, в том числе в электронной фор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Заявителя о получении разрешения либо отказа в выдаче разрешения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едоставления услуги с использованием Единого портала в личном кабинете на Едином портале отображается статус: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нено», в поле «Комментарий» отображается текст следующего содержания: «Принято решение о предоставлении услуги. Вам необходимо подойти за решением в ведомство «дата» к «время»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аз», в поле «Комментарий» отображается текст следующего содержания: «Принято решение об отказе в оказании услуги на основании «причина отказа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4.1. Порядок осу-ществления теку-щего контроля за соблюдением и исполнением долж-ностными лицами, муниципальными служащими органа, предоставляющего муниципальную услугу, положений регламента и иных нормативных право-вых актов, устанав-ливающих требова-ния к предоставле-нию муниципальной услуги, а также при-нятием ими реш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контроль предоставления муниципальной услуги возложен на заместителя главы администрации ЗАТО Звёздный по развитию территории, руководителя отдела по связям с общественностью и внутренней политике.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соблюдения последовательности и сроков исполнения административных действий и выполнения административных процедур, определённых административным регламентом, осуществляется заведующим отделом архитектуры, градостроительства и коммунального хозяйства – главным архитектором администрации ЗАТО Звёзд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и сроки проведения проверок устанавливаются руководителем органа, предоставляющего муниципальную услугу, в соответствии с должностными обязанностями.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ми для проведения внеплановых проверок полноты и качества предоставления муниципальной услуги являю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620" w:leader="none"/>
              </w:tabs>
              <w:suppressAutoHyphens w:val="tru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информации о нарушении положений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620" w:leader="none"/>
              </w:tabs>
              <w:suppressAutoHyphens w:val="tru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е руководителя органа, предоставляющего муниципальную услугу.</w:t>
            </w:r>
          </w:p>
          <w:p>
            <w:pPr>
              <w:pStyle w:val="Normal"/>
              <w:suppressLineNumbers/>
              <w:suppressAutoHyphens w:val="tru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рки оформляются актом, в котором отмечаются выявленные недостатки и предложения по их устранению.</w:t>
            </w:r>
          </w:p>
          <w:p>
            <w:pPr>
              <w:pStyle w:val="Normal"/>
              <w:suppressAutoHyphens w:val="tru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suppressAutoHyphens w:val="tru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.3. Требования к порядку и формам контроля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муниципальные служащие органа, предоставляющего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ая ответственность должностных лиц, муниципальных служащих органа, предоставляющего муниципальную услугу, закрепляется в должностных инструкциях в соответствии с требованиями законодательства Российской Федерации. 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редоставлением муниципальной услуги, в том числе со стороны граждан, их объединений и организаций, осуществляется путё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существления контроля за предоставлением муниципальной услуги граждане, их объединения и организации имеют право направлять в орган, предоставляющий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5.1.1. Информация для Заявителя о его праве подать жалобу на решение и (или) действие (бездей-ствие) органа, предо-ставляющего муни-ципальную услугу, должностных лиц органа, предостав-ляющего муници-пальную услугу, либо муниципаль-ных служащи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firstLine="284"/>
              <w:jc w:val="both"/>
              <w:rPr/>
            </w:pPr>
            <w:r>
              <w:rPr>
                <w:color w:val="000000"/>
                <w:szCs w:val="24"/>
              </w:rPr>
              <w:t>Заявитель имеет право на обжалование в администрацию ЗАТО Звёздный действий (бездействия) и решений ответственных должностных лиц, участвующих в предоставлении муниципальной услуги, в досудебном (внесудебном) порядк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2.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метом досудебного (внесудебного) обжалования Заявителем решений и действий (бездействия) органа, предоставляющего муниципальную услугу, либо муниципального служащего может ста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) 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284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) нарушение срока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) отказ в приё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1"/>
              <w:spacing w:lineRule="auto" w:line="228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1.3. Основания для начала процеду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, предоставляющий муниципальную услугу,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анием для начала досудебного (внесудебного) обжалования является подача Заявителем жалобы в письменной форме на бумажном носителе, в электронной форме в администрацию ЗАТО Звёздный, МФЦ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Единого портала, а также может быть принята при личном приёме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284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алоба должна содержа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284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) 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) фамилию, имя, отчество (последнее - 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 оформленная в соответствии с законодательством Российской Федерации доверенность (для физических лиц)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5.1.4. Права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firstLine="284"/>
              <w:jc w:val="both"/>
              <w:rPr/>
            </w:pP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>Каждый Заявитель имеет право:</w:t>
            </w:r>
          </w:p>
          <w:p>
            <w:pPr>
              <w:pStyle w:val="Normal1"/>
              <w:spacing w:lineRule="auto" w:line="228"/>
              <w:ind w:left="0" w:firstLine="284"/>
              <w:jc w:val="both"/>
              <w:rPr/>
            </w:pP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>получить, а должностные лица,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284"/>
              <w:jc w:val="both"/>
              <w:outlineLvl w:val="1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получать достоверную информацию о деятельности администрации ЗАТО Звёздны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284"/>
              <w:jc w:val="both"/>
              <w:outlineLvl w:val="1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не обосновывать необходимость получения запрашиваемой информации о деятельности администрации ЗАТО Звёздный, доступ к которой не ограниче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284"/>
              <w:jc w:val="both"/>
              <w:outlineLvl w:val="1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обжаловать в установленном порядке решения и (или) действия (бездействие) администрации ЗАТО Звёздный, её должностных лиц, нарушающие право на доступ к информации о деятельности администрации ЗАТО Звёздный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284"/>
              <w:jc w:val="both"/>
              <w:outlineLvl w:val="1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требовать в установленном законом порядке возмещения вреда, причинённого нарушением его права на доступ к информации о деятельности администрации ЗАТО Звёзд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5.1.5. Орган, предо-ставляющий муни-ципальную услугу, и уполномоченные на рассмотрение жало-бы должностные лица, которым может быть направлена жалоб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Жалоба на решение и действие (бездействие) органа, предоставляющего муниципальную услугу, должностного лица, муниципального служащего органа, предоставляющего муниципальную услугу, подаётся в письменной форме, в том числе при личном приёме Заявителя, или в электронной форме в орган, предоставляющий муниципальную услугу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Жалоба на решение, принятое руководителем органа, предоставляющего муниципальную услугу, подаётся главе муниципального образования Пермского кр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1.6. Сроки рассмотрения жалобы</w:t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оба, поступившая в орган, предоставляющий муниципальную услугу, подлежит регистрации не позднее следующего рабочего дня со дня её поступления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если жалоба подаётся через МФЦ, срок рассмотрения жалобы исчисляется со дня регистрации жалобы в органе, предоставляющем муниципальную услугу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муниципальным служащим, наделённым полномочиями по рассмотрению жалоб, в течение 15 рабочих дней со дня её регистрации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бжалования отказа органа, предоставляющего муниципальную услугу, либо должностных лиц, муниципальных служащих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ё регистрации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о результате рассмотрения жалобы направляется Заявителю в виде письменного ответа на бланке письма администрации ЗАТО Звёздный за подписью главы администрации ЗАТО Звёздный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ссмотрении жалобы проводится проверка с целью выявления и устранения нарушений прав Заявителя при рассмотрении, принятии решений и подготовке ответа на его обращение, содержащее жалобу на действия (бездействие) и решение должностного лица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рке используется информация, представленная Заявител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1.7. Результат рассмотрения жалоб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решение об удовлетворении жалобы либо об отказе в её удовлетворении в форме акта органа, предоставляющего муниципальную услугу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 не позднее 5 рабочих дней со дня принятия решения, если иное не установлено законодательством Российской Федерации, Пермского края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предоставляющий муниципальную услугу, отказывает в удовлетворении жалобы в следующих случаях: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 наличие вступившего в законную силу решения суда, арбитражного суда по жалобе о том же предмете и по тем же основаниям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 подача жалобы лицом, полномочия которого не подтверждены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аличие решения по жалобе, принятого ранее в соответствии с требованиями настоящего административного регламента, в отношении того же Заявителя и по тому же предмету жалобы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предоставляющий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ё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в течение 7 дней со дня регистрации жалобы сообщается Заявителю, если его фамилия и почтовый адрес поддаются прочтению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о результате рассмотрения жалобы направляется Заявителю в письменной форме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дня, следующего за днё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5.1.8. Порядок информирования Заявителя о результатах рассмотрения жалоб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по результатам рассмотрения жалобы 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ём принятия решения, в письменной форме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желанию Заявителя ответ по результатам рассмотрения жалобы представляется не позднее дня, следующего за днё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вете по результатам рассмотрения жалобы указываются: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 наименование органа, рассмотревшего жалобу, должность, фамилия, имя, отчество (при наличии) его должностного лица, принявшего решение по жалобе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омер, дата, место принятия решения, включая сведения о должностном лице, решение или действие (бездействие) которого обжалуется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 фамилия, имя, отчество (при наличии) или наименование Заявителя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снования для принятия решения по жалобе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принятое по жалобе решение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 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      </w:r>
          </w:p>
          <w:p>
            <w:pPr>
              <w:pStyle w:val="Normal"/>
              <w:autoSpaceDE w:val="false"/>
              <w:spacing w:lineRule="auto" w:line="22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 сведения о порядке обжалования принятого по жалобе реш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5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2. Судебный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2.1. Сроки обжал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firstLine="284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явление может быть подано в суд или в арбитражный суд в течение трёх месяцев со дня, когда гражданину, организации стало известно о нарушении их прав и законных интересов, если иное не установлено федеральным законом</w:t>
            </w:r>
          </w:p>
          <w:p>
            <w:pPr>
              <w:pStyle w:val="Normal1"/>
              <w:spacing w:lineRule="auto" w:line="228"/>
              <w:ind w:left="0" w:firstLine="284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2.2. Юрисдикция суда, в который подаётся соответствующее заявление, в соответствии с законодательством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left="0" w:firstLine="284"/>
              <w:jc w:val="both"/>
              <w:rPr/>
            </w:pPr>
            <w:r>
              <w:rPr>
                <w:color w:val="000000"/>
                <w:szCs w:val="24"/>
              </w:rPr>
              <w:t>Жалоба подаётся по усмотрению Заявителя в суд или в арбитражный суд по месту его жительства, по месту нахождения юридического лица либо по месту нахождения администрации ЗАТО Звёздный (в Пермский районный суд по адресу: 614065, г. Пермь, ул. 2-ая Красавинская, 86а).</w:t>
            </w:r>
          </w:p>
          <w:p>
            <w:pPr>
              <w:pStyle w:val="Normal1"/>
              <w:spacing w:lineRule="auto" w:line="228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, какие решения, действия (бездействие) должны быть признаны незаконными, какие права и свободы лица нарушены этими решениями, действиями (бездействием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ложение 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Форма заяв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-схема предоставления муниципальной услуги «Выдача разрешений на ввод объекта капитального строительства в эксплуатацию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осмотра объекта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на ввод объекта в эксплуатацию</w:t>
            </w:r>
          </w:p>
        </w:tc>
      </w:tr>
    </w:tbl>
    <w:p>
      <w:pPr>
        <w:pStyle w:val="Normal"/>
        <w:spacing w:lineRule="auto" w:line="228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Приложение 1</w:t>
        <w:br/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«Выдача разрешения на ввод объекта </w:t>
        <w:tab/>
        <w:tab/>
        <w:tab/>
        <w:tab/>
        <w:tab/>
        <w:tab/>
        <w:tab/>
        <w:tab/>
        <w:t>капитального строительства в эксплуатацию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: </w:t>
      </w:r>
    </w:p>
    <w:tbl>
      <w:tblPr>
        <w:tblW w:w="6573" w:type="dxa"/>
        <w:jc w:val="left"/>
        <w:tblInd w:w="3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5691"/>
      </w:tblGrid>
      <w:tr>
        <w:trPr>
          <w:trHeight w:val="28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кого:</w:t>
            </w:r>
          </w:p>
        </w:tc>
        <w:tc>
          <w:tcPr>
            <w:tcW w:w="5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юридического лица — застройщика),</w:t>
            </w:r>
          </w:p>
        </w:tc>
      </w:tr>
      <w:tr>
        <w:trPr>
          <w:trHeight w:val="284" w:hRule="atLeast"/>
        </w:trPr>
        <w:tc>
          <w:tcPr>
            <w:tcW w:w="6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нирующего осуществлять строительство, капитальный</w:t>
            </w:r>
          </w:p>
        </w:tc>
      </w:tr>
      <w:tr>
        <w:trPr>
          <w:trHeight w:val="284" w:hRule="atLeast"/>
        </w:trPr>
        <w:tc>
          <w:tcPr>
            <w:tcW w:w="6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монт или реконструкцию;</w:t>
            </w:r>
          </w:p>
        </w:tc>
      </w:tr>
      <w:tr>
        <w:trPr>
          <w:trHeight w:val="284" w:hRule="atLeast"/>
        </w:trPr>
        <w:tc>
          <w:tcPr>
            <w:tcW w:w="6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Н; юридический и почтовый адреса;</w:t>
            </w:r>
          </w:p>
        </w:tc>
      </w:tr>
      <w:tr>
        <w:trPr>
          <w:trHeight w:val="284" w:hRule="atLeast"/>
        </w:trPr>
        <w:tc>
          <w:tcPr>
            <w:tcW w:w="6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.И.О. руководителя; телефон;</w:t>
            </w:r>
          </w:p>
        </w:tc>
      </w:tr>
      <w:tr>
        <w:trPr>
          <w:trHeight w:val="284" w:hRule="atLeast"/>
        </w:trPr>
        <w:tc>
          <w:tcPr>
            <w:tcW w:w="6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е реквизиты (наименование банка, р/с, к/с, БИК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  <w:br/>
        <w:t>о выдаче разрешения на ввод в эксплуатацию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разрешение на ввод в эксплуатацию объекта капитального строительст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>
          <w:trHeight w:val="284" w:hRule="atLeast"/>
        </w:trPr>
        <w:tc>
          <w:tcPr>
            <w:tcW w:w="9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объекта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6237"/>
      </w:tblGrid>
      <w:tr>
        <w:trPr>
          <w:trHeight w:val="284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емельном участке по адресу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ород, район, улица, номер участка)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(реконструкция) будет осуществляться на основании</w:t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445"/>
        <w:gridCol w:w="506"/>
        <w:gridCol w:w="174"/>
        <w:gridCol w:w="2398"/>
        <w:gridCol w:w="569"/>
        <w:gridCol w:w="1436"/>
        <w:gridCol w:w="284"/>
      </w:tblGrid>
      <w:tr>
        <w:trPr>
          <w:trHeight w:val="284" w:hRule="atLeast"/>
        </w:trPr>
        <w:tc>
          <w:tcPr>
            <w:tcW w:w="4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90" w:leader="none"/>
              </w:tabs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№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-454"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документа)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09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445"/>
        <w:gridCol w:w="414"/>
        <w:gridCol w:w="92"/>
        <w:gridCol w:w="174"/>
        <w:gridCol w:w="2398"/>
        <w:gridCol w:w="569"/>
        <w:gridCol w:w="1436"/>
        <w:gridCol w:w="142"/>
        <w:gridCol w:w="332"/>
      </w:tblGrid>
      <w:tr>
        <w:trPr>
          <w:trHeight w:val="284" w:hRule="atLeast"/>
        </w:trPr>
        <w:tc>
          <w:tcPr>
            <w:tcW w:w="49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5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пользование землёй закреплено</w:t>
            </w:r>
          </w:p>
        </w:tc>
        <w:tc>
          <w:tcPr>
            <w:tcW w:w="48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49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документа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90" w:leader="none"/>
              </w:tabs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№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2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нформируем:</w:t>
      </w:r>
    </w:p>
    <w:p>
      <w:pPr>
        <w:pStyle w:val="Normal"/>
        <w:autoSpaceDE w:val="false"/>
        <w:spacing w:lineRule="auto" w:line="22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строительства (реконструкции) застройщиком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287"/>
      </w:tblGrid>
      <w:tr>
        <w:trPr>
          <w:trHeight w:val="28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осуществляться</w:t>
            </w:r>
          </w:p>
        </w:tc>
        <w:tc>
          <w:tcPr>
            <w:tcW w:w="7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банковские реквизиты и номер счета)</w:t>
            </w:r>
          </w:p>
        </w:tc>
      </w:tr>
    </w:tbl>
    <w:p>
      <w:pPr>
        <w:pStyle w:val="Normal"/>
        <w:autoSpaceDE w:val="false"/>
        <w:spacing w:lineRule="auto" w:line="22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будут производиться подрядным (хозяйственным) способом в соответствии с </w:t>
      </w:r>
      <w:r>
        <w:rPr>
          <w:rFonts w:cs="Times New Roman" w:ascii="Times New Roman" w:hAnsi="Times New Roman"/>
          <w:sz w:val="24"/>
          <w:szCs w:val="24"/>
        </w:rPr>
        <w:t>договором</w:t>
      </w:r>
    </w:p>
    <w:tbl>
      <w:tblPr>
        <w:tblW w:w="772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709"/>
        <w:gridCol w:w="142"/>
        <w:gridCol w:w="2530"/>
        <w:gridCol w:w="350"/>
        <w:gridCol w:w="616"/>
        <w:gridCol w:w="588"/>
        <w:gridCol w:w="2239"/>
      </w:tblGrid>
      <w:tr>
        <w:trPr>
          <w:trHeight w:val="284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>
          <w:trHeight w:val="284" w:hRule="atLeast"/>
        </w:trPr>
        <w:tc>
          <w:tcPr>
            <w:tcW w:w="9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организации, ИНН,</w:t>
            </w:r>
          </w:p>
        </w:tc>
      </w:tr>
      <w:tr>
        <w:trPr>
          <w:trHeight w:val="284" w:hRule="atLeast"/>
        </w:trPr>
        <w:tc>
          <w:tcPr>
            <w:tcW w:w="9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юридический и почтовый адреса, Ф. И. О. руководителя, номер телефона,</w:t>
            </w:r>
          </w:p>
        </w:tc>
      </w:tr>
      <w:tr>
        <w:trPr>
          <w:trHeight w:val="284" w:hRule="atLeast"/>
        </w:trPr>
        <w:tc>
          <w:tcPr>
            <w:tcW w:w="9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е реквизиты (наименование банка, р/с, к/с, БИК)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9"/>
        <w:gridCol w:w="2626"/>
      </w:tblGrid>
      <w:tr>
        <w:trPr>
          <w:trHeight w:val="284" w:hRule="atLeast"/>
        </w:trPr>
        <w:tc>
          <w:tcPr>
            <w:tcW w:w="6999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выполнения строительно-монтажных работ закреплено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>
          <w:trHeight w:val="284" w:hRule="atLeast"/>
        </w:trPr>
        <w:tc>
          <w:tcPr>
            <w:tcW w:w="9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документа и уполномоченной организации, его выдавшей)</w:t>
            </w:r>
          </w:p>
        </w:tc>
      </w:tr>
      <w:tr>
        <w:trPr>
          <w:trHeight w:val="284" w:hRule="atLeast"/>
        </w:trPr>
        <w:tc>
          <w:tcPr>
            <w:tcW w:w="9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659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74"/>
        <w:gridCol w:w="196"/>
        <w:gridCol w:w="2482"/>
        <w:gridCol w:w="598"/>
        <w:gridCol w:w="2323"/>
      </w:tblGrid>
      <w:tr>
        <w:trPr>
          <w:trHeight w:val="2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№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1407"/>
        <w:gridCol w:w="489"/>
        <w:gridCol w:w="406"/>
        <w:gridCol w:w="210"/>
        <w:gridCol w:w="1540"/>
        <w:gridCol w:w="588"/>
        <w:gridCol w:w="1030"/>
      </w:tblGrid>
      <w:tr>
        <w:trPr>
          <w:trHeight w:val="284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381" w:leader="none"/>
              </w:tabs>
              <w:autoSpaceDE w:val="false"/>
              <w:ind w:firstLine="5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ем работ приказом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38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631"/>
      </w:tblGrid>
      <w:tr>
        <w:trPr>
          <w:trHeight w:val="28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</w:t>
            </w:r>
          </w:p>
        </w:tc>
        <w:tc>
          <w:tcPr>
            <w:tcW w:w="8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должность, фамилия, имя, отчество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4745"/>
        <w:gridCol w:w="3704"/>
      </w:tblGrid>
      <w:tr>
        <w:trPr>
          <w:trHeight w:val="28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й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е образование и стаж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высшее, среднее)</w:t>
            </w:r>
          </w:p>
        </w:tc>
        <w:tc>
          <w:tcPr>
            <w:tcW w:w="3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441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1270"/>
        <w:gridCol w:w="602"/>
      </w:tblGrid>
      <w:tr>
        <w:trPr>
          <w:trHeight w:val="284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в строительстве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.</w:t>
            </w:r>
          </w:p>
        </w:tc>
      </w:tr>
    </w:tbl>
    <w:p>
      <w:pPr>
        <w:pStyle w:val="Normal"/>
        <w:autoSpaceDE w:val="false"/>
        <w:rPr/>
      </w:pPr>
      <w:r>
        <w:rPr/>
        <w:t>ё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7"/>
        <w:gridCol w:w="350"/>
        <w:gridCol w:w="154"/>
        <w:gridCol w:w="1540"/>
        <w:gridCol w:w="546"/>
        <w:gridCol w:w="568"/>
      </w:tblGrid>
      <w:tr>
        <w:trPr>
          <w:trHeight w:val="284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381" w:leader="none"/>
              </w:tabs>
              <w:autoSpaceDE w:val="false"/>
              <w:ind w:firstLine="5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контроль в соответствии с договором от 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№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осуществлятьс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>
          <w:trHeight w:val="284" w:hRule="atLeast"/>
        </w:trPr>
        <w:tc>
          <w:tcPr>
            <w:tcW w:w="9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организации, ИНН, юридический и</w:t>
            </w:r>
          </w:p>
        </w:tc>
      </w:tr>
      <w:tr>
        <w:trPr>
          <w:trHeight w:val="284" w:hRule="atLeast"/>
        </w:trPr>
        <w:tc>
          <w:tcPr>
            <w:tcW w:w="9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чтовый адреса, Ф. И. О. руководителя, номер телефона, банковские</w:t>
            </w:r>
          </w:p>
        </w:tc>
      </w:tr>
      <w:tr>
        <w:trPr>
          <w:trHeight w:val="284" w:hRule="atLeast"/>
        </w:trPr>
        <w:tc>
          <w:tcPr>
            <w:tcW w:w="9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квизиты (наименование банка, р/с, к/с, БИК)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892"/>
      </w:tblGrid>
      <w:tr>
        <w:trPr>
          <w:trHeight w:val="284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выполнения функций заказчика (застройщика) закреплено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>
          <w:trHeight w:val="284" w:hRule="atLeast"/>
        </w:trPr>
        <w:tc>
          <w:tcPr>
            <w:tcW w:w="9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документа и организации, его выдавшей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372"/>
        <w:gridCol w:w="484"/>
        <w:gridCol w:w="714"/>
        <w:gridCol w:w="224"/>
        <w:gridCol w:w="3499"/>
        <w:gridCol w:w="2024"/>
      </w:tblGrid>
      <w:tr>
        <w:trPr>
          <w:trHeight w:val="28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8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  <w:tab/>
              <w:t xml:space="preserve"> «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юсь обо всех изменениях, связанных с приведенными в настоящем заявлении сведениями, сообщать в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2"/>
      </w:tblGrid>
      <w:tr>
        <w:trPr>
          <w:trHeight w:val="2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уполномоченного органа)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182"/>
        <w:gridCol w:w="2183"/>
        <w:gridCol w:w="140"/>
        <w:gridCol w:w="2990"/>
      </w:tblGrid>
      <w:tr>
        <w:trPr>
          <w:trHeight w:val="284" w:hRule="atLeast"/>
        </w:trPr>
        <w:tc>
          <w:tcPr>
            <w:tcW w:w="4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14"/>
        <w:gridCol w:w="220"/>
        <w:gridCol w:w="2360"/>
        <w:gridCol w:w="393"/>
        <w:gridCol w:w="692"/>
        <w:gridCol w:w="309"/>
      </w:tblGrid>
      <w:tr>
        <w:trPr>
          <w:trHeight w:val="284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предоставления муниципальной услуги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«Выдача разрешения на ввод объекта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капитального строительства в эксплуатацию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-635</wp:posOffset>
                </wp:positionV>
                <wp:extent cx="3728085" cy="4436110"/>
                <wp:effectExtent l="5715" t="5715" r="5080" b="5715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4436280"/>
                          <a:chOff x="0" y="0"/>
                          <a:chExt cx="3728160" cy="443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8160" cy="17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8160" cy="60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Прием заявления и документов, необходим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ля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1807920" cy="109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аз в приеме документов в соответствии с пунктом 2.7 административного регламен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29160" y="70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1840" y="70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0240" y="704880"/>
                              <a:ext cx="1807920" cy="109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Регистрация заявл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и документов, необходим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ля предоставления муниципально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Lucida Console" w:hAnsi="Lucida Console" w:cs="Lucida Console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000000"/>
                                    <w:lang w:val="ru-RU" w:bidi="ar-SA"/>
                                  </w:rPr>
                                  <w:t>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732760" y="19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40400"/>
                            <a:ext cx="3728160" cy="2495520"/>
                          </a:xfrm>
                        </wpg:grpSpPr>
                        <wps:wsp>
                          <wps:cNvCnPr/>
                          <wps:spPr>
                            <a:xfrm>
                              <a:off x="1873080" y="179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816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ссмотрение заявления и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3728160" cy="896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и получение от уполномоченных органов документов, необходимых для предоставл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й услуги (в случае, если документы не представлены Заявителем самостоятельно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72360" y="79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372816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выдаче разрешения либо об отказе в выдаче разрешения на ввод объекта капитального строительства в эксплуатац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00.25pt;margin-top:-0.05pt;width:293.55pt;height:349.3pt" coordorigin="2005,-1" coordsize="5871,6986">
                <v:group id="shape_0" alt="Group 30" style="position:absolute;left:2005;top:-1;width:5871;height:2827">
                  <v:roundrect id="shape_0" ID="AutoShape 31" fillcolor="white" stroked="t" o:allowincell="f" style="position:absolute;left:2005;top:-1;width:5870;height:9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Прием заявления и документов, необходимы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32" fillcolor="white" stroked="t" o:allowincell="f" style="position:absolute;left:2005;top:1109;width:2846;height:171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2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аз в приеме документов в соответствии с пунктом 2.7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3" stroked="t" o:allowincell="f" style="position:absolute;left:6303;top:11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504;top:11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35" fillcolor="white" stroked="t" o:allowincell="f" style="position:absolute;left:5029;top:1109;width:2846;height:17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Регистрация заявл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и документов, необходимы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ля предоставления муниципально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Lucida Console" w:hAnsi="Lucida Console" w:cs="Lucida Console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>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ID="AutoShape 36" stroked="t" o:allowincell="f" style="position:absolute;left:6309;top:30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7" style="position:absolute;left:2005;top:3055;width:5871;height:3931">
                  <v:shape id="shape_0" ID="AutoShape 38" stroked="t" o:allowincell="f" style="position:absolute;left:4955;top:58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39" fillcolor="white" stroked="t" o:allowincell="f" style="position:absolute;left:2005;top:3055;width:5870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ссмотрение заявления и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40" fillcolor="white" stroked="t" o:allowincell="f" style="position:absolute;left:2005;top:4314;width:5870;height:141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и получение от уполномоченных органов документов, необходимых для предоставл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й услуги (в случае, если документы не представлены Заявителем самостоятельно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41" stroked="t" o:allowincell="f" style="position:absolute;left:4954;top:43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42" fillcolor="white" stroked="t" o:allowincell="f" style="position:absolute;left:2005;top:5881;width:5870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выдаче разрешения либо об отказе в выдаче разрешения на ввод объекта капитального строительства в эксплуатаци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040</wp:posOffset>
                </wp:positionH>
                <wp:positionV relativeFrom="paragraph">
                  <wp:posOffset>197485</wp:posOffset>
                </wp:positionV>
                <wp:extent cx="1270" cy="9906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5.55pt;width:0.05pt;height: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1270" cy="9906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5.55pt;width:0.05pt;height: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6215</wp:posOffset>
                </wp:positionH>
                <wp:positionV relativeFrom="paragraph">
                  <wp:posOffset>160020</wp:posOffset>
                </wp:positionV>
                <wp:extent cx="1270" cy="14478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12.6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5155</wp:posOffset>
                </wp:positionH>
                <wp:positionV relativeFrom="paragraph">
                  <wp:posOffset>187960</wp:posOffset>
                </wp:positionV>
                <wp:extent cx="1270" cy="9906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4.8pt;width:0.05pt;height: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5155</wp:posOffset>
                </wp:positionH>
                <wp:positionV relativeFrom="paragraph">
                  <wp:posOffset>161290</wp:posOffset>
                </wp:positionV>
                <wp:extent cx="1270" cy="9906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2.7pt;width:0.05pt;height: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143510</wp:posOffset>
                </wp:positionV>
                <wp:extent cx="1905" cy="86995"/>
                <wp:effectExtent l="5080" t="635" r="5080" b="635"/>
                <wp:wrapNone/>
                <wp:docPr id="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75.3pt;margin-top:11.3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143510</wp:posOffset>
                </wp:positionV>
                <wp:extent cx="1905" cy="86995"/>
                <wp:effectExtent l="5080" t="635" r="5080" b="635"/>
                <wp:wrapNone/>
                <wp:docPr id="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21.7pt;margin-top:11.3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3930</wp:posOffset>
                </wp:positionH>
                <wp:positionV relativeFrom="paragraph">
                  <wp:posOffset>143510</wp:posOffset>
                </wp:positionV>
                <wp:extent cx="1270" cy="2755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1.3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5590</wp:posOffset>
                </wp:positionH>
                <wp:positionV relativeFrom="paragraph">
                  <wp:posOffset>143510</wp:posOffset>
                </wp:positionV>
                <wp:extent cx="1905" cy="275590"/>
                <wp:effectExtent l="3810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11.3pt;width:0.05pt;height:2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175</wp:posOffset>
                </wp:positionH>
                <wp:positionV relativeFrom="paragraph">
                  <wp:posOffset>9525</wp:posOffset>
                </wp:positionV>
                <wp:extent cx="1807845" cy="1114425"/>
                <wp:effectExtent l="5715" t="5715" r="5080" b="5080"/>
                <wp:wrapNone/>
                <wp:docPr id="1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ка отказа в выдаче разреш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вод объекта капитального строительства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луа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100.25pt;margin-top:0.75pt;width:142.3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дготовка отказа в выдаче разреше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вод объекта капитального строительства 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3415</wp:posOffset>
                </wp:positionH>
                <wp:positionV relativeFrom="paragraph">
                  <wp:posOffset>9525</wp:posOffset>
                </wp:positionV>
                <wp:extent cx="1807845" cy="1114425"/>
                <wp:effectExtent l="5715" t="5715" r="5080" b="5080"/>
                <wp:wrapNone/>
                <wp:docPr id="1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ка разреш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вод объекта капитального строительства в эксплуа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251.45pt;margin-top:0.75pt;width:142.3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дготовка разреше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вод объекта капитального строительства в 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108585</wp:posOffset>
                </wp:positionV>
                <wp:extent cx="1905" cy="86360"/>
                <wp:effectExtent l="5080" t="635" r="5080" b="635"/>
                <wp:wrapNone/>
                <wp:docPr id="1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75.8pt;margin-top:8.5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945</wp:posOffset>
                </wp:positionH>
                <wp:positionV relativeFrom="paragraph">
                  <wp:posOffset>108585</wp:posOffset>
                </wp:positionV>
                <wp:extent cx="1905" cy="86360"/>
                <wp:effectExtent l="5080" t="635" r="5080" b="635"/>
                <wp:wrapNone/>
                <wp:docPr id="1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25.35pt;margin-top:8.5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5040</wp:posOffset>
                </wp:positionH>
                <wp:positionV relativeFrom="paragraph">
                  <wp:posOffset>108585</wp:posOffset>
                </wp:positionV>
                <wp:extent cx="9525" cy="1270"/>
                <wp:effectExtent l="71120" t="46990" r="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8.55pt;width:0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4565</wp:posOffset>
                </wp:positionH>
                <wp:positionV relativeFrom="paragraph">
                  <wp:posOffset>101600</wp:posOffset>
                </wp:positionV>
                <wp:extent cx="1270" cy="3530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8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1945</wp:posOffset>
                </wp:positionH>
                <wp:positionV relativeFrom="paragraph">
                  <wp:posOffset>101600</wp:posOffset>
                </wp:positionV>
                <wp:extent cx="1270" cy="3530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8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3415</wp:posOffset>
                </wp:positionH>
                <wp:positionV relativeFrom="paragraph">
                  <wp:posOffset>45085</wp:posOffset>
                </wp:positionV>
                <wp:extent cx="1807845" cy="485775"/>
                <wp:effectExtent l="5715" t="5715" r="5080" b="5080"/>
                <wp:wrapNone/>
                <wp:docPr id="1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51.45pt;margin-top:3.55pt;width:142.3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аз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3175</wp:posOffset>
                </wp:positionH>
                <wp:positionV relativeFrom="paragraph">
                  <wp:posOffset>45085</wp:posOffset>
                </wp:positionV>
                <wp:extent cx="1807845" cy="485775"/>
                <wp:effectExtent l="5715" t="5715" r="5080" b="5080"/>
                <wp:wrapNone/>
                <wp:docPr id="1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тказ в выдаче раз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00.25pt;margin-top:3.55pt;width:142.3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тказ в выдаче раз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Normal"/>
        <w:tabs>
          <w:tab w:val="clear" w:pos="708"/>
          <w:tab w:val="left" w:pos="-567" w:leader="none"/>
        </w:tabs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«Выдача разрешения на ввод объекта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капитального строительства в эксплуатацию»</w:t>
      </w:r>
    </w:p>
    <w:p>
      <w:pPr>
        <w:pStyle w:val="Normal"/>
        <w:spacing w:lineRule="auto" w:line="228"/>
        <w:ind w:firstLine="5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мотра объекта капитального строи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Наименование муниципального образования «___» _________ 20___ г.</w:t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объекта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(наименование объекта в соответствии с проектной документаци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рес _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стройщик 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>(полное наименование организации - для юридических лиц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>фамилия, имя, отчество - для физических лиц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осмотре приняли участи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пециалист структурного подразделения администрации муниципального образования Пермского кра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ставитель застройщик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(фамилия, имя, отчество, должность и полное наименование организации -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>для юридических лиц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>фамилия, имя, отчество - для физических лиц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ели осмотр предъявляемого к вводу в эксплуатацию объекта капитального строительства (реконструкц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езультате осмотра установле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 Фасад 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 Благоустройство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 Выполнение работ по сносу объектов капитального строительства (с указанием перечня объектов, снос которых произведен)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Выполнение мероприятий по обеспечению беспрепятственного доступа маломобильных категорий граждан</w:t>
      </w:r>
      <w:r>
        <w:rPr>
          <w:rFonts w:cs="Times New Roman" w:ascii="Times New Roman" w:hAnsi="Times New Roman"/>
          <w:color w:val="000000"/>
          <w:sz w:val="20"/>
        </w:rPr>
        <w:t xml:space="preserve">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 Соответствие объекта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В результате осмотра установлено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го подразд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Пермского края</w:t>
      </w:r>
      <w:r>
        <w:rPr>
          <w:rFonts w:cs="Times New Roman" w:ascii="Times New Roman" w:hAnsi="Times New Roman"/>
          <w:color w:val="000000"/>
          <w:sz w:val="24"/>
        </w:rPr>
        <w:tab/>
        <w:t>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итель застройщика</w:t>
        <w:tab/>
        <w:t xml:space="preserve">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Arial" w:ascii="Times New Roman" w:hAnsi="Times New Roman"/>
          <w:color w:val="000000"/>
          <w:sz w:val="20"/>
        </w:rPr>
        <w:t>(подпись)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Приложение 4</w:t>
        <w:br/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«Выдача разрешения на ввод объекта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капитального строительства в эксплуатацию»</w:t>
      </w:r>
    </w:p>
    <w:p>
      <w:pPr>
        <w:pStyle w:val="Normal"/>
        <w:tabs>
          <w:tab w:val="clear" w:pos="708"/>
          <w:tab w:val="left" w:pos="2420" w:leader="none"/>
        </w:tabs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890"/>
      </w:tblGrid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: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застройщика</w:t>
            </w:r>
          </w:p>
        </w:tc>
      </w:tr>
      <w:tr>
        <w:trPr/>
        <w:tc>
          <w:tcPr>
            <w:tcW w:w="4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фамилия, имя, отчество — для граждан,</w:t>
            </w:r>
          </w:p>
        </w:tc>
      </w:tr>
      <w:tr>
        <w:trPr/>
        <w:tc>
          <w:tcPr>
            <w:tcW w:w="4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ное наименование организации — для юридических лиц),</w:t>
            </w:r>
          </w:p>
        </w:tc>
      </w:tr>
      <w:tr>
        <w:trPr/>
        <w:tc>
          <w:tcPr>
            <w:tcW w:w="4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го почтовый индекс и адрес)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672"/>
        <w:gridCol w:w="483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customMarkFollows="1" w:id="2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customMarkFollows="1" w:id="3"/>
              <w:t>3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>
          <w:rFonts w:cs="Times New Roman" w:ascii="Times New Roman" w:hAnsi="Times New Roman"/>
          <w:szCs w:val="16"/>
        </w:rPr>
        <w:t>осуществляющих выдачу разрешения на ввод объекта в эксплуатацию, Государственная корпорация по атомной энергии «Росатом»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ённого работами по сохранению объекта культурного наследия, при которых затрагивались конструктивные и другие характеристики надёжности и безопасности объекта 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4"/>
        <w:t>4</w:t>
      </w:r>
      <w:r>
        <w:rPr>
          <w:rFonts w:cs="Times New Roman" w:ascii="Times New Roman" w:hAnsi="Times New Roman"/>
          <w:sz w:val="24"/>
          <w:szCs w:val="24"/>
        </w:rPr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объекта (этап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5"/>
        <w:t>5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6"/>
        <w:t>6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7"/>
        <w:t>7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роительный адрес 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8"/>
        <w:t>8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241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203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, выдавший разрешение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оительство,  </w:t>
        <w:tab/>
        <w:t>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9"/>
        <w:t>9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Сведения об объекте капитального строительства 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10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0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1843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342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сооружений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customMarkFollows="1" w:id="11"/>
              <w:t>1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698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28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customMarkFollows="1" w:id="12"/>
              <w:t>1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551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26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customMarkFollows="1" w:id="13"/>
              <w:t>1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14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636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endnotePr>
        <w:numFmt w:val="lowerRoman"/>
      </w:end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ввод объекта в эксплуатацию.</w:t>
      </w:r>
    </w:p>
  </w:endnote>
  <w:endnote w:id="3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«Росатом» в конце номера может указываться условное обозначение такого органа, Государственной корпорации по атомной энергии «Росатом», определяемый ими самостоятельно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</w:endnote>
  <w:endnote w:id="5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ind w:firstLine="567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 (Собрание законодательства Российской Федерации, 2014, № 48, ст. 6861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</w:endnote>
  <w:endnote w:id="10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0"/>
        </w:rPr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 столбце «Наименование показателя»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 столбце «Единица измерения» указываются единицы измер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 столбце «По проекту»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/>
      </w:pPr>
      <w:r>
        <w:rPr/>
        <w:t>в столбце «Фактически» указывается фактический показатель в определенных единицах измерения, соответствующих проектной документации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«Разрешение на ввод объекта в эксплуатацию недействительно без технического плана»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В отношении линейных объектов допускается заполнение не всех граф раздела.</w:t>
      </w:r>
    </w:p>
  </w:endnote>
  <w:endnote w:id="14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rFonts w:cs="Times New Roman" w:ascii="Times New Roman" w:hAnsi="Times New Roman"/>
          <w:sz w:val="20"/>
        </w:rPr>
        <w:t>4</w:t>
      </w:r>
      <w:r>
        <w:rPr>
          <w:rFonts w:cs="Times New Roman" w:ascii="Times New Roman" w:hAnsi="Times New Roman"/>
          <w:sz w:val="20"/>
        </w:rPr>
        <w:t> Указы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подготовки технического пла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устанавливается с учетом особенностей предоставления муниципальной услуги в муниципальном образовании Пермского кр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6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3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333366"/>
      <w:sz w:val="15"/>
      <w:szCs w:val="15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19">
    <w:name w:val="Заявление"/>
    <w:basedOn w:val="Normal"/>
    <w:next w:val="Addressee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8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12">
    <w:name w:val="s_12"/>
    <w:basedOn w:val="Normal"/>
    <w:qFormat/>
    <w:pPr>
      <w:ind w:firstLine="7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552"/>
      <w:ind w:firstLine="2717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mfc.permkrai.ru/" TargetMode="External"/><Relationship Id="rId4" Type="http://schemas.openxmlformats.org/officeDocument/2006/relationships/hyperlink" Target="consultantplus://offline/ref=58F7B71DC8039C0C82B955F8914FC7C830AF6064F587EED0D293327D82g5z9K" TargetMode="External"/><Relationship Id="rId5" Type="http://schemas.openxmlformats.org/officeDocument/2006/relationships/hyperlink" Target="consultantplus://offline/ref=58F7B71DC8039C0C82B955F8914FC7C830AF6065F489EED0D293327D82g5z9K" TargetMode="External"/><Relationship Id="rId6" Type="http://schemas.openxmlformats.org/officeDocument/2006/relationships/hyperlink" Target="consultantplus://offline/main?base=LAW;n=116643;fld=134;dst=10064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0:00Z</dcterms:created>
  <dc:creator>Markovich</dc:creator>
  <dc:description/>
  <cp:keywords/>
  <dc:language>en-US</dc:language>
  <cp:lastModifiedBy>62</cp:lastModifiedBy>
  <cp:lastPrinted>2014-12-25T14:52:00Z</cp:lastPrinted>
  <dcterms:modified xsi:type="dcterms:W3CDTF">2023-05-12T04:27:00Z</dcterms:modified>
  <cp:revision>26</cp:revision>
  <dc:subject/>
  <dc:title>УТВЕРЖДЁН</dc:title>
</cp:coreProperties>
</file>