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ЗАТО ЗВЁЗ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3.2023 </w:t>
        <w:tab/>
        <w:tab/>
        <w:tab/>
        <w:tab/>
        <w:tab/>
        <w:tab/>
        <w:tab/>
        <w:tab/>
        <w:tab/>
        <w:tab/>
        <w:tab/>
        <w:t xml:space="preserve"> № 203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и признание утратившим силу некоторых постановлений администрации ЗАТО Звёздный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постановлением Правительства Пермского края от 03.02.2014 № 56-п «Об обеспечении предоставления государственных и муниципальных услуг (исполнения функций) в электронной форме на территории Пермского края», Порядком разработки и утверждения административных регламентов предоставления муниципальных услуг, утверждённым постановлением администрации ЗАТО Звёздный от 16.12.2021 № 1349, администрация ЗАТО Звёздный постановляет: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Утвердить прилагаемый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– регламент)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и силу постановления администрации ЗАТО Звёздный:</w:t>
      </w:r>
    </w:p>
    <w:p>
      <w:pPr>
        <w:pStyle w:val="Style31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6.2015 № 936 «Об утверждении административного регламента предоставления муниципальной услуги «Признание жилых помещений непригодными для проживания» и признании отдельных нормативных правовых актов утратившими силу»;</w:t>
      </w:r>
    </w:p>
    <w:p>
      <w:pPr>
        <w:pStyle w:val="Style31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6.2016 № 868 «О внесении изменений в административный регламент предоставления муниципальной услуги "Признание жилых помещений непригодными для проживания», утвержденный постановлением администрации ЗАТО Звёздный от 15.0б.2015 № 936»;</w:t>
      </w:r>
    </w:p>
    <w:p>
      <w:pPr>
        <w:pStyle w:val="Style31"/>
        <w:spacing w:lineRule="auto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7.01.2018 № 24 «О внесении изменений в административный регламент предоставления муниципальной услуги «Признание жилых помещений непригодными для проживания», утверждённый постановлением администрации ЗАТО Звёздный от 15.06.2015 № 936»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тделу по развитию территории администрации ЗАТО Звёздный организовать работу по размещению регламента в информационно-телекоммуникационной сети «Интернет» на официальном сайте органов местного самоуправления ЗАТО Звёздный https://zatozvezdny.ru/ в течение 5 рабочих дней после дня официального опубликования настоящего постановлен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тделу архитектуры, градостроительства и коммунального хозяйства администрации ЗАТО Звёздный организовать размещение регламента в федеральной государственной информационной системе «Федеральный реестр государственных и муниципальных услуг (функций)» в течение 3 календарных дней со дня официального опубликования настоящего постановлен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публиковать настоящее постановление установленным порядком   в информационном бюллетене ЗАТО Звёздный «Вестник Звёздного»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Настоящее постановление вступает в силу после дня его официального опубликования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Контроль за исполнением настоящего постановления возложить на первого заместителя главы администрации ЗАТО Звёздный Юдину Т.П.</w:t>
      </w:r>
    </w:p>
    <w:p>
      <w:pPr>
        <w:pStyle w:val="Normal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главы ЗАТО Звёздный –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администрации ЗАТО Звёздный                                               Т.П. Юдина</w:t>
      </w:r>
      <w:r>
        <w:br w:type="page"/>
      </w:r>
    </w:p>
    <w:p>
      <w:pPr>
        <w:pStyle w:val="Normal"/>
        <w:ind w:left="55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ЁН</w:t>
      </w:r>
    </w:p>
    <w:p>
      <w:pPr>
        <w:pStyle w:val="Normal"/>
        <w:ind w:left="55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ТО Звёздный </w:t>
      </w:r>
    </w:p>
    <w:p>
      <w:pPr>
        <w:pStyle w:val="Normal"/>
        <w:ind w:left="552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2.03.2023 № 20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изнание помещ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соответственно – административный регламент, муниципальная услуга) определяет стандарт, сроки и последовательность действий при осуществлении полномочий по предоставлению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егулирует отношения, возникающие при оказании следующих подуслуг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жилого помещения пригодным (непригодным) для прожи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ногоквартирного дома аварийным и подлежащим сносу или реконстр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качестве заявителей выступают физические или юридические лица, индивидуальные предприниматели, являющиеся собственниками, правообладателями или нанимателями помещения, органы государственного надзора (контроля), по вопросам, отнесенным к их компетенции (далее – заявитель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 ОМСУ, сеть «Интернет») органа, предоставляющего муниципальную услуг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Звёздный, расположена по адресу: 614575, Россия, Пермский край, п. Звёздный, ул. Ленина, д. 11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08.00 до 17.00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           с 12.00 до 13.00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– выходные д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(342) 297-06-37, 297-06-42 (факс) или 297-06-46, 297-06-47, 297-06-48, 297-01-01, доб. 14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https://zatozvezdny.ru/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направления обращений по вопросам предоставления муниципальной услуги: administration@zvezdny.permkrai.ru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http://www.gosuslugi.ru/ (далее – Единый портал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может быть подано следующим способо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ой по почте по адресу, указанному в настоящем пункте административного регламен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ё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 Информация о местонахождении, справочных телефонах и графиках работы филиалов МФЦ содержится на официальном сайте МФЦ: http://mfc.permkrai.ru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: administration@zvezdny.permkrai.ru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органе, предоставляющем муниципальную услуг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(342) 297-06-37, (342) 297-01-01, доб. 143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administration@zvezdny.permkrai.ru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и личном обращении или по телефону (342) 270-11-20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МС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На информационных стендах органа, предоставляющего муниципальную услугу, размещается следующая информац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 на решения и действия (бездействие) администрации ЗАТО Звёздный, должностных лиц и муниципальных служащих администрации ЗАТО Звёздный при предоставлении муниципальных услуг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заявителей должностными лицами органа, предоставляющего муниципальную услуг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официальном сайте ОМСУ размещаются следующие свед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 на решения и действия (бездействие) администрации ЗАТО Звездный, должностных лиц и муниципальных служащих администрации ЗАТО Звездный при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Едином портале размещается следующая информац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дачи зая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олучения результа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казания услуги, основания для отказ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олучения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по завершении оказания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ой услуг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Информирование о предоставлении муниципальной услуги осуществляется по телефонам: (342) 297-06-37, (342) 297-01-01, доб.143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заявителей специалисты органа, предоставляющего муниципальную услугу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(при наличии)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Информирование заявителей о стадии предоставления муниципальной услуги осущест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ргана, предоставляющего муниципальную услугу, по указанным в пункте 1.9 административного регламента телефонным номера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 в случае, если заявление было подано через Единый порта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 следующие подуслу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жилого помещения пригодным (непригодным) для прожи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ногоквартирного дома аварийным и подлежащим сносу или реконструкции.</w:t>
      </w:r>
    </w:p>
    <w:p>
      <w:pPr>
        <w:pStyle w:val="Style18"/>
        <w:ind w:firstLine="709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2.2. Органом, предоставляющим муниципальную услугу, является администрация ЗАТО Звёздный (далее – орган, предоставляющий муниципальную услугу), структурное подразделение – отдел архитектуры, градостроительства и коммунального хозяйства администрации ЗАТО Звёздный (далее – отдел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межведомственная комиссия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в ЗАТО Звёздный (далее – Комиссия).</w:t>
      </w:r>
    </w:p>
    <w:p>
      <w:pPr>
        <w:pStyle w:val="Style1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2.2.1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Style1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Style1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Инспекцией государственного жилищного надзора Пермского края;</w:t>
      </w:r>
    </w:p>
    <w:p>
      <w:pPr>
        <w:pStyle w:val="Style1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ГУ СУ ФПС № 34 МЧС России;</w:t>
      </w:r>
    </w:p>
    <w:p>
      <w:pPr>
        <w:pStyle w:val="Style18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en-US"/>
        </w:rPr>
        <w:t>Управлением Роспотребнадзора по Пермскому кра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sz w:val="28"/>
          <w:szCs w:val="28"/>
        </w:rPr>
        <w:t>2.2.2. 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изнание жилого помещения пригодным (непригодным) для проживания» реш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изнание многоквартирного дома аварийным и подлежащим сносу или реконструкции» реш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езультатам рассмотрения заявления принимает одно из указанных в настоящем пункте решений либо решение о проведении дополнительного обследования оцениваемого помещ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предоставления муниципальной услуги, указанные в пункте 2.3 административного регламента, оформляются в виде заключения по форме согласно приложению 1 к постановлению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проведении дополнительного обследования оцениваемого помещения оформляется и направляется заявителю в виде выписки из протокола работы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 на бумажном носителе при личном обращении в орган, предоставляющий муниципальную услугу, МФЦ, либо посредством почтового отправ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не должен превышать 25 рабочих дней со дня регистрации зая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оставление муниципальной услуги осуществляется в соответствии с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.06.2010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осстроя России от 27.09.2003 № 170 «Об утверждении Правил и норм технической эксплуатации жилищного фонда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Звёздный Пермского кр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ЗАТО Звёздный от 29.12.2020 №131 «Об утверждении Положения о публичных слушаниях в городском округе ЗАТО Звёздны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ЗАТО Звёздный от 29.10.2013 № 89 «Об утверждении Генерального плана ЗАТО Звёздный Пермского кра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ЗАТО Звёздный от 30.12.2013 № 121 «Об утверждении Правил землепользования и застройки ЗАТО Звёздный Пермского края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Звёздный от 29.11.2021 № 1272 «Об утверждении Перечня муниципальных услуг, предоставляемых администрацией ЗАТО Звёздный, и признании утратившим силу постановления администрации ЗАТО Звёздный от 31.12.2020 № 1192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Звездный от 16.12.2021 № 1349 «Об утверждении Порядка разработки и утверждения административных регламентов предоставления муниципальных услуг и признании утратившими силу отдельных постановлений администрации ЗАТО Звёздный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Звездный от 17.01.2022 № 30 «Об утверждении Порядка подачи и рассмотрения жалоб на решения и действия (бездействие) администрации ЗАТО Звездный, должностных лиц и муниципальных служащих администрации ЗАТО Звездный при предоставлении муниципальных услуг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Звездный от 06.03.2017 № 271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в ЗАТО Звёздны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размеще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МС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документов, необходимых для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бязательные документы, предоставляемые заявителем самостоятельно на бумажном носителе, или в электронной форме, к которым в том числе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 по форме согласно приложению 1 к административному регламент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или представителя заявителя. В случае направления заявления в электронном виде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При обращении посредством Единого портала указанный квалифицированной электронной подписью правомочного должностного лица организации, а документ, выданный физическим лицом, –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изнание жилого помещения пригодным (непригодным) для проживания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авоустанавливающих документов на обследуемое помещение, право на которое не зарегистрировано в Едином государственном реестре недвижимости (далее – ЕГРН), или нотариально заверенную копию таких докумен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жилого помещения для признания его в дальнейшем жилым помещением – проект реконструкции нежилого поме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дзорных органов по обследованию технического состояния помещения (при необходимост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оектно-изыскательской организации по результатам обследования элементов ограждающих и несущих конструкций жилого помещения в случае, если предоставление такого заключения является необходимым для принятия решения о признании жилого помещения непригодным для проживания (при наличии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оценте износа из ЦТИ (при налич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изнание многоквартирного дома аварийным и подлежащим сносу или реконструкции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пециализированной организации, проводившей обследование жилого дома (в случае постановки со стороны собственника дома вопроса о признании дома аварийным и подлежащим сносу или реконструкции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в Комиссию предоставляется заключение этого органа, после рассмотрения которого Комиссия предлагает собственнику помещения предоставить документы, указанные в пункте 2.8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Заявитель вправе представить в Комиссию по своей инициатив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мещения с его техническим описанием или технический паспорт жилого помещ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непригодным для прожи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казанных документов Комиссия получает их в порядке межведомственного взаимодейств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иных органов, участвующих в предоставлении муниципальной услу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 на земельный участок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 на объек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, предоставляющий муниципальную услугу, не вправе требовать от заявите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отказе предоставления услуги, за исключением случаев, предусмотренных пунктом 4 части 1 статьи 7 Федерального закона № 210-ФЗ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оформлению и подаче зая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ет быть заполнено от руки или подготовлено машинописным способ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посредством почтовой связи либо поданное через МФЦ, должно соответствовать требованиям, установленным пунктом 2.8, 2.12, 2.13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форме электронного документа на электронную почту, должно соответствовать требованиям, установленным пунктом 2.8, 2.14, 2.15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направленное в форме электронного документа с использованием Единого портала, должно соответствовать требованиям, установленным пунктом 2.8, 2.14, 2.15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и подаче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размещенного на Едином портале, ссылка на который направляется заявителю посредством электронной поч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органом, предоставляющем муниципальную услугу, заявителю посредством электронной поч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Требования к документам, представляемым в орган, предоставляющий муниципальную услуг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написаны разборчиво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(при наличии), адреса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чисток, приписок, зачёркнутых слов и иных не оговоренных в них исправле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быть исполнены карандаш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рьезных повреждений, наличие которых не позволяет однозначно истолковать их содержа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держать достоверную информац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удостоверяются специалистом МФЦ при условии предъявления оригинала документа при прие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и подаче заявления в форме электронного документа путем направления на электронную почту органа, предоставляющего муниципальную услугу, заявление подписывается по выбору заявителя (если заявителем является физическое лицо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дписью заявителя (представителя заявител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ление и прилагаемые к нему документы, представляемые через Единый портал, направляются в виде файлов в формате xml (далее –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виде файлов в формате doc, docx, txt, xls, xlsx, rtf, если указанные заявления представляются в форме электронного документа посредством электронной поч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ёме прочитать текст документа и распознать реквизиты доку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 Исчерпывающий перечень оснований для отказа в приёме документов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заполнение полей в форме заявления, в том числе в интерактивной форме заявления на ЕПГ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неполного комплекта документов, необходимых для предоставления услуги. Срок для отказа в предоставлении услуги по причине предоставления неполного пакета документов заявителем - не более 3 рабочих дн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имеющим полномочий представлять интересы заявител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 для приостановления предоставления муниципальной услуги отсутствую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Исчерпывающий перечень оснований для отклоне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изнание жилого помещения пригодным (непригодным) для проживания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сведений, содержащихся в ЕГРН, о зарегистрированном праве собственности на помещение лица, не являющегося заявителе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правоустанавливающего документа на помещение или нотариально заверенной копии такого документа в течении 10 рабочих дней после поступления  уведомления об отсутствии в ЕГРН сведений о зарегистрированных правах на помеще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изнание многоквартирного дома аварийным и подлежащим сносу или реконструкции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ключения специализированной организации, проводившей обследование многоквартирного дом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документов, предусмотренных пунктом 2.8 административного регламента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явление и соответствующие документы в течение 15 рабочих дней со дня регистрации заявления возвращаются заявителю без рассмотр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шение об отказе в приеме документов, указанных в пункте 2.8 административного регламента, оформляется по форме согласно приложению № 2 к административному регламен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Решение об отказе в приеме документов, указанных в пункте 2.8 административного регламента, направляется заявителю способом, определенным заявителем в заявлении не позднее рабочего для, следующего за днем получения заявления, либо выдается в день личного обращения за получением указанного реш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 Государственная пошлина, иная плата за предоставление муниципальной услуги не взимает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Максимальное время ожидания в очереди при подаче заявления       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Срок регистрации заявления о предоставлении муниципальной услуги и документов заявите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обязанность по представлению которых возложена на заявителя, в том числе в электронной форме, подлежат регистрации в день их поступ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обязанность по представлению которых возложена на заявителя, поданные в МФЦ, подлежат регистрации в день их поступления в орган, предоставляющий муниципальную услуг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 Требования к помещениям, в которых предоставляется муниципальная усл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1. Вход в здание, в котором предоставляется муниципальная услуга,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5.2. Приём заявителей осуществляется в специально выделенных для этих целей помещения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3. Места ожидания и приё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4. Места для приёма заявителей должны быть оборудованы информационными табличками (вывесками) с указание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окн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6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ёркивание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 Места предоставления муниципальной услуги должны соответствовать требованиям к обеспечению доступности объектов и услуг для инвалидов, предусмотренным статьёй 15 Федерального закона от 24.11.1995     № 181-ФЗ «О социальной защите инвалидов в Российской Федераци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Показатели доступности и качества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доступности муниципальной услуги является возможность подачи заявления непосредственно специалисту органа, предоставляющего муниципальную услугу, в электронном виде или через МФ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выполнения административных процедур, установленных административным регламент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о специалистами органа, предоставляющего муниципальную услугу, не должно превышать одного раза при подаче заявления и документов через МФЦ, в случае если результат предоставления муниципальной услуги выдаётся заявителю в органе, предоставляющем муниципальную услуг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заявителей на действия (бездействие) специалистов органа, предоставляющего муниципальную услугу, участвующих в предоставлении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становленных сроков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необоснованных отказов в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Иные требования и особенности предоставления муниципальной услуги в электронной форм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а в реестр муниципальных услуг (функций), предоставляемых администрацией ЗАТО Звёздны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а на Едином порта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Заявитель вправе направить документы, указанные в пункте 2.8 административного регламента, в электронной форме следующими способам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органа, предоставляющего муниципальную услугу, administration@zvezdny.permkrai.ru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1. 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Заявитель вправе подать документы, указанные в пункте 2.8 административного регламента, в МФЦ в соответствии с соглашением о взаимодейств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в МФЦ документ, направленный по результатам предоставления муниципальной услуги органом, предоставляющим муниципальную услуг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ация предоставления муниципальной услуги включает в себя следующие административные процед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, регистрация и проверка заявления и документов, необходимых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межведомственных запросов о предоставлении документов (информации), необходимых для предоставления муниципальной услуг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документов Комисси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заключения по итогам работы Комисс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, регистрация и проверка заявления и документов, необходимых для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орган, предоставляющий муниципальную услугу,  заявления и документов, необходимых для предоставления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приеме заявления специалист, ответственный за прием документов, в присутствии заявителя выполняет следующие действ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кументы, удостоверяющие личность и полномочия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заявление либо принимает решение об отказе в приеме документов в соответствии с пунктом 2.16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 наличия оснований для отказа в приеме документов, предусмотренных пунктом 2.16 административного регламента, специалист, ответственный за прием документов, осуществляет возврат заявления с приложением документов заявителю (в случае обращения заявителя через МФЦ) либо в случае получения заявления по почте - заявителю почтовым отправл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личном приеме по желанию заявителя оформляется уведомление об отказе в приеме заявления с указанием причин отказа на бумажном носите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Для возврата заявления в МФЦ либо почтовым отправлением специалист, ответственный за прием документов, осуществляет подготовку, визирование, подписание и отправку письма, в котором указывается причина отка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 случае отказа в приеме документов заявителю возвращается весь представленный комплект документов с указанием причин возвра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Критерием принятия решения о выполнении административных процедур является соответствие документов, приложенных к заявлению, требованиям законодательства Российской Федерации и иных нормативных правовых актов, и отсутствие оснований для отказа в приеме документов, предусмотренных пунктом 2.16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выполнения административной процедуры является регистрация заявления с присвоением ему номера и даты либо направление заявителю решения об отказе в приеме документов по форме согласно приложению 2 к административному регламен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Способом фиксации результата административной процедуры является регистрация заявления с присвоением ему номера и да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Максимальный срок исполнения административной процедуры составляет 3 рабочих дня со дня поступления заявления и документов, необходимых для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данной административной процедуры является поступление зарегистрированного заявления с представленными документами ответственному специалисту отде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Ответственный специалист отдела не позднее дня, следующего за днем поступления заявления с представленными документами, подготавливает и направляет межведомственный запрос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Критерием принятия решения о выполнении административных процедур в рамках соответствующего административного действия является необходимость запроса сведений и информации, предусмотренных  пунктом 2.8 административного регламен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и их регистра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Максимальный срок выполнения межведомственного запроса 5 рабочих дней со дня поступления зарегистрированного заявления с представленными документами ответственному специалисту отде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документов Комисси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лучение зарегистрированного заявления с пакетом документов Комиссией. В ходе работы Комиссия вправе назначить дополнительные испытания и обсле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следования помещения Комиссия составляет в 3 экземплярах акт обследования помещения по форме согласно приложению № 2 к постановлению Правительства Российской Федерации от 28.01.2006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Акты приобщаются к документам, ранее представленным на рассмотрение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ветственным за выполнение административной процедуры является председатель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Максимальный срок исполнения процедуры рассмотрения заявления Комиссией – 12 рабочих дней с момента получения документов в рамках межведомственного взаимодейств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езультатом исполнения процедуры является принятие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заключения по итогам работы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решение Комиссии о признании помещения непригодным (пригодным) для прожи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тветственным за исполнение административной процедуры является член Коми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исполнение административной процедуры готовит заключ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которое оформляется по форме согласно приложению 1 к постановлению Правительства Российской Федерации от 28.01.2006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 Заключение подписывается председателем Комиссии и членами Комисс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Срок исполнения административной процедуры не должен превышать 4 рабочих дня со дня принятия реш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исполнения административной процедуры является подписанное заключ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изнание жилого помещения пригодным (непригодным) для проживания» реш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услуги «Признание многоквартирного дома аварийным и подлежащим сносу или реконструкции» реше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ыдача (направление) результата предоставления муниципальной услуги, в том числе направление результата в виде электронного документа заявителю в профиль единой системы идентификации и аутентификации (далее – ЕСИА), выдача экземпляра электронного документа, распечатанного на бумажном носителе, заверенного подписью и печатью МФ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специалисту, ответственному за выдачу результата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Результат предоставления муниципальной услуги направляется заявителю способом, определенным заявителем в заявл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Критерием принятия решения о выполнении административных процедур является поступление специалисту, ответственному за выдачу документов, результата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Способом фиксации результата выполнения административной процедуры является получение заявителем под роспись либо в личном кабинете на Едином портале результата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Максимальная продолжительность административной процедуры выдачи результата муниципальной услуги составляет один рабочий де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справления допущенных опечаток и ошибок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ыданных в результате предоставления муниципальной услуги документ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лучае выявления опечаток и ошибок заявитель вправе обратиться в орган, предоставляющий муниципальную услугу, с заявлением с приложением подтверждающих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я отказа в приеме заявления об исправлении опечаток и ошибок указаны в пункте 2.15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 Орган, предоставляющий муниципальную услугу, при получении заявления, указанного в подпункте 4.3.1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рок устранения опечаток и ошибок – 3 (три) рабочих дня с даты регистрации заявления, указанного в пункте 4.3.1 административного регламен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собенности осуществления административны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 (действий) в электронной форм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Формирование зая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 – либо иной форм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ления заявителю обеспечиваетс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копирования и сохранения заявления и иных документов, указанных в пунктах 2.7 административного регламента, необходимых для предоставления муниципальной услуг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ечати на бумажном носителе копии электронной формы заяв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, предоставляющий муниципальную услугу, посредством Единого портала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, предоставляющий муниципальную услугу, обеспечивает в срок не позднее одного рабочего дня с момента подачи заявления на Единый портал, а в случае его поступления в нерабочий или праздничный день, – в следующий за ним первый рабочий день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Электронное заявление становится доступным для специалиста  органа, предоставляющего муниципальную услугу, в государственной информационной системе, используемой органом, предоставляющего  муниципальную услугу, для предоставления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 действия в соответствии с пунктом 5.2 административного регламент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органа, предоставляющего муниципальную услугу, направленного заявителю в личный кабинет на Едином портале; 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ёме документов, необходимых для предоставления муниципальной услуг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ценка качества предоставления муниципальной услуг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ё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контроля за исполнением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исполнением административного регламента осуществляется в следующих форм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Текущий контроль соблюдения и исполнения положений административного регламента осуществляется руководителем структурного подразделения, органа, предоставляющего муниципальную услугу,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лановые проверки проводятся уполномоченным должностным лицом органа, предоставляющего муниципальную услугу, 1 раз в год на основании распоряжения руководителя органа, предоставляющего муниципальную услугу, в случае если полномочия по подписанию результата предоставления муниципальной услуги переданы от руководителя органа, предоставляющего муниципальную услугу, иному должностному лиц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неплановые проверки проводятся по жалобам Заявителей на основании письменного или устного поручения руководителя органа, предоставляющего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лжностные лица органа, предоставляющего муниципальную услугу, муниципальные служащие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бжалования решений и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органа, предоставляющего муниципальну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,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1. Обжалование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муниципальных служащих осуществляется в досудебном (внесудебном) и судебном порядках (в порядке административного производства или арбитражного производства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2. Обжалование в досудебном (внесудебном) порядке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администрации ЗАТО Звездный, должностных лиц и муниципальных служащих администрации ЗАТО Звездный при предоставлении муниципальных услуг, утвержденным постановлением администрации ЗАТО Звездный от 17.01.2022 № 30.</w:t>
      </w:r>
    </w:p>
    <w:p>
      <w:pPr>
        <w:sectPr>
          <w:headerReference w:type="default" r:id="rId4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jc w:val="right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Style19"/>
        <w:spacing w:lineRule="auto" w:line="240" w:before="0" w:after="0"/>
        <w:ind w:lef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240"/>
        <w:ind w:left="4536" w:hanging="0"/>
        <w:rPr/>
      </w:pPr>
      <w:r>
        <w:rPr>
          <w:sz w:val="28"/>
          <w:szCs w:val="28"/>
        </w:rPr>
        <w:t xml:space="preserve">к административному регламенту предоставл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sz w:val="28"/>
          <w:szCs w:val="28"/>
        </w:rPr>
        <w:t>»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ЗАТО Звёздный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проживания или юридический адрес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311"/>
        <w:shd w:fill="auto" w:val="clear"/>
        <w:spacing w:lineRule="auto" w:line="240" w:before="0" w:after="0"/>
        <w:rPr>
          <w:rStyle w:val="31"/>
          <w:bCs w:val="false"/>
        </w:rPr>
      </w:pPr>
      <w:r>
        <w:rPr>
          <w:rStyle w:val="31"/>
          <w:b/>
          <w:bCs w:val="false"/>
        </w:rPr>
        <w:t xml:space="preserve">о признании помещения жилым помещением, жилого помещения </w:t>
      </w:r>
    </w:p>
    <w:p>
      <w:pPr>
        <w:pStyle w:val="311"/>
        <w:shd w:fill="auto" w:val="clear"/>
        <w:spacing w:lineRule="auto" w:line="240" w:before="0" w:after="0"/>
        <w:rPr>
          <w:rStyle w:val="31"/>
          <w:bCs w:val="false"/>
        </w:rPr>
      </w:pPr>
      <w:r>
        <w:rPr>
          <w:rStyle w:val="31"/>
          <w:b/>
          <w:bCs w:val="false"/>
        </w:rPr>
        <w:t xml:space="preserve">пригодным (непригодным) для проживания, многоквартирного дома 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Style w:val="31"/>
          <w:b/>
          <w:bCs w:val="false"/>
        </w:rPr>
        <w:t>аварийным и подлежащим сносу</w:t>
      </w:r>
      <w:bookmarkStart w:id="1" w:name="bookmark16"/>
      <w:r>
        <w:rPr>
          <w:rStyle w:val="31"/>
          <w:b/>
          <w:bCs w:val="false"/>
        </w:rPr>
        <w:t xml:space="preserve"> </w:t>
      </w:r>
      <w:r>
        <w:rPr>
          <w:rStyle w:val="32"/>
          <w:b/>
          <w:bCs w:val="false"/>
        </w:rPr>
        <w:t>или реконструкции</w:t>
      </w:r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exact" w:line="280" w:before="0" w:after="333"/>
        <w:ind w:firstLine="740"/>
        <w:rPr/>
      </w:pPr>
      <w:r>
        <w:rPr>
          <w:rStyle w:val="21"/>
        </w:rPr>
        <w:t>Прошу провести оценку жилого объекта, расположенного по адресу:</w:t>
      </w:r>
    </w:p>
    <w:p>
      <w:pPr>
        <w:pStyle w:val="211"/>
        <w:shd w:fill="auto" w:val="clear"/>
        <w:spacing w:lineRule="exact" w:line="280" w:before="0" w:after="0"/>
        <w:jc w:val="center"/>
        <w:rPr/>
      </w:pPr>
      <w:r>
        <w:rPr>
          <w:rStyle w:val="21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чтовый индекс, населенный пункт)</w:t>
      </w:r>
    </w:p>
    <w:p>
      <w:pPr>
        <w:pStyle w:val="ConsPlusNonformat"/>
        <w:spacing w:lineRule="exact" w:line="360"/>
        <w:jc w:val="both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в целях принятия решения о признании помещения жилым помещением / жилого помещения пригодным (непригодным) для проживания граждан /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"/>
          <w:rFonts w:cs="Times New Roman" w:ascii="Times New Roman" w:hAnsi="Times New Roman"/>
        </w:rPr>
        <w:t xml:space="preserve"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</w:t>
      </w:r>
      <w:r>
        <w:rPr>
          <w:rStyle w:val="21"/>
          <w:rFonts w:cs="Times New Roman" w:ascii="Times New Roman" w:hAnsi="Times New Roman"/>
          <w:u w:val="single"/>
        </w:rPr>
        <w:t xml:space="preserve">28.01.2006 № 47 </w:t>
      </w:r>
    </w:p>
    <w:p>
      <w:pPr>
        <w:pStyle w:val="ConsPlusNonformat"/>
        <w:ind w:firstLine="500"/>
        <w:jc w:val="center"/>
        <w:rPr/>
      </w:pPr>
      <w:r>
        <w:rPr>
          <w:rStyle w:val="21"/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</w:rPr>
        <w:t>Оцениваемое помещение находится у меня в пользовании (собственности) на основании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</w:t>
      </w:r>
    </w:p>
    <w:p>
      <w:pPr>
        <w:pStyle w:val="211"/>
        <w:shd w:fill="auto" w:val="clear"/>
        <w:spacing w:lineRule="exact" w:line="360" w:before="0" w:after="0"/>
        <w:ind w:firstLine="709"/>
        <w:rPr/>
      </w:pPr>
      <w:r>
        <w:rPr>
          <w:rStyle w:val="21"/>
        </w:rPr>
        <w:t>Даю свое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211"/>
        <w:shd w:fill="auto" w:val="clear"/>
        <w:spacing w:lineRule="exact" w:line="360" w:before="0" w:after="0"/>
        <w:ind w:firstLine="709"/>
        <w:rPr/>
      </w:pPr>
      <w:r>
        <w:rPr>
          <w:rStyle w:val="21"/>
        </w:rPr>
        <w:t>Предупрежден о том, что в случае выявления сведений,                             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211"/>
        <w:shd w:fill="auto" w:val="clear"/>
        <w:spacing w:lineRule="exact" w:line="360" w:before="0" w:after="0"/>
        <w:ind w:firstLine="709"/>
        <w:rPr/>
      </w:pPr>
      <w:r>
        <w:rPr>
          <w:rStyle w:val="21"/>
        </w:rPr>
        <w:t>Место получения результата предоставления муниципальной услуги: в форме электронного документа в личном кабинете на ЕПГУ; на бумажном носителе в виде распечатанного экземпляра электронного документа в органе, предоставляющем муниципальную услугу, многофункциональном центре;</w:t>
      </w:r>
    </w:p>
    <w:p>
      <w:pPr>
        <w:pStyle w:val="211"/>
        <w:shd w:fill="auto" w:val="clear"/>
        <w:spacing w:lineRule="exact" w:line="360" w:before="0" w:after="0"/>
        <w:ind w:firstLine="709"/>
        <w:rPr/>
      </w:pPr>
      <w:r>
        <w:rPr>
          <w:rStyle w:val="21"/>
        </w:rPr>
        <w:t>на бумажном носителе в органе, предоставляющем муниципальную услугу, многофункциональном центре;</w:t>
      </w:r>
    </w:p>
    <w:p>
      <w:pPr>
        <w:pStyle w:val="211"/>
        <w:shd w:fill="auto" w:val="clear"/>
        <w:tabs>
          <w:tab w:val="clear" w:pos="708"/>
          <w:tab w:val="left" w:pos="9577" w:leader="underscore"/>
        </w:tabs>
        <w:spacing w:lineRule="exact" w:line="360" w:before="0" w:after="0"/>
        <w:ind w:firstLine="709"/>
        <w:rPr/>
      </w:pPr>
      <w:r>
        <w:rPr>
          <w:rStyle w:val="21"/>
        </w:rPr>
        <w:t>посредством почтовой связи на адрес: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>___________</w:t>
        <w:tab/>
        <w:tab/>
        <w:t>__________________________________</w:t>
      </w:r>
    </w:p>
    <w:p>
      <w:pPr>
        <w:pStyle w:val="ConsPlusNonformat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ab/>
        <w:tab/>
        <w:t>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» _____________ 202__ 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111" w:hanging="0"/>
        <w:rPr/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</w:p>
    <w:p>
      <w:pPr>
        <w:pStyle w:val="Normal"/>
        <w:autoSpaceDE w:val="false"/>
        <w:ind w:left="4111" w:hanging="0"/>
        <w:rPr>
          <w:bCs/>
          <w:sz w:val="28"/>
          <w:szCs w:val="28"/>
        </w:rPr>
      </w:pPr>
      <w:r>
        <w:rPr>
          <w:sz w:val="28"/>
          <w:szCs w:val="28"/>
        </w:rPr>
        <w:t>Кому __________________________________</w:t>
      </w:r>
    </w:p>
    <w:p>
      <w:pPr>
        <w:pStyle w:val="Normal"/>
        <w:spacing w:lineRule="exact" w:line="360"/>
        <w:ind w:left="4253" w:hanging="0"/>
        <w:rPr>
          <w:sz w:val="28"/>
          <w:szCs w:val="28"/>
        </w:rPr>
      </w:pPr>
      <w:r>
        <w:rPr>
          <w:sz w:val="28"/>
          <w:szCs w:val="28"/>
        </w:rPr>
        <w:t>(Ф.И.О. для граждан, ОГРИП, ИНН, ОГРН)</w:t>
      </w:r>
    </w:p>
    <w:p>
      <w:pPr>
        <w:pStyle w:val="Normal"/>
        <w:spacing w:lineRule="exact" w:line="360"/>
        <w:ind w:left="4111" w:hanging="0"/>
        <w:rPr>
          <w:sz w:val="28"/>
          <w:szCs w:val="28"/>
        </w:rPr>
      </w:pPr>
      <w:r>
        <w:rPr>
          <w:sz w:val="28"/>
          <w:szCs w:val="28"/>
        </w:rPr>
        <w:t>Куда_________________________________</w:t>
      </w:r>
    </w:p>
    <w:p>
      <w:pPr>
        <w:pStyle w:val="Normal"/>
        <w:spacing w:lineRule="exac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(почтовый индекс и адрес заявителя</w:t>
      </w:r>
    </w:p>
    <w:p>
      <w:pPr>
        <w:pStyle w:val="Normal"/>
        <w:spacing w:lineRule="exact" w:line="36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exact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  <w:t>согласно заявлению)</w:t>
      </w:r>
    </w:p>
    <w:p>
      <w:pPr>
        <w:pStyle w:val="Normal"/>
        <w:tabs>
          <w:tab w:val="clear" w:pos="708"/>
          <w:tab w:val="left" w:pos="61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  <w:t>РЕШЕНИЕ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  <w:t>об отказе в приеме документов</w:t>
      </w:r>
    </w:p>
    <w:p>
      <w:pPr>
        <w:pStyle w:val="Normal"/>
        <w:tabs>
          <w:tab w:val="clear" w:pos="708"/>
          <w:tab w:val="left" w:pos="6123" w:leader="none"/>
        </w:tabs>
        <w:jc w:val="center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shd w:fill="FFFFFF" w:val="clear"/>
        </w:rPr>
        <w:t>В приеме документов для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Вам отказано по следующим основаниям:</w:t>
      </w:r>
    </w:p>
    <w:p>
      <w:pPr>
        <w:pStyle w:val="Normal"/>
        <w:tabs>
          <w:tab w:val="clear" w:pos="708"/>
          <w:tab w:val="left" w:pos="6123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а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Style w:val="22"/>
        </w:rPr>
        <w:t>Наименование основания для отказа в соответствии с административным регламентом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ab/>
      </w:r>
      <w:r>
        <w:rPr>
          <w:rStyle w:val="22"/>
        </w:rPr>
        <w:t>Разъяснение причин отказа в приеме документов</w:t>
      </w:r>
    </w:p>
    <w:p>
      <w:pPr>
        <w:pStyle w:val="Normal"/>
        <w:widowControl w:val="false"/>
        <w:rPr/>
      </w:pPr>
      <w:r>
        <w:rPr>
          <w:rFonts w:eastAsia="Arial Unicode MS"/>
          <w:sz w:val="28"/>
          <w:szCs w:val="28"/>
        </w:rPr>
        <w:t>Дополнительно информиру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казывается информация, необходимая для устранения оснований для отказ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приеме документов, необходимых для предоставления услуги, а также иная дополнительная </w:t>
      </w:r>
      <w:r>
        <w:rPr>
          <w:sz w:val="28"/>
          <w:szCs w:val="28"/>
        </w:rPr>
        <w:t>информация при налич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left="1134" w:hanging="1134"/>
        <w:jc w:val="center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  <w:shd w:fill="FFFFFF" w:val="clear"/>
        </w:rPr>
        <w:t>(прилагаются документы, представленные заявителем)</w:t>
      </w:r>
    </w:p>
    <w:p>
      <w:pPr>
        <w:pStyle w:val="Normal"/>
        <w:autoSpaceDE w:val="false"/>
        <w:ind w:left="1701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ab/>
        <w:tab/>
        <w:t>(подпись)</w:t>
        <w:tab/>
        <w:tab/>
        <w:t>Фамилия, имя отчество</w:t>
      </w:r>
      <w:r>
        <w:br w:type="page"/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Style w:val="21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816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TextBody"/>
        <w:tabs>
          <w:tab w:val="clear" w:pos="708"/>
          <w:tab w:val="left" w:pos="8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TextBody"/>
        <w:tabs>
          <w:tab w:val="clear" w:pos="708"/>
          <w:tab w:val="left" w:pos="8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TextBody"/>
        <w:tabs>
          <w:tab w:val="clear" w:pos="708"/>
          <w:tab w:val="left" w:pos="8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64770</wp:posOffset>
                </wp:positionV>
                <wp:extent cx="447421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, проверка заявления и документов, необходимых для предоставление муниципальной услуги – 3 рабочих дня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8.3pt;mso-wrap-distance-left:9.05pt;mso-wrap-distance-right:9.05pt;mso-wrap-distance-top:0pt;mso-wrap-distance-bottom:0pt;margin-top:5.1pt;mso-position-vertical-relative:text;margin-left:52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/>
                      </w:pPr>
                      <w:r>
                        <w:rPr/>
                        <w:t xml:space="preserve">Прием, проверка заявления и документов, необходимых для предоставление муниципальной услуги – 3 рабочих д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65405</wp:posOffset>
                </wp:positionV>
                <wp:extent cx="1270" cy="325120"/>
                <wp:effectExtent l="37465" t="635" r="38100" b="635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5.15pt" to="124.9pt,30.7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5245</wp:posOffset>
                </wp:positionV>
                <wp:extent cx="1270" cy="325120"/>
                <wp:effectExtent l="37465" t="635" r="38100" b="0"/>
                <wp:wrapNone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4.35pt" to="339.35pt,29.9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166370</wp:posOffset>
                </wp:positionV>
                <wp:extent cx="1830070" cy="824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ешение  об отказе 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3.1pt;mso-position-vertical-relative:text;margin-left:263.9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Решение 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76530</wp:posOffset>
                </wp:positionV>
                <wp:extent cx="2141220" cy="824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, необходимого 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3.9pt;mso-position-vertical-relative:text;margin-left:48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/>
                      </w:pPr>
                      <w:r>
                        <w:rPr/>
                        <w:t xml:space="preserve">Регистрация заявления, необходимого 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865</wp:posOffset>
                </wp:positionH>
                <wp:positionV relativeFrom="paragraph">
                  <wp:posOffset>173990</wp:posOffset>
                </wp:positionV>
                <wp:extent cx="1270" cy="351790"/>
                <wp:effectExtent l="37465" t="635" r="38100" b="635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3.7pt" to="125pt,41.3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120650</wp:posOffset>
                </wp:positionV>
                <wp:extent cx="4474210" cy="720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одготовка и направление межведомственных запросов о предоставлении документов(информации), необходимых для предоставления муниципальной услуги – 5 рабочих дней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6.75pt;mso-wrap-distance-left:9.05pt;mso-wrap-distance-right:9.05pt;mso-wrap-distance-top:0pt;mso-wrap-distance-bottom:0pt;margin-top:9.5pt;mso-position-vertical-relative:text;margin-left:52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Подготовка и направление межведомственных запросов о предоставлении документов(информации), необходимых для предоставления муниципальной услуги – 5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13970</wp:posOffset>
                </wp:positionV>
                <wp:extent cx="0" cy="925830"/>
                <wp:effectExtent l="38100" t="0" r="38100" b="0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1.1pt" to="124.95pt,73.9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13970</wp:posOffset>
                </wp:positionV>
                <wp:extent cx="1270" cy="276225"/>
                <wp:effectExtent l="37465" t="635" r="38100" b="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.1pt" to="315.8pt,22.8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76200</wp:posOffset>
                </wp:positionV>
                <wp:extent cx="3585845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ешение  об отказе в приеме документов без рассмотр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35.95pt;mso-wrap-distance-left:9.05pt;mso-wrap-distance-right:9.05pt;mso-wrap-distance-top:0pt;mso-wrap-distance-bottom:0pt;margin-top:6pt;mso-position-vertical-relative:text;margin-left:173.7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Решение  об отказе в приеме документов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10380</wp:posOffset>
                </wp:positionH>
                <wp:positionV relativeFrom="paragraph">
                  <wp:posOffset>768985</wp:posOffset>
                </wp:positionV>
                <wp:extent cx="0" cy="257175"/>
                <wp:effectExtent l="38100" t="0" r="38100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60.55pt" to="339.4pt,80.7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285</wp:posOffset>
                </wp:positionH>
                <wp:positionV relativeFrom="paragraph">
                  <wp:posOffset>749935</wp:posOffset>
                </wp:positionV>
                <wp:extent cx="1270" cy="276225"/>
                <wp:effectExtent l="37465" t="635" r="38100" b="0"/>
                <wp:wrapNone/>
                <wp:docPr id="1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59.05pt" to="129.6pt,80.7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6555</wp:posOffset>
                </wp:positionH>
                <wp:positionV relativeFrom="paragraph">
                  <wp:posOffset>1487805</wp:posOffset>
                </wp:positionV>
                <wp:extent cx="1270" cy="276225"/>
                <wp:effectExtent l="37465" t="635" r="38100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17.15pt" to="129.7pt,138.8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0380</wp:posOffset>
                </wp:positionH>
                <wp:positionV relativeFrom="paragraph">
                  <wp:posOffset>1487805</wp:posOffset>
                </wp:positionV>
                <wp:extent cx="1270" cy="276225"/>
                <wp:effectExtent l="37465" t="635" r="38100" b="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17.15pt" to="339.45pt,138.8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016635</wp:posOffset>
                </wp:positionV>
                <wp:extent cx="4797425" cy="4806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Оформление заключения по итогам работы межведомственной комиссии-4 рабочих дня;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75pt;height:37.85pt;mso-wrap-distance-left:9.05pt;mso-wrap-distance-right:9.05pt;mso-wrap-distance-top:0pt;mso-wrap-distance-bottom:0pt;margin-top:80.05pt;mso-position-vertical-relative:text;margin-left:40.4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Оформление заключения по итогам работы межведомственной комиссии-4 рабочих дн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025</wp:posOffset>
                </wp:positionH>
                <wp:positionV relativeFrom="paragraph">
                  <wp:posOffset>112395</wp:posOffset>
                </wp:positionV>
                <wp:extent cx="4474210" cy="647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ассмотрение заявления и документов межведомственной комиссией – 12 рабочих дней со получения документов в рамках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0.95pt;mso-wrap-distance-left:9.05pt;mso-wrap-distance-right:9.05pt;mso-wrap-distance-top:0pt;mso-wrap-distance-bottom:0pt;margin-top:8.85pt;mso-position-vertical-relative:text;margin-left:55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Рассмотрение заявления и документов межведомственной комиссией – 12 рабочих дней со получения документов в рамках межведомственного взаимодейств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650</wp:posOffset>
                </wp:positionH>
                <wp:positionV relativeFrom="paragraph">
                  <wp:posOffset>1754505</wp:posOffset>
                </wp:positionV>
                <wp:extent cx="4474210" cy="5746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- 1 рабочий д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5.25pt;mso-wrap-distance-left:9.05pt;mso-wrap-distance-right:9.05pt;mso-wrap-distance-top:0pt;mso-wrap-distance-bottom:0pt;margin-top:138.15pt;mso-position-vertical-relative:text;margin-left:59.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- 1 рабочий ден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caps/>
      <w:spacing w:val="-6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pacing w:val="-6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eastAsia="Times New Roman"/>
      <w:sz w:val="26"/>
      <w:szCs w:val="24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left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left"/>
    </w:pPr>
    <w:rPr>
      <w:rFonts w:eastAsia="Times New Roman"/>
      <w:b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55" w:before="300" w:after="0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8"/>
      <w:szCs w:val="28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atLeast" w:line="240" w:before="180" w:after="360"/>
      <w:ind w:hanging="280"/>
      <w:outlineLvl w:val="2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1A679DDEB97157C0D948470ABA662C2B9F3B588BF0E5C8E7EBB22870C742247B7217DA8C15F70CB1EEBEB55AF60689D01BB847DABCABBC1C67C9E0f9g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5:00Z</dcterms:created>
  <dc:creator>Selezneva</dc:creator>
  <dc:description/>
  <cp:keywords/>
  <dc:language>en-US</dc:language>
  <cp:lastModifiedBy>62</cp:lastModifiedBy>
  <cp:lastPrinted>2023-02-16T10:26:00Z</cp:lastPrinted>
  <dcterms:modified xsi:type="dcterms:W3CDTF">2023-03-07T06:05:00Z</dcterms:modified>
  <cp:revision>2</cp:revision>
  <dc:subject/>
  <dc:title/>
</cp:coreProperties>
</file>