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2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Звёздный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2 № 507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3 № 125)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муниципального имущества по договорам аренды, безвозмездного пользования, доверительного управления,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м договорам, предусматривающим переход прав владения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(или) пользования без проведения конкурсов или аукционов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аво заключения этих договоров»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Административный регламент предоставления муниципальной услуги «Предоставление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 (</w:t>
      </w:r>
      <w:r>
        <w:rPr>
          <w:rFonts w:cs="Times New Roman" w:ascii="Times New Roman" w:hAnsi="Times New Roman"/>
          <w:sz w:val="28"/>
          <w:szCs w:val="28"/>
        </w:rPr>
        <w:t>далее – административный регламен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тандарт и порядок предоставления муниципальной услуги в администрации ЗАТО Звёздны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 В качестве заявителей выступают физические лица, индивидуальные предприниматели, юридические лица (далее – заявител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заявителя могут выступать лица, имеющие право в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Информация о месте нахождения, графике работы, контактных телефонах, адресе электронной почты и официальном сайте администрации ЗАТО Звёздный, многофункционального центра предоставления государственных и муниципальных услуг (далее – МФЦ) размещена на официальном сайте органов местного самоуправления ЗАТО Звёздный в информационно-телекоммуникационной сети Интернет (далее – официальный сайт ОМСУ) https://zatozvezdny.ru/, в федеральной государственной информационной системе «Единый портал государственных и муниципальных услуг (функций)» http://gosuslugi.ru/ (далее – Единый портал)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Информация по вопросам предоставления муниципальной услуги  и 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в здании администрации ЗАТО Звёздны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администрацию ЗАТО Звёздны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ФЦ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Администрация ЗАТО Звёздный обеспечивает размещение (актуализацию) на официальном сайте ОМСУ, Едином портале следующей информ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и график работы администрации ЗАТО Звёздный, организаций, обращение в которые необходимо для получения муниципальной услуги, МФЦ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е телефоны администрации ЗАТО Звёздный, организаций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а электронной почты и (или) формы обратной связи администрации ЗАТО Звёздный, МФЦ в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ходе предоставления муниципальной услуги предста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Муниципальная услуга – предоставление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рганом, уполномоченным на предоставление муниципальной услуги, является администрация ЗАТО Звёздный (далее – орган, предоставляющий муниципальную услугу), структурное подразделение – отдел жилищных и имущественных отношений администрации ЗАТО Звёздный (далее – Отдел).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аренды, безвозмездного пользования, доверительного управления, иного договора, предусматривающего переход прав владения и (или) пользования муниципальным имуществом, и подписание акта приёма-передачи; 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уведомления об отказе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ермскому краю (филиал ФГБУ «ФКП Росреестра» по Пермскому краю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Управлением Федеральной налоговой службы по Пермскому кра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специализированными государственными и муниципальными организациями технической инвентаризации.</w:t>
      </w:r>
    </w:p>
    <w:p>
      <w:pPr>
        <w:pStyle w:val="Normal1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2.5. Максимальный срок предоставления муниципальной услуги составляет 15 календарных дней со дня регистрации заявления и необходимых документов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едоставление муниципальной услуги осуществляется в соответствии с:</w:t>
      </w:r>
    </w:p>
    <w:p>
      <w:pPr>
        <w:pStyle w:val="NoSpacing"/>
        <w:spacing w:lineRule="auto" w:line="228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07.1998 № 135-ФЗ «Об оценочной деятельности в Российской Федераци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07.2006 № 135-ФЗ «О защите конкуренции»;  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 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 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8.09.2019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иказом ФАС РФ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 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 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Звёздный Пермского края;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17.01.2022 № 30 «Об утверждении Порядка подачи и рассмотрения жалоб на решения и 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»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порядок подачи и рассмотрения жалоб на решения и действия (бездействие) администрации ЗАТО Звездный, должностных лиц органа, предоставляющего муниципальную услугу, муниципальных служащих администрации ЗАТО Звездный при предоставлении муниципальной услуги размещён на официальном сайте ОМСУ и на Едином портале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 по форме согласно Приложению 1 к административному регламенту (далее – заявление)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представителя физического или юридического лиц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права (полномочия) представителя заявителя, если с заявлением обращается представитель заявител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 – юридического лица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в качестве юридического лиц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 – индивидуального предпринимател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государственную регистрацию физического лица в качестве индивидуального предпринимател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– физического лиц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запрашиваемых органом, предоставляющим муниципальную услугу, в порядке межведомственного взаимодейств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 основных характеристиках и зарегистрированных правах на объект недвижимости, указанный в заявлении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(ЕГРЮЛ) о юридическом лице, являющемся заявителем, или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аспорт на объект недвижимого имущества, указанный     в заяв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заявлению документы, указанные в настоящем пункте, по собственной инициативе. При этом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Орган, предоставляющий муниципальную услугу, не вправе требовать от заявителя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государственные услуги,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 предоставлении предусмотренных частью 1 статьи 1 Федерального закона от 27.07.2010 № 210-ФЗ «Об организации предоставления государственных  и муниципальных услуг» (далее – Федеральный закон № 210-ФЗ)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, за исключением документов, включённых в определённый частью 6 статьи 7 Федерального закона № 210-ФЗ перечень документов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 приёме документов, необходимых для предоставления услуги, либо в отказе предоставления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0" w:name="P184"/>
      <w:bookmarkEnd w:id="0"/>
      <w:r>
        <w:rPr>
          <w:rFonts w:cs="Times New Roman" w:ascii="Times New Roman" w:hAnsi="Times New Roman"/>
          <w:sz w:val="28"/>
          <w:szCs w:val="28"/>
        </w:rPr>
        <w:t>2.10. Исчерпывающий перечень требований к документам (информации), представляемым заявителем на бумажном носителе, а также   в электронной форм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(достоверное, правильное) заполнение обязательных полей в заявлени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не должны быть исполнены карандашом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чисток, приписок и исправлений текста, зачёркнутых слов и иных неоговорённых исправлени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проса (заявления) и каждого прилагаемого к нему документа, направляемого в электронной форме, требованиям Федерального закона от 06.04.2011 № 63-ФЗ «Об электронной подписи» и принятым в соответствии с ним иным нормативным правовым акта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en-US"/>
        </w:rPr>
        <w:t>несоответствие представленных заявителем документов (информации) на бумажном носителе, а также в электронной форме требованиям пункта 2.10 административного регламент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заявление подано лицом, не уполномоченным на совершение такого рода действи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Оснований для приостановления предоставления либо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 отсутствие правовых оснований для предоставления заявителю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отношении указанного в заявлении муниципального имущества принято решение об использовании его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указанное в заявлении муниципальное имущество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 указанное в заявлении муниципальное имущество включено в перечень муниципального имущества, свободного от прав третьих лиц (за 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 имущество, указанное в заявлении, не являетс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наличие в документах, представленных заинтересованным лицом, недостоверной или искажённой информаци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у заявителя задолженности по арендной плате по договорам аренды иного муниципального имуществ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Максимальное время ожидания в очереди при подаче запроса о предоставлении муниципальной услуги и документов, обязанность по 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Заявление и документы для предоставления муниципальной услуги, обязанность по представлению которых возложена на заявителя, в том числе в электронной форме, поданные в орган, предоставляющий муниципальную услугу, подлежат регистрации в день поступ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поступления в орган, предоставляющий муниципальную услуг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ей осуществляется в специально выделенных для этих целей помещениях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ё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ё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 (окн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работника, осуществляющего предоставление муниципальной услуги или информирование о 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 здании, но не может составлять менее 5 мест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выделением наиболее важной информации полужирным начертанием или подчёркиванием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 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– не более 15 минут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ём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 в соответствии с 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специалистов, участвующих в предоставлении муниципальной услуги, регламенту в части описания в них административных действий, профессиональных знаний и навы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 досудебный (внесудебный) порядок обжалования решений   и действий (бездействия) органа, предоставляющего муниципальную услугу, его должностных лиц, МФЦ, его работников, организаций, привлекаемых МФЦ в соответствии с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административного регламен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стерриториальному принципу муниципальная услуга не предоставля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Информация о муниципальной услуге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а в реестр муниципальных услуг (функций), предоставляемых администрацией ЗАТО Звёздны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на Едином портал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 Заявитель (его представитель) вправе направить документы, указанные в пункте 2.7 административного регламента, в электронной форме следующими способам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ОМС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, регистрация и проверка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884" w:leader="none"/>
          <w:tab w:val="left" w:pos="1167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в рамках межведомственного информационного взаимодействия, рассмотрение полученных документов и сведений;</w:t>
      </w:r>
    </w:p>
    <w:p>
      <w:pPr>
        <w:pStyle w:val="Normal"/>
        <w:tabs>
          <w:tab w:val="clear" w:pos="708"/>
          <w:tab w:val="left" w:pos="884" w:leader="none"/>
          <w:tab w:val="left" w:pos="1167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го имущества по договорам аренды, безвозмездного пользования, доверительного управления, иным договорам, предусматривающим переход прав владения   и (или) пользования без проведения конкурсов или аукционов на право заключения этих договоров либо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одготовка и направление (выдача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ветственным за исполнение административных процедур является сотрудник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 Приложении 2 к административному регламенту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, регистрация и проверка заявления и документов, необходимых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снованием для начала административной процедуры является поступление заявления о предоставлении муниципальной услуги и документов, необходимых для предоставления муниципальной услуги, в орган, предоставляющий муниципальную услугу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с приложением отсканированных образов прилагаемых документов через Единый портал, официальный сайт ОМС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электронную почту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 в соответствии с соглашением о взаимодействии, заключё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ветственный за исполнение административной процедуры выполняет следующие действия: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беспечивает регистрацию заявления о предоставлении муниципальной услуги с представленными документами в соответствии с требованиями нормативных правовых актов, правилами делопроизводства, установленными в органе, предоставляющем муниципальную услугу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Проверяет представленные документы на соответствие требованиям пункта 2.10 административного регламента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При наличии оснований для отказа в приёме заявления о предоставлении муниципальной услуги и документов в соответствии с пунктом 2.11 административного регламента готовит уведомление об отказе в приёме заявления о предоставлении муниципальной услуги и документов, обеспечивает его подписание и направление (выдачу) заявителю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, предоставляющим муниципальную услугу, решения об отказе в приёме документов, необходимых для предоставления муниципальной услуги, не препятствует повторному обращению заявителя  за 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риём заявления о предоставлении муниципальной услуги и документов в МФЦ осуществляется в соответствии с соглашением о взаимодействии, заключённым между МФЦ и органом, предоставляющим муниципальную услугу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аксимальный срок исполнения административной процедуры – 2 дня с даты поступления заявления о предоставлении муниципальной услуги и документов в орган, предоставляющий муниципальную услугу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зультатом административной процедуры является регистрация заявления о предостав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документов в установленном порядке и установление их соответствия требованиям административного регламента либо регистрация заявления о предоставлении муниципальной услуги и документов в установленном порядке, принятие решения от отказе в приёме документов по основаниям     в соответствии в пунктом 2.11 административного регламента и направление (выдача) заявителю уведомления об отказе в принятии заявления о предоставлении муниципальной услуги и документов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сведений в рамках межведомственного информационного взаимодействия, рассмотрение полученных документов и сведений</w:t>
      </w:r>
    </w:p>
    <w:p>
      <w:pPr>
        <w:pStyle w:val="Style25"/>
        <w:spacing w:lineRule="auto" w:line="228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7. Основанием для начала административной процедуры является установление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8. Ответственный за исполнение административной процедуры выполняет следующие действия: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8.1. Запрашивает в рамках межведомственного информационного взаимодействия (в случае если документы не представлены заявителем по собственной инициативе) документы, установленные пунктом 2.8 административного регламента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Межведомственный запрос формируется в соответствии с требованиями статьи 7.2 Федерального закона № 210-ФЗ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8.2. Осуществляет проверку документов, поступивших по результатам межведомственного взаимодействия, а также оригиналов документов, указанных в пункте 2.7 административного регламента, на наличие/отсутствие оснований для отказа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9. Результатом административной процедуры является получение документов по результатам запросов в рамках межведомственного взаимодействия, проверка полученных документов на соответствие требованиям административного регламента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3.10. Максимальный срок исполнения административной процедуры – 5 дней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го имущества </w:t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аренды, безвозмездного пользования, доверительного управления, иным договорам, предусматривающим переход прав владения </w:t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ользования без проведения конкурсов или аукционов на право заключения этих договоров или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</w:t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укционов на право заключения этих договоров</w:t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ем для начала административной процедуры является установление соответствия документов и сведений, необходимых для принятия решения о предоставлении муниципального имущества по договорам аренды, безвозмездного пользования, доверительного управления, иным договорам, предусматривающим переход прав владения   и (или) пользования без проведения конкурсов или аукционов на право заключения этих договоров либо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, требованиям административного регламента.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Ответственный за исполнение административной процедуры выполняет следующие действия: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 Проверяет полученные документы на наличие оснований, указанных в пункте 2.13 административного регламента;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 В случае отсутствия оснований, указанных в пункте 2.13 административного регламента, принимает решение 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   и готовит проект постановления администрации ЗАТО Звёздный о предоставлении в аренду, безвозмездное пользование, доверительное управление муниципального имущества, направляет его на согласование и подписание уполномоченным должностным лицам органа, предоставляющего муниципальную услугу;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 В случае наличия оснований, указанных в пункте 2.13 административного регламента, принимает решение об отказе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Style2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Результатом административной процедуры является издание постановления администрации ЗАТО Звёздный о предоставлении в аренду, безвозмездное пользование, доверительное управление муниципального имущества или принятие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аксимальный срок выполнения административной процедуры – 6 дней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    в связи с предоставлением неполного пакета документов, предусмотренных пунктом 2.7 административного регламента, срок принятия решения – в течение 3-х рабочих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направление (выдача) заявителю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снованием для начала административной процедуры является издание постановления администрации ЗАТО Звёздный о предоставлении     в аренду, безвозмездное пользование, доверительное управление муниципального имущества или принятие решения об отказе в 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1. в случае издания постановления администрации ЗАТО Звёздный о предоставлении в аренду, безвозмездное пользование, доверительное управление муниципального имущества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отовит проект договора аренды, безвозмездного пользования, доверительного управления муниципального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ет согласование и подписание договора аренды, безвозмездного пользования, доверительного управления муниципального имущества уполномоченными должностными лицами органа, предоставляющего муниципальную услуг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течение 1 дня после подписания договора аренды, безвозмездного пользования, доверительного управления муниципального имущества информирует заявителя посредством телефонной связи о времени и месте получения договор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(представителя заявителя) для получения договора аренды, безвозмездного пользования, доверительного управления муниципального имущества в течение 2-х дней после его подписания ответственный за исполнение административной процедуры направляет договор заявителю почтовым отправлением с уведомлением по адресу, указанному в заявлении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 в случае принятия решения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, готовит уведомление об отказе в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 (или) пользования без проведения конкурсов или аукционов на право заключения этих договоров, обеспечивает его подписание и направление (выдачу) заявите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в МФЦ результат предоставления муниципальной услуги заявитель получает в МФЦ, если иной способ получения не указан заявителе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муниципальной услуги в электронной форме информация о результате предоставления муниципальной услуги поступает  в личный кабинет заявителя на Едином портал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Максимальный срок выполнения данной административной процедуры составляет 2 дней с даты издания постановления администрации ЗАТО Звёздный о предоставлении в аренду, безвозмездное пользование, доверительное управление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Результатом административной процедуры является направление (выдача) заявителю подписанного со стороны администрации ЗАТО Звёздный договора аренды, безвозмездного пользования, доверительного управления муниципального имуществ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 Заявление об исправлении допущенных опечаток и ошибок подаётся заявителем в орган, предоставляющий муниципальную услугу, при личном обращении, по почте, на электронную поч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Сотрудник органа, предоставляющего муниципальную услугу, в соответствии с должностными обязанностями выполняет следующие действ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на предмет наличия опечаток и ошибок в выданном в результате предоставления муниципальной услуги документах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печаток и ошибок в выданном в результате предоставления муниципальной услуги документе обеспечивает их устранение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ошибок в выданном в результате предоставления муниципальной услуги документе готовит уведомление об отсутствии опечаток и ошибок, обеспечивает подписание и выдачу (направление) уведомления заявител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исполнением административного регламента осуществляется в следующих форма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соблюдения и исполнения положений административного регламента осуществляется руководителем структурного подразделения органа, предоставляющего муниципальную услугу, путём анализа ежемесячных отчё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лановые проверки проводятся уполномоченным должностным лицом органа, предоставляющего муниципальную услугу, 1 раз в год на основании распоряжения руководителя органа, предоставляющего муниципальную услугу, в случае если полномочия по подписанию результата предоставления муниципальной услуги переданы от руководителя органа, предоставляющего муниципальную услугу, иному должностному лицу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неплановые проверки проводятся по жалобам заявителей на основании письменного или устного поручения руководителя органа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олжностные лица органа, предоставляющего муниципальную услугу, муниципальные служащие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Контроль со стороны граждан, их объединений и организаций за предоставлением муниципальной услуги может быть осуществлен путё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</w:t>
      </w:r>
      <w:r>
        <w:rPr>
          <w:rFonts w:cs="Times New Roman" w:ascii="Times New Roman" w:hAnsi="Times New Roman"/>
          <w:b/>
          <w:sz w:val="28"/>
          <w:szCs w:val="28"/>
        </w:rPr>
        <w:t>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бжалование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муниципальных служащих осуществляется в досудебном (внесудебном) и судебном порядках (в порядке административного производства или арбитражного производ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жалование в досудебном (внесудебном) порядке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 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, утверждённым постановлением администрации ЗАТО Звездный от 17.01.2022 № 3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1"/>
        <w:widowControl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муниципального имущества </w:t>
      </w:r>
    </w:p>
    <w:p>
      <w:pPr>
        <w:pStyle w:val="Normal"/>
        <w:autoSpaceDE w:val="false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</w:t>
      </w:r>
    </w:p>
    <w:p>
      <w:pPr>
        <w:pStyle w:val="Normal"/>
        <w:autoSpaceDE w:val="false"/>
        <w:spacing w:lineRule="auto" w:line="228"/>
        <w:ind w:left="7791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___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наименование органа местного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амоуправления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ого образования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, (ФИО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регистрированного по адресу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сто жительства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аспорт: серия ____ номер 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ыдан 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ля ИП: ИНН 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ПП 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ГРНИП 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елефон 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чтовый адрес и (или) адрес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электронной почты для связи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ФИО представителя 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регистрированного по адресу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есто жительства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аспорт: серия ____ номер ________ 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ыдан __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кумент, подтверждающий полномочия представителя: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 (наименование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_ (дата, номер)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Телефон _______________________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Почтовый адрес и (или) адрес 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электронной почты для связи</w:t>
      </w:r>
    </w:p>
    <w:p>
      <w:pPr>
        <w:pStyle w:val="Normal"/>
        <w:suppressAutoHyphens w:val="true"/>
        <w:autoSpaceDE w:val="false"/>
        <w:spacing w:lineRule="auto" w:line="228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______________________________,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едоставлении муниципального имущества по договору аренды, безвозмездного пользования, доверительного управления, иному договору, предусматривающему переход прав владения и (или) пользования 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без проведения конкурсов или аукционов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ошу(сим) предоставить имущество ______, площадью _______ кв.м, (при наличии), по адресу: ______ на праве ____________ &lt;*&gt; без проведения конкурсов или аукционов на основании пункта ___ части 1 статьи 17.1 Федерального закона от 26.07.2006 № 135-ФЗ «О защите конкуренции» для целей ___________________ &lt;**&gt;.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полнительные сведения: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ложение: ___________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итель: ________________________________________ _____________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Ф.И.О., должность представителя         (подпись)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юридического лица, Ф.И.О. физического</w:t>
      </w:r>
    </w:p>
    <w:p>
      <w:pPr>
        <w:pStyle w:val="Normal"/>
        <w:suppressAutoHyphens w:val="true"/>
        <w:autoSpaceDE w:val="false"/>
        <w:spacing w:lineRule="auto" w:line="22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лица или его представителя)</w:t>
      </w:r>
    </w:p>
    <w:p>
      <w:pPr>
        <w:pStyle w:val="Normal"/>
        <w:suppressAutoHyphens w:val="true"/>
        <w:spacing w:lineRule="auto" w:line="228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«__» ____________ 20__ г.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28"/>
        <w:jc w:val="both"/>
        <w:textAlignment w:val="baseline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&lt;*&gt; Указывается вид права, на котором заявитель желает получить муниципальное имущество (аренда, безвозмездное пользование, доверительное управление).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  <w:t>&lt;**&gt; Указывается цель использования муниципального имущества.</w:t>
      </w:r>
      <w:r>
        <w:br w:type="page"/>
      </w:r>
    </w:p>
    <w:p>
      <w:pPr>
        <w:pStyle w:val="ConsPlusNonformat1"/>
        <w:widowControl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муниципального имущества </w:t>
      </w:r>
    </w:p>
    <w:p>
      <w:pPr>
        <w:pStyle w:val="Normal"/>
        <w:autoSpaceDE w:val="false"/>
        <w:spacing w:lineRule="auto" w:line="22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40970</wp:posOffset>
                </wp:positionV>
                <wp:extent cx="585724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ём, регистрация и проверка заявления и документов, необходи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2.1pt;mso-wrap-distance-left:9.05pt;mso-wrap-distance-right:9.05pt;mso-wrap-distance-top:0pt;mso-wrap-distance-bottom:0pt;margin-top:11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ём, регистрация и проверка заявления и документов, необходи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118110</wp:posOffset>
                </wp:positionV>
                <wp:extent cx="635" cy="322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658495</wp:posOffset>
                </wp:positionV>
                <wp:extent cx="635" cy="293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99085</wp:posOffset>
                </wp:positionV>
                <wp:extent cx="5880100" cy="345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лучение сведений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pt;height:27.2pt;mso-wrap-distance-left:9.05pt;mso-wrap-distance-right:9.05pt;mso-wrap-distance-top:3.6pt;mso-wrap-distance-bottom:3.6pt;margin-top:23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лучение сведений в рамках межведомственного 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137920</wp:posOffset>
                </wp:positionV>
                <wp:extent cx="635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095</wp:posOffset>
                </wp:positionH>
                <wp:positionV relativeFrom="paragraph">
                  <wp:posOffset>1144905</wp:posOffset>
                </wp:positionV>
                <wp:extent cx="635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763270</wp:posOffset>
                </wp:positionV>
                <wp:extent cx="5893435" cy="345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27.2pt;mso-wrap-distance-left:9.05pt;mso-wrap-distance-right:9.05pt;mso-wrap-distance-top:3.6pt;mso-wrap-distance-bottom:3.6pt;margin-top:6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415</wp:posOffset>
                </wp:positionV>
                <wp:extent cx="2851150" cy="1960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154.4pt;mso-wrap-distance-left:9.05pt;mso-wrap-distance-right:9.05pt;mso-wrap-distance-top:0pt;mso-wrap-distance-bottom:0pt;margin-top:1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предоставлении муниципального имущества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26035</wp:posOffset>
                </wp:positionV>
                <wp:extent cx="2949575" cy="1929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отказе в предоставлен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51.95pt;mso-wrap-distance-left:9.05pt;mso-wrap-distance-right:9.05pt;mso-wrap-distance-top:0pt;mso-wrap-distance-bottom:0pt;margin-top:2.0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б отказе в предоставлении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без проведения конкурсов или аукционов на право заключения эти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444625</wp:posOffset>
                </wp:positionH>
                <wp:positionV relativeFrom="paragraph">
                  <wp:posOffset>57150</wp:posOffset>
                </wp:positionV>
                <wp:extent cx="6985" cy="221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830</wp:posOffset>
                </wp:positionH>
                <wp:positionV relativeFrom="paragraph">
                  <wp:posOffset>41910</wp:posOffset>
                </wp:positionV>
                <wp:extent cx="635" cy="217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2821305" cy="16567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ключение договора аренды, безвозмездного пользования, доверительного управления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30.45pt;mso-wrap-distance-left:9.05pt;mso-wrap-distance-right:9.05pt;mso-wrap-distance-top:0pt;mso-wrap-distance-bottom:0pt;margin-top:4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ключение договора аренды, безвозмездного пользования, доверительного управления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51435</wp:posOffset>
                </wp:positionV>
                <wp:extent cx="2931795" cy="1971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б отказе в предоставлени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 договорам аренды, безвозмездного пользования, доверительного управления, иным договорам, предусматривающи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ход прав владения и (или) пользования без проведения конкурсов или аукционов на право заключения этих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155.25pt;mso-wrap-distance-left:9.05pt;mso-wrap-distance-right:9.05pt;mso-wrap-distance-top:0pt;mso-wrap-distance-bottom:0pt;margin-top:4.0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б отказе в предоставлении муниципального имущества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 договорам аренды, безвозмездного пользования, доверительного управления, иным договорам, предусматривающи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ход прав владения и (или) пользования без проведения конкурсов или аукционов на право заключения этих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spacing w:lineRule="auto" w:line="228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8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Основной текст Знак"/>
    <w:qFormat/>
    <w:rPr>
      <w:rFonts w:ascii="Lucida Console" w:hAnsi="Lucida Console" w:cs="Lucida Console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Normal11">
    <w:name w:val="Normal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22">
    <w:name w:val="Обычный2"/>
    <w:qFormat/>
    <w:pPr>
      <w:widowControl w:val="false"/>
      <w:bidi w:val="0"/>
      <w:snapToGrid w:val="false"/>
      <w:ind w:left="80" w:hanging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B71DC8039C0C82B955F8914FC7C833A36F69F6D8B9D283C63Cg7z8K" TargetMode="External"/><Relationship Id="rId3" Type="http://schemas.openxmlformats.org/officeDocument/2006/relationships/hyperlink" Target="consultantplus://offline/ref=58F7B71DC8039C0C82B955F8914FC7C830AF6064F587EED0D293327D82g5z9K" TargetMode="External"/><Relationship Id="rId4" Type="http://schemas.openxmlformats.org/officeDocument/2006/relationships/hyperlink" Target="consultantplus://offline/ref=58F7B71DC8039C0C82B955F8914FC7C830AF6065F489EED0D293327D82g5z9K" TargetMode="External"/><Relationship Id="rId5" Type="http://schemas.openxmlformats.org/officeDocument/2006/relationships/hyperlink" Target="consultantplus://offline/ref=D81A679DDEB97157C0D948470ABA662C2B9F3B588BF0E5C8E7EBB22870C742247B7217DA8C15F70CB1EEBEB55AF60689D01BB847DABCABBC1C67C9E0f9g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0:00Z</dcterms:created>
  <dc:creator>Markovich</dc:creator>
  <dc:description/>
  <cp:keywords/>
  <dc:language>en-US</dc:language>
  <cp:lastModifiedBy>62</cp:lastModifiedBy>
  <cp:lastPrinted>2022-04-29T15:29:00Z</cp:lastPrinted>
  <dcterms:modified xsi:type="dcterms:W3CDTF">2023-02-10T05:49:00Z</dcterms:modified>
  <cp:revision>11</cp:revision>
  <dc:subject/>
  <dc:title>УТВЕРЖДЁН</dc:title>
</cp:coreProperties>
</file>