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АТО ЗВЁЗ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  № 507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</w:t>
      </w:r>
      <w:r>
        <w:rPr>
          <w:b/>
          <w:color w:val="000000"/>
          <w:sz w:val="28"/>
          <w:szCs w:val="28"/>
        </w:rPr>
        <w:t xml:space="preserve">доставления муниципальной услуги </w:t>
      </w:r>
      <w:r>
        <w:rPr>
          <w:b/>
          <w:sz w:val="28"/>
          <w:szCs w:val="28"/>
        </w:rPr>
        <w:t>«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» и признании утратившими силу некоторых постановлений администрации ЗАТО Звёздный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риказом ФАС РФ от 10.02.2010 № 67 «О порядке проведения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 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постановлением Правительства Пермского края от 03.02.2014 № 56-п «Об обеспечении предоставления государственных и муниципальных услуг (исполнения функций) в электронной форме на территории Пермского края», пунктом 3 части 1 статьи 39 Устава городского округа ЗАТО Звёздный Пермского края, Порядком разработки и утверждения административных регламентов предоставления муниципальных услуг, утверждённым постановлением администрации ЗАТО Звёздный от 16.12.2021 № 1349, администрация ЗАТО Звёздный постановляе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«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 (далее – регламент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ЗАТО Звёздный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 09.09.2016 № 1249 «Об утверждении административного регламента предоставления муниципальной услуги «Предоставление в аренду муниципального имущества без проведения торгов» и признании отдельных нормативных правовых актов администрации ЗАТО Звёздный утратившими силу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 29.06.2017 № 826 «О внесении изменений в административный регламент предоставления муниципальной услуги «Предоставление в аренду муниципального имущества ЗАТО Звёздный без проведения торгов», утверждённый постановлением администрации ЗАТО Звёздный от 09.09.2016 № 1249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18 № 6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аренду муниципального имущества ЗАТО Звёздный без проведения торгов», утверждённый постановлением администрации ЗАТО Звёздный от 09.09.2016 № 1249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 Отделу по развитию территории администрации ЗАТО Звёздный организовать работу по размещению регламента в информационно-телекоммуникационной сети Интернет на официальном сайте органов местного самоуправления ЗАТО Звёздный https://zatozvezdny.ru/ в течение 5 рабочих дней после дня официального опубликования настоящего постано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 Отделу жилищных и имущественных отношений администрации ЗАТО Звёздный организовать размещение регламента в федеральной государственной информационной системе «Федеральный реестр государственных и муниципальных услуг (функций)» в течение 3 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 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первого заместителя главы администрации ЗАТО Звёзд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Звёзд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ТО Звёздный                                             А.М. Швецов</w:t>
      </w:r>
      <w:r>
        <w:br w:type="page"/>
      </w:r>
    </w:p>
    <w:p>
      <w:pPr>
        <w:pStyle w:val="Normal"/>
        <w:autoSpaceDE w:val="false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О Звёздный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5.2022 № 507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муниципального имущества по договорам аренды, безвозмездного пользования, доверительного управления,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м договорам, предусматривающим переход прав владения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пользования без проведения конкурсов или аукционов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заключения этих договоров»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28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 Административный регламент предоставления муниципальной услуги «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 (</w:t>
      </w:r>
      <w:r>
        <w:rPr>
          <w:sz w:val="28"/>
          <w:szCs w:val="28"/>
        </w:rPr>
        <w:t>далее – административный регламент)</w:t>
      </w:r>
      <w:r>
        <w:rPr/>
        <w:t xml:space="preserve"> </w:t>
      </w:r>
      <w:r>
        <w:rPr>
          <w:sz w:val="28"/>
          <w:szCs w:val="28"/>
        </w:rPr>
        <w:t>определяет стандарт и порядок предоставления муниципальной услуги в администрации ЗАТО Звёздный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1.2. В качестве заявителей выступают физические лица, индивидуальные предприниматели, юридические лица (далее – заявител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имени заявителя могут выступать лица, имеющие право в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1.3. Информация о месте нахождения, графике работы, контактных телефонах, адресе электронной почты и официальном сайте администрации ЗАТО Звёздный, многофункционального центра предоставления государственных и муниципальных услуг (далее – МФЦ) размещена на официальном сайте органов местного самоуправления ЗАТО Звёздный в информационно-телекоммуникационной сети Интернет (далее – официальный сайт ОМСУ) https://zatozvezdny.ru/, в федеральной государственной информационной системе «Единый портал государственных и муниципальных услуг (функций)» http://gosuslugi.ru/ (далее – Единый портал).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1.4. Информация по вопросам предоставления муниципальной услуги  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 в здании администрации ЗАТО Звёздный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в администрацию ЗАТО Звёздный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в МФЦ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1.5. Администрация ЗАТО Звёздный обеспечивает размещение (актуализацию) на официальном сайте ОМСУ, Едином портале следующей информации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и график работы администрации ЗАТО Звёздный, организаций, обращение в которые необходимо для получения муниципальной услуги, МФЦ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е телефоны администрации ЗАТО Звёздный, организаций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адреса электронной почты и (или) формы обратной связи администрации ЗАТО Звёздный, МФЦ в сети Интернет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предоставления муниципальной услуги представляются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 Муниципальная услуга – 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 xml:space="preserve">2.2. Органом, уполномоченным на предоставление муниципальной услуги, является администрация ЗАТО Звёздный (далее – орган, предоставляющий муниципальную услугу), структурное подразделение – отдел жилищных и имущественных отношений администрации ЗАТО Звёздный (далее – Отдел). </w:t>
      </w:r>
    </w:p>
    <w:p>
      <w:pPr>
        <w:pStyle w:val="Normal"/>
        <w:suppressAutoHyphens w:val="true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заключение договора аренды, безвозмездного пользования, доверительного управления, иного договора, предусматривающего переход прав владения и (или) пользования муниципальным имуществом, и подписание акта приёма-передачи; </w:t>
      </w:r>
    </w:p>
    <w:p>
      <w:pPr>
        <w:pStyle w:val="Normal"/>
        <w:suppressAutoHyphens w:val="tru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направление (выдача) заявителю уведомления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suppressAutoHyphens w:val="tru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4.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spacing w:lineRule="auto" w:line="228"/>
        <w:ind w:firstLine="709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ермскому краю (филиал ФГБУ «ФКП Росреестра» по Пермскому краю);</w:t>
      </w:r>
    </w:p>
    <w:p>
      <w:pPr>
        <w:pStyle w:val="Normal"/>
        <w:shd w:fill="FFFFFF" w:val="clear"/>
        <w:spacing w:lineRule="auto" w:line="228"/>
        <w:ind w:firstLine="709"/>
        <w:rPr>
          <w:rFonts w:eastAsia="Andale Sans UI;Times New Roman"/>
          <w:kern w:val="2"/>
          <w:sz w:val="28"/>
          <w:szCs w:val="28"/>
          <w:lang w:bidi="en-US"/>
        </w:rPr>
      </w:pPr>
      <w:r>
        <w:rPr>
          <w:rFonts w:eastAsia="Andale Sans UI;Times New Roman"/>
          <w:kern w:val="2"/>
          <w:sz w:val="28"/>
          <w:szCs w:val="28"/>
          <w:lang w:bidi="en-US"/>
        </w:rPr>
        <w:t>Управлением Федеральной налоговой службы по Пермскому кра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rPr>
          <w:b/>
          <w:b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  <w:t>специализированными государственными и муниципальными организациями технической инвентаризации.</w:t>
      </w:r>
    </w:p>
    <w:p>
      <w:pPr>
        <w:pStyle w:val="Normal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2.5. Максимальный срок предоставления муниципальной услуги составляет 30 календарных дней со дня регистрации заявления и необходимых докумен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оставление муниципальной услуги осуществляется в соответствии с:</w:t>
      </w:r>
    </w:p>
    <w:p>
      <w:pPr>
        <w:pStyle w:val="NoSpacing"/>
        <w:spacing w:lineRule="auto" w:line="228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Федеральным законом от 29.07.1998 № 135-ФЗ «Об оценочной деятельности в Российской Федерации»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Федеральным законом от 26.07.2006 № 135-ФЗ «О защите конкуренции»;  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 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 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Приказом ФАС РФ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 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 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Звёздный Пермского кра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7.01.2022 № 30 «Об утверждении Порядка подачи и рассмотрения жалоб на решения и 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»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порядок подачи и рассмотрения жалоб на решения и действия (бездействие) администрации ЗАТО Звездный, должностных лиц органа, предоставляющего муниципальную услугу, муниципальных служащих администрации ЗАТО Звездный при предоставлении муниципальной услуги размещён на официальном сайте ОМСУ и на Едином портале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7. 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 по форме согласно Приложению 1 к административному регламенту (далее – заявление)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физического или юридического лица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рава (полномочия) представителя заявителя, если с заявлением обращается представитель заявителя;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ля заявителя – юридического лица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копия документа, подтверждающего государственную регистрацию в качестве юридического лица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ля заявителя – индивидуального предпринимателя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копия документа, подтверждающего государственную регистрацию физического лица в качестве индивидуального предпринимателя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ля заявителя – физического лица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запрашиваемых органом, предоставляющим муниципальную услугу, в порядке межведомственного взаимодействия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ыписка из Единого государственного реестра недвижимости об основных характеристиках и зарегистрированных правах на объект недвижимости, указанный в заявлении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(ЕГРЮЛ) о юридическом лице, являющемся заявителем, или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технический паспорт на объект недвижимого имущества, указанный     в заявлени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Заявитель вправе приложить к заявлению документы, указанные в настоящем пункте, по собственной инициативе. При этом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9. 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государственные услуги,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 от 27.07.2010 № 210-ФЗ «Об организации предоставления государственных  и муниципальных услуг» (далее – Федеральный закон № 210-ФЗ)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, за исключением документов, включённых в определённый частью 6 статьи 7 Федерального закона № 210-ФЗ перечень документов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 приёме документов, необходимых для предоставления услуги, либо в отказе предоставления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28"/>
        <w:ind w:firstLine="709"/>
        <w:rPr/>
      </w:pPr>
      <w:bookmarkStart w:id="0" w:name="P184"/>
      <w:bookmarkEnd w:id="0"/>
      <w:r>
        <w:rPr>
          <w:sz w:val="28"/>
          <w:szCs w:val="28"/>
        </w:rPr>
        <w:t>2.10. Исчерпывающий перечень требований к документам (информации), представляемым заявителем на бумажном носителе, а также   в электронной форме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олное (достоверное, правильное) заполнение обязательных полей в заявлении;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документы не должны быть исполнены карандашом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отсутствие подчисток, приписок и исправлений текста, зачёркнутых слов и иных неоговорённых исправлений;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соответствие запроса (заявления) и каждого прилагаемого к нему документа, направляемого в электронной форме, требованиям Федерального закона от 06.04.2011 № 63-ФЗ «Об электронной подписи» и принятым в соответствии с ним иным нормативным правовым актам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11. </w:t>
      </w:r>
      <w:r>
        <w:rPr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eastAsia="Andale Sans UI;Times New Roman"/>
          <w:color w:val="000000"/>
          <w:sz w:val="28"/>
          <w:szCs w:val="28"/>
        </w:rPr>
        <w:t>несоответствие представленных заявителем документов (информации) на бумажном носителе, а также в электронной форме требованиям пункта 2.10 административного регламента</w:t>
      </w: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suppressAutoHyphens w:val="true"/>
        <w:spacing w:lineRule="auto" w:line="228"/>
        <w:ind w:firstLine="709"/>
        <w:textAlignment w:val="baseline"/>
        <w:rPr/>
      </w:pPr>
      <w:r>
        <w:rPr>
          <w:rFonts w:eastAsia="Andale Sans UI;Times New Roman"/>
          <w:sz w:val="28"/>
          <w:szCs w:val="28"/>
        </w:rPr>
        <w:t>заявление подано лицом, не уполномоченным на совершение такого рода действий</w:t>
      </w:r>
      <w:r>
        <w:rPr>
          <w:rFonts w:eastAsia="Andale Sans UI;Times New Roman"/>
          <w:kern w:val="2"/>
          <w:sz w:val="28"/>
          <w:szCs w:val="28"/>
          <w:lang w:bidi="en-US"/>
        </w:rPr>
        <w:t>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2. Оснований для приостановления предоставления либо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13. </w:t>
      </w:r>
      <w:r>
        <w:rPr>
          <w:sz w:val="28"/>
          <w:szCs w:val="28"/>
        </w:rPr>
        <w:t>Исчерпывающий перечень оснований для отказа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 w:val="28"/>
          <w:szCs w:val="28"/>
        </w:rPr>
        <w:t>1) отсутствие правовых оснований для предоставления заявителю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в отношении указанного в заявлении муниципального имущества принято решение об использовании его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 w:val="28"/>
          <w:szCs w:val="28"/>
        </w:rPr>
        <w:t>3) указанное в заявлении муниципальное имущество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 w:val="28"/>
          <w:szCs w:val="28"/>
        </w:rPr>
        <w:t>4) указанное в заявлении муниципальное имущество включено в перечень муниципального имущества, свободного от прав третьих лиц (за 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 w:val="28"/>
          <w:szCs w:val="28"/>
        </w:rPr>
        <w:t>5) имущество, указанное в заявлении, не являетс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 w:val="28"/>
          <w:szCs w:val="28"/>
        </w:rPr>
        <w:t>6) наличие в документах, представленных заинтересованным лицом, недостоверной или искажённой информации;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7) наличие у заявителя задолженности по арендной плате по договорам аренды иного муниципального имуществ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4. 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5. 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6. Максимальное время ожидания в очереди при подаче запроса о предоставлении муниципальной услуги и документов, обязанность по 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7. Заявление и документы для предоставления муниципальной услуги, обязанность по представлению которых возложена на заявителя, в том числе в электронной форме, поданные в орган, предоставляющий муниципальную услугу, подлежат регистрации в день поступления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18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поступления в орган, предоставляющий муниципальную услугу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9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осуществляется в специально выделенных для этих целей помещениях.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Места ожидания и приё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кабинета (окна)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фамилии, имени, отчества и должности работника, осуществляющего предоставление муниципальной услуги или информирование о предоставлении муниципальной услуг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 здании, но не может составлять менее 5 мест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выделением наиболее важной информации полужирным начертанием или подчёркиванием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20. 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соблюдение сроков предоставления муниципальной услуги и условий ожидания приёма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возможность получения муниципальной услуги в МФЦ в соответствии с 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соответствие должностных регламентов ответственных специалистов, участвующих в предоставлении муниципальной услуги, регламенту в части описания в них административных действий, профессиональных знаний и навыков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возможен досудебный (внесудебный) порядок обжалования решений   и действий (бездействия) органа, предоставляющего муниципальную услугу, его должностных лиц, МФЦ, его работников, организаций, привлекаемых МФЦ в соответствии с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административного регламента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о экстерриториальному принципу муниципальная услуга не предоставляется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21. Информация о муниципальной услуге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несена в реестр муниципальных услуг (функций), предоставляемых администрацией ЗАТО Звёздный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а на Едином портале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22. Заявитель (его представитель) вправе направить документы, указанные в пункте 2.7 административного регламента, в электронной форме следующими способами: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через Единый портал;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через официальный сайт ОМСУ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1. 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риём, регистрация и проверка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84" w:leader="none"/>
          <w:tab w:val="left" w:pos="1167" w:leader="none"/>
        </w:tabs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олучение сведений в рамках межведомственного информационного взаимодействия, рассмотрение полученных документов и сведений;</w:t>
      </w:r>
    </w:p>
    <w:p>
      <w:pPr>
        <w:pStyle w:val="Normal"/>
        <w:tabs>
          <w:tab w:val="clear" w:pos="708"/>
          <w:tab w:val="left" w:pos="884" w:leader="none"/>
          <w:tab w:val="left" w:pos="1167" w:leader="none"/>
        </w:tabs>
        <w:autoSpaceDE w:val="false"/>
        <w:spacing w:lineRule="auto" w:line="228"/>
        <w:ind w:firstLine="709"/>
        <w:rPr/>
      </w:pPr>
      <w:r>
        <w:rPr>
          <w:sz w:val="28"/>
          <w:szCs w:val="28"/>
        </w:rPr>
        <w:t xml:space="preserve">принятие решения о предоставлении муниципального имущества по договорам аренды, безвозмездного пользования, доверительного управления, иным договорам, предусматривающим переход прав владения   и (или) пользования без проведения конкурсов или аукционов на право заключения этих договоров либо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;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  <w:lang w:bidi="en-US"/>
        </w:rPr>
        <w:t>подготовка и 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ветственным за исполнение административных процедур является сотрудник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Блок-схема предоставления муниципальной услуги приведена в Приложении 2 к административному регламенту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, регистрация и проверка заявления и документов, необходимых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административной процедуры является поступление заявления о предоставлении муниципальной услуги и документов, необходимых для предоставления муниципальной услуги, в орган, предоставляющий муниципальную услугу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с приложением отсканированных образов прилагаемых документов через Единый портал, официальный сайт ОМС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лектронную почту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 в соответствии с соглашением о взаимодействии, заключё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ый за исполнение административной процедуры выполняет следующие действия: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беспечивает регистрацию заявления о предоставлении муниципальной услуги с представленными документами в соответствии с требованиями нормативных правовых актов, правилами делопроизводства, установленными в органе, предоставляющем муниципальную услугу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Проверяет представленные документы на соответствие требованиям пункта 2.10 административного регламен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ри наличии оснований для отказа в приёме заявления о предоставлении муниципальной услуги и документов в соответствии с пунктом 2.11 административного регламента готовит уведомление об отказе в приёме заявления о предоставлении муниципальной услуги и документов, обеспечивает его подписание и направление (выдачу) заявителю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, предоставляющим муниципальную услугу, решения об отказе в приёме документов, необходимых для предоставления муниципальной услуги, не препятствует повторному обращению заявителя 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ём заявления о предоставлении муниципальной услуги и документов в МФЦ осуществляется в соответствии с соглашением о взаимодействии, заключённым между МФЦ и органом, предоставляющим муниципальную услугу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ксимальный срок исполнения административной процедуры – 3 дня с даты поступления заявления о предоставлении муниципальной услуги и документов в орган, предоставляющий муниципальную услугу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зультатом административной процедуры является регистрация заявл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документов в установленном порядке и установление их соответствия требованиям административного регламента либо регистрация заявления о предоставлении муниципальной услуги и документов в установленном порядке, принятие решения от отказе в приёме документов по основаниям     в соответствии в пунктом 2.11 административного регламента и направление (выдача) заявителю уведомления об отказе в принятии заявления о предоставлении муниципальной услуги и документов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сведений в рамках межведомственного информационного взаимодействия, рассмотрение полученных документов и сведений</w:t>
      </w:r>
    </w:p>
    <w:p>
      <w:pPr>
        <w:pStyle w:val="Style18"/>
        <w:spacing w:lineRule="auto" w:line="22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7. Основанием для начала административной процедуры является установление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 Ответственный за исполнение административной процедуры выполняет следующие действия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1. Запрашивает в рамках межведомственного информационного взаимодействия (в случае если документы не представлены заявителем по собственной инициативе) документы, установленные пунктом 2.8 административного регламен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Межведомственный запрос формируется в соответствии с требованиями статьи 7.2 Федерального закона № 210-ФЗ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2. Осуществляет проверку документов, поступивших по результатам межведомственного взаимодействия, а также оригиналов документов, указанных в пункте 2.7 административного регламента, на наличие/отсутствие оснований для отказа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9. Результатом административной процедуры является получение документов по результатам запросов в рамках межведомственного взаимодействия, проверка полученных документов на соответствие требованиям административного регламен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10. Максимальный срок исполнения административной процедуры – 10 дней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го имущества 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аренды, безвозмездного пользования, доверительного управления, иным договорам, предусматривающим переход прав владения 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ользования без проведения конкурсов или аукционов на право заключения этих договоров или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укционов на право заключения этих договоров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начала административной процедуры является установление соответствия документов и сведений, необходимых для принятия решения о предоставлении муниципального имущества по договорам аренды, безвозмездного пользования, доверительного управления, иным договорам, предусматривающим переход прав владения   и (или) пользования без проведения конкурсов или аукционов на право заключения этих договоров либо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требованиям административного регламен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Ответственный за исполнение административной процедуры выполняет следующие действия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 Проверяет полученные документы на наличие оснований, указанных в пункте 2.13 административного регламента;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 В случае отсутствия оснований, указанных в пункте 2.13 административного регламента, принимает решение 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   и готовит проект постановления администрации ЗАТО Звёздный о предоставлении в аренду, безвозмездное пользование, доверительное управление муниципального имущества, направляет его на согласование и подписание уполномоченным должностным лицам органа, предоставляющего муниципальную услугу;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 В случае наличия оснований, указанных в пункте 2.13 административного регламента, принимает решение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Результатом административной процедуры является издание постановления администрации ЗАТО Звёздный о предоставлении в аренду, безвозмездное пользование, доверительное управление муниципального имущества или принятие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4. Максимальный срок выполнения административной процедуры – 12 дней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    в связи с предоставлением неполного пакета документов, предусмотренных пунктом 2.7 административного регламента, срок принятия решения – в течение 3-х рабочих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(выдача) заявителю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5. Основанием для начала административной процедуры является издание постановления администрации ЗАТО Звёздный о предоставлении     в аренду, безвозмездное пользование, доверительное управление муниципального имущества или принятие решения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6.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6.1. в случае издания постановления администрации ЗАТО Звёздный о предоставлении в аренду, безвозмездное пользование, доверительное управление муниципального имущества: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1) готовит проект договора аренды, безвозмездного пользования, доверительного управления муниципального имущества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) обеспечивает согласование и подписание договора аренды, безвозмездного пользования, доверительного управления муниципального имущества уполномоченными должностными лицами органа, предоставляющего муниципальную услугу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) в течение 1 дня после подписания договора аренды, безвозмездного пользования, доверительного управления муниципального имущества информирует заявителя посредством телефонной связи о времени и месте получения договора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случае неявки заявителя (представителя заявителя) для получения договора аренды, безвозмездного пользования, доверительного управления муниципального имущества в течение 2-х дней после его подписания ответственный за исполнение административной процедуры направляет договор заявителю почтовым отправлением с уведомлением по адресу, указанному в заявлении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6.2. в случае принятия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готовит уведомление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обеспечивает его подписание и направление (выдачу) заявителю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случае обращения за получением муниципальной услуги в МФЦ результат предоставления муниципальной услуги заявитель получает в МФЦ, если иной способ получения не указан заявителем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В случае предоставления муниципальной услуги в электронной форме информация о результате предоставления муниципальной услуги поступает  в личный кабинет заявителя на Едином портале.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7. Максимальный срок выполнения данной административной процедуры составляет 5 дней с даты издания постановления администрации ЗАТО Звёздный о предоставлении в аренду, безвозмездное пользование, доверительное управление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8. Результатом административной процедуры является направление (выдача) заявителю подписанного со стороны администрации ЗАТО Звёздный договора аренды, безвозмездного пользования, доверительного управления муниципального имущества. 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9. Заявление об исправлении допущенных опечаток и ошибок подаётся заявителем в орган, предоставляющий муниципальную услугу, при личном обращении, по почте, на электронную почту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20. Сотрудник органа, предоставляющего муниципальную услугу, в соответствии с должностными обязанностями выполняет следующие действия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оверяет поступившее заявление на предмет наличия опечаток и ошибок в выданном в результате предоставления муниципальной услуги документах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печаток и ошибок в выданном в результате предоставления муниципальной услуги документе обеспечивает их устранение;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ошибок в выданном в результате предоставления муниципальной услуги документе готовит уведомление об отсутствии опечаток и ошибок, обеспечивает подписание и выдачу (направление) уведомления заявител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исполнением административного регламента осуществляется в следующих форма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соблюдения и исполнения положений административного регламента осуществляется руководителем структурного подразделения органа, предоставляющего муниципальную услугу, путём анализа ежемесячных отчё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лановые проверки проводятся уполномоченным должностным лицом органа, предоставляющего муниципальную услугу, 1 раз в год на 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неплановые проверки проводятся по жалобам заявителей на основании письменного или устного поручения руководителя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олжностные лица органа, предоставляющего муниципальную услугу, муниципальные служащие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Контроль со стороны граждан, их объединений и организаций за предоставлением муниципальной услуги может быть осуществлен путё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</w:t>
      </w:r>
      <w:r>
        <w:rPr>
          <w:b/>
          <w:sz w:val="28"/>
          <w:szCs w:val="28"/>
        </w:rPr>
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Start w:id="1" w:name="_GoBack"/>
      <w:bookmarkEnd w:id="1"/>
    </w:p>
    <w:p>
      <w:pPr>
        <w:pStyle w:val="Normal"/>
        <w:ind w:firstLine="709"/>
        <w:rPr/>
      </w:pPr>
      <w:r>
        <w:rPr>
          <w:sz w:val="28"/>
          <w:szCs w:val="28"/>
        </w:rPr>
        <w:t>5.1. Обжалование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муниципальных служащих осуществляется в досудебном (внесудебном) и судебном порядках (в порядке административного производства или арбитражного производств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 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, утверждённым постановлением администрации ЗАТО Звездный от 17.01.2022 № 3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1"/>
        <w:widowControl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</w:t>
      </w:r>
    </w:p>
    <w:p>
      <w:pPr>
        <w:pStyle w:val="Normal"/>
        <w:autoSpaceDE w:val="false"/>
        <w:spacing w:lineRule="auto" w:line="228"/>
        <w:ind w:left="7791" w:firstLine="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наименование органа местного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амоуправления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го образования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, (ФИО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регистрированного по адресу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есто жительства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аспорт: серия ____ номер 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дан 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ИП: ИНН 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ПП 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ГРНИП 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лефон 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чтовый адрес и (или) адрес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ой почты для связи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ИО представителя 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регистрированного по адресу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есто жительства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аспорт: серия ____ номер ________ 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дан 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kern w:val="2"/>
          <w:sz w:val="28"/>
          <w:szCs w:val="28"/>
          <w:lang w:eastAsia="zh-CN"/>
        </w:rPr>
        <w:t>документ, подтверждающий полномочия представителя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_ (наименование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_ (дата, номер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лефон 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чтовый адрес и (или) адрес 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ой почты для связи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 </w:t>
      </w:r>
      <w:r>
        <w:rPr>
          <w:bCs/>
          <w:kern w:val="2"/>
          <w:sz w:val="28"/>
          <w:szCs w:val="28"/>
          <w:lang w:eastAsia="zh-CN"/>
        </w:rPr>
        <w:t xml:space="preserve">предоставлении муниципального имущества по договору аренды, безвозмездного пользования, доверительного управления, иному договору, предусматривающему переход прав владения и (или) пользования 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без проведения конкурсов или аукционов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textAlignment w:val="baseline"/>
        <w:rPr/>
      </w:pPr>
      <w:r>
        <w:rPr>
          <w:kern w:val="2"/>
          <w:sz w:val="28"/>
          <w:szCs w:val="28"/>
          <w:lang w:eastAsia="zh-CN"/>
        </w:rPr>
        <w:t>Прошу(сим) предоставить имущество ______, площадью _______ кв.м, (при наличии), по адресу: ______ на праве ____________ &lt;*&gt; без проведения конкурсов или аукционов на основании пункта ___ части 1 статьи 17.1 Федерального закона от 26.07.2006 № 135-ФЗ «О защите конкуренции» для целей ___________________ &lt;**&gt;.</w:t>
      </w:r>
    </w:p>
    <w:p>
      <w:pPr>
        <w:pStyle w:val="Normal"/>
        <w:suppressAutoHyphens w:val="true"/>
        <w:spacing w:lineRule="auto" w:line="228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ополнительные сведения:</w:t>
      </w:r>
    </w:p>
    <w:p>
      <w:pPr>
        <w:pStyle w:val="Normal"/>
        <w:suppressAutoHyphens w:val="tru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: ___________</w:t>
      </w:r>
    </w:p>
    <w:p>
      <w:pPr>
        <w:pStyle w:val="Normal"/>
        <w:suppressAutoHyphens w:val="tru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итель: ________________________________________ _____________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</w:t>
      </w:r>
      <w:r>
        <w:rPr>
          <w:kern w:val="2"/>
          <w:sz w:val="28"/>
          <w:szCs w:val="28"/>
          <w:lang w:eastAsia="zh-CN"/>
        </w:rPr>
        <w:t>(Ф.И.О., должность представителя         (подпись)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юридического лица, Ф.И.О. физического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лица или его представителя)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textAlignment w:val="baseline"/>
        <w:rPr/>
      </w:pPr>
      <w:r>
        <w:rPr>
          <w:kern w:val="2"/>
          <w:sz w:val="28"/>
          <w:szCs w:val="28"/>
          <w:lang w:eastAsia="zh-CN"/>
        </w:rPr>
        <w:t>«__» ____________ 20__ г.</w:t>
      </w:r>
    </w:p>
    <w:p>
      <w:pPr>
        <w:pStyle w:val="Normal"/>
        <w:suppressAutoHyphens w:val="tru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textAlignment w:val="baseline"/>
        <w:rPr/>
      </w:pPr>
      <w:r>
        <w:rPr>
          <w:color w:val="00000A"/>
          <w:kern w:val="2"/>
          <w:sz w:val="28"/>
          <w:szCs w:val="28"/>
        </w:rPr>
        <w:t>&lt;*&gt; Указывается вид права, на котором заявитель желает получить муниципальное имущество (аренда, безвозмездное пользование, доверительное управление).</w:t>
      </w:r>
    </w:p>
    <w:p>
      <w:pPr>
        <w:pStyle w:val="Normal"/>
        <w:suppressAutoHyphens w:val="true"/>
        <w:spacing w:lineRule="auto" w:line="228"/>
        <w:textAlignment w:val="baseline"/>
        <w:rPr>
          <w:rFonts w:eastAsia="Andale Sans UI;Times New Roman"/>
          <w:kern w:val="2"/>
          <w:sz w:val="28"/>
          <w:szCs w:val="28"/>
          <w:lang w:bidi="en-US"/>
        </w:rPr>
      </w:pPr>
      <w:r>
        <w:rPr>
          <w:color w:val="00000A"/>
          <w:kern w:val="2"/>
          <w:sz w:val="28"/>
          <w:szCs w:val="28"/>
        </w:rPr>
        <w:t>&lt;**&gt; Указывается цель использования муниципального имущества.</w:t>
      </w:r>
      <w:r>
        <w:br w:type="page"/>
      </w:r>
    </w:p>
    <w:p>
      <w:pPr>
        <w:pStyle w:val="ConsPlusNonformat1"/>
        <w:widowControl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</w:t>
      </w:r>
    </w:p>
    <w:p>
      <w:pPr>
        <w:pStyle w:val="Normal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40970</wp:posOffset>
                </wp:positionV>
                <wp:extent cx="585724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, регистрация и проверка заявления и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2.1pt;mso-wrap-distance-left:9.05pt;mso-wrap-distance-right:9.05pt;mso-wrap-distance-top:0pt;mso-wrap-distance-bottom:0pt;margin-top:11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, регистрация и проверка заявления и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18110</wp:posOffset>
                </wp:positionV>
                <wp:extent cx="635" cy="32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658495</wp:posOffset>
                </wp:positionV>
                <wp:extent cx="635" cy="293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99085</wp:posOffset>
                </wp:positionV>
                <wp:extent cx="5880100" cy="345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ведений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7.2pt;mso-wrap-distance-left:9.05pt;mso-wrap-distance-right:9.05pt;mso-wrap-distance-top:3.6pt;mso-wrap-distance-bottom:3.6pt;margin-top:23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ведений в рамках межведомственного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1137920</wp:posOffset>
                </wp:positionV>
                <wp:extent cx="635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0095</wp:posOffset>
                </wp:positionH>
                <wp:positionV relativeFrom="paragraph">
                  <wp:posOffset>1144905</wp:posOffset>
                </wp:positionV>
                <wp:extent cx="635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763270</wp:posOffset>
                </wp:positionV>
                <wp:extent cx="5893435" cy="345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7.2pt;mso-wrap-distance-left:9.05pt;mso-wrap-distance-right:9.05pt;mso-wrap-distance-top:3.6pt;mso-wrap-distance-bottom:3.6pt;margin-top:6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2851150" cy="1960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54.4pt;mso-wrap-distance-left:9.05pt;mso-wrap-distance-right:9.05pt;mso-wrap-distance-top:0pt;mso-wrap-distance-bottom:0pt;margin-top:1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26035</wp:posOffset>
                </wp:positionV>
                <wp:extent cx="2949575" cy="1929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об отказе в предоставлен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51.95pt;mso-wrap-distance-left:9.05pt;mso-wrap-distance-right:9.05pt;mso-wrap-distance-top:0pt;mso-wrap-distance-bottom:0pt;margin-top:2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об отказе в предоставлении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57150</wp:posOffset>
                </wp:positionV>
                <wp:extent cx="6985" cy="221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41910</wp:posOffset>
                </wp:positionV>
                <wp:extent cx="635" cy="217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2821305" cy="1656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, безвозмездного пользования, доверительного управления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30.45pt;mso-wrap-distance-left:9.05pt;mso-wrap-distance-right:9.05pt;mso-wrap-distance-top:0pt;mso-wrap-distance-bottom:0pt;margin-top:4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, безвозмездного пользования, доверительного управления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51435</wp:posOffset>
                </wp:positionV>
                <wp:extent cx="2931795" cy="1971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об отказе в предоставлен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155.25pt;mso-wrap-distance-left:9.05pt;mso-wrap-distance-right:9.05pt;mso-wrap-distance-top:0pt;mso-wrap-distance-bottom:0pt;margin-top:4.0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об отказе в предоставлении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5F489EED0D293327D82g5z9K" TargetMode="External"/><Relationship Id="rId6" Type="http://schemas.openxmlformats.org/officeDocument/2006/relationships/hyperlink" Target="consultantplus://offline/ref=D81A679DDEB97157C0D948470ABA662C2B9F3B588BF0E5C8E7EBB22870C742247B7217DA8C15F70CB1EEBEB55AF60689D01BB847DABCABBC1C67C9E0f9g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5:00Z</dcterms:created>
  <dc:creator>irka-chiv</dc:creator>
  <dc:description/>
  <cp:keywords/>
  <dc:language>en-US</dc:language>
  <cp:lastModifiedBy>62</cp:lastModifiedBy>
  <cp:lastPrinted>2021-11-14T14:09:00Z</cp:lastPrinted>
  <dcterms:modified xsi:type="dcterms:W3CDTF">2022-05-23T05:25:00Z</dcterms:modified>
  <cp:revision>2</cp:revision>
  <dc:subject/>
  <dc:title>АДМИНИСТРАЦИЯ ЗАТО ЗВЁЗДНЫЙ</dc:title>
</cp:coreProperties>
</file>