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2"/>
        <w:gridCol w:w="6502"/>
      </w:tblGrid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2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28"/>
              <w:ind w:left="52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28"/>
              <w:ind w:left="52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Звёздный</w:t>
            </w:r>
          </w:p>
          <w:p>
            <w:pPr>
              <w:pStyle w:val="Normal"/>
              <w:spacing w:lineRule="auto" w:line="228"/>
              <w:ind w:left="5245" w:hanging="0"/>
              <w:rPr/>
            </w:pPr>
            <w:r>
              <w:rPr>
                <w:bCs/>
                <w:sz w:val="28"/>
                <w:szCs w:val="28"/>
              </w:rPr>
              <w:t>от 05.08.2021 № 831</w:t>
            </w:r>
          </w:p>
          <w:p>
            <w:pPr>
              <w:pStyle w:val="Normal"/>
              <w:spacing w:lineRule="auto" w:line="228"/>
              <w:ind w:left="52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едакции постановлений от 14.06.2022 № 601, от 19.01.2023 № 32)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тивный регламент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оставления муниципальной услуги «Выдача разрешения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 вступление в брак лицам, не достигшим брачного возраста»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положения</w:t>
            </w:r>
          </w:p>
        </w:tc>
      </w:tr>
      <w:tr>
        <w:trPr>
          <w:trHeight w:val="67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8"/>
                <w:szCs w:val="28"/>
              </w:rPr>
              <w:t>1.1. Наименование административного регламента предо-ставления муници-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Административный регламент предоставления муниципальной услуги «Выдача разрешения на вступление в брак лицам, не достигшим брачного возраста» (далее соответственно – административный регламент, муниципальная услуга)</w:t>
            </w:r>
          </w:p>
        </w:tc>
      </w:tr>
      <w:tr>
        <w:trPr>
          <w:trHeight w:val="11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Описание заявителе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честве заявителей выступают несовершеннолетние граждане, достигшие возраста шестнадцати лет, но не достигшие брачного возраста, (далее – лицо, не достигшее брачного возраста), зарегистрированные по месту жительства в ЗАТО Звёздный (далее – заявитель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. Требования </w:t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орядку информирования </w:t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Звёздный расположена по адресу: 614575, Россия, Пермский край, п. Звёздный, ул. Ленина, д. 11А, каб. № 10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  с 08.00 до 17.0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                        с 12.00 до 13.0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/>
            </w:pPr>
            <w:r>
              <w:rPr>
                <w:sz w:val="28"/>
                <w:szCs w:val="28"/>
              </w:rPr>
              <w:t>суббота, воскресенье –  выходные д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Справочные телефоны: 297-06-37, 297-06-42 (факс) </w:t>
            </w:r>
            <w:r>
              <w:rPr>
                <w:color w:val="000000"/>
                <w:sz w:val="28"/>
                <w:szCs w:val="28"/>
              </w:rPr>
              <w:t>или 297-06-46, 297-06-47, 297-06-48, 297-01-01, доб. 13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Адрес официального сайта органа, предоставляющего муниципальную услугу, в сети Интернет, содержащего информацию о порядке предоставления муниципальной услуги: 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zatozvezdny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/>
            </w:pPr>
            <w:r>
              <w:rPr>
                <w:sz w:val="28"/>
                <w:szCs w:val="28"/>
              </w:rPr>
              <w:t xml:space="preserve">Адрес электронной почты для направления обращений по вопросам предоставления муниципальной услуги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iskoshkina@zvezdny.permkrai.ru</w:t>
              </w:r>
            </w:hyperlink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ставляе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 в здании органа, предоставляющего муниципальную услуг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кации в средствах массовой информации, издания информационных материалов (брошюр и буклетов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средств телефонной связ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в орган, организацию, предоставляющие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Заявитель имеет право на получение информации о ходе предоставления муниципальной услуги с использованием средств телефонной связи, электронной почт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 в здании органа, организации, предоставляющего муниципальную услугу, размещается следующ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я из нормативных правовых актов, содержащих нормы, регламентирующие деятельность по предоставлению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я из текста административно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документов, необходимых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еречень услуг, которые являются необходимыми и обязательными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оформления документов, необходимых для предоставления муниципальной услуги, и требования к ни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ёма заявителей должностными лицами, муниципальными служащими органа, предоставляющего муниципальную услуг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роках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ёме документов, необходимых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формирования о ход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консультац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необходимая для предоставления муниципальной услуг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Н</w:t>
            </w:r>
            <w:r>
              <w:rPr>
                <w:b/>
                <w:sz w:val="28"/>
                <w:szCs w:val="28"/>
              </w:rPr>
              <w:t>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вступление в брак лицам, не достигшим брачного возраста (далее – Разрешение)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На</w:t>
            </w:r>
            <w:r>
              <w:rPr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Органом, уполномоченным на организацию предоставления муниципальной услуги, является администрация ЗАТО Звёздный (далее – орган, предоставляющий муниципальную услугу), структурное подразделение – отдел образования и воспитания администрации ЗАТО Звёздный (далее – Отдел)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3. </w:t>
            </w:r>
            <w:r>
              <w:rPr>
                <w:b/>
                <w:sz w:val="28"/>
                <w:szCs w:val="28"/>
              </w:rPr>
              <w:t>Описание резуль-тата предоставления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предоставления муниципальной услуги является:</w:t>
            </w:r>
          </w:p>
          <w:p>
            <w:pPr>
              <w:pStyle w:val="Normal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;</w:t>
            </w:r>
          </w:p>
          <w:p>
            <w:pPr>
              <w:pStyle w:val="Normal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об отказе в выдаче Разрешения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8"/>
                <w:szCs w:val="28"/>
              </w:rPr>
              <w:t xml:space="preserve">2.4. Срок предостав-ления муниципаль-ной услуги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ок предоставления муниципальной услуги составляет не более 6 дней со дня регистрации заявления на выдачу Разрешения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firstLine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shd w:fill="FFFFFF" w:val="clear"/>
              <w:spacing w:lineRule="auto" w:line="228"/>
              <w:ind w:firstLine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кодекс Российской Федерации; </w:t>
            </w:r>
          </w:p>
          <w:p>
            <w:pPr>
              <w:pStyle w:val="Normal"/>
              <w:shd w:fill="FFFFFF" w:val="clear"/>
              <w:spacing w:lineRule="auto" w:line="228"/>
              <w:ind w:firstLine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spacing w:lineRule="auto" w:line="228"/>
              <w:ind w:firstLine="24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28"/>
              <w:ind w:firstLine="240"/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 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28"/>
              <w:ind w:firstLine="240"/>
              <w:jc w:val="both"/>
              <w:rPr/>
            </w:pPr>
            <w:r>
              <w:rPr>
                <w:sz w:val="28"/>
                <w:szCs w:val="28"/>
              </w:rPr>
              <w:t>Федеральный закон от 27.07.2010 № 210-ФЗ «Об организации предоставления государственных и муниципальных услуг»;</w:t>
            </w:r>
          </w:p>
          <w:p>
            <w:pPr>
              <w:pStyle w:val="Normal"/>
              <w:spacing w:lineRule="auto" w:line="228"/>
              <w:ind w:first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24.11.1995 № 181-ФЗ «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оциальной защите инвалидов в Российской Федерации»;</w:t>
            </w:r>
          </w:p>
          <w:p>
            <w:pPr>
              <w:pStyle w:val="Normal"/>
              <w:spacing w:lineRule="auto" w:line="228"/>
              <w:ind w:firstLine="24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едеральный закон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pacing w:lineRule="auto" w:line="228"/>
              <w:ind w:first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едеральный закон от 15.11.1997 № 143-ФЗ «Об актах гражданского состояния»;</w:t>
            </w:r>
          </w:p>
          <w:p>
            <w:pPr>
              <w:pStyle w:val="Normal"/>
              <w:shd w:fill="FFFFFF" w:val="clear"/>
              <w:spacing w:lineRule="auto" w:line="228"/>
              <w:ind w:firstLine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ЗАТО Звёздный от 23.01.2020 № 43 «Об утверждении Перечня услуг, которые являются необходимыми и обязательными для предоставления муниципальных услуг администрацией ЗАТО Звёздный, и признании утратившим силу решения Думы ЗАТО Звёздный от 22.05.2012 № 38»;</w:t>
            </w:r>
          </w:p>
          <w:p>
            <w:pPr>
              <w:pStyle w:val="Normal"/>
              <w:spacing w:lineRule="auto" w:line="228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ЗАТО Звёздный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черпывающий перечень документов, необходимых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оответствии </w:t>
              <w:br/>
              <w:t xml:space="preserve">с нормативными правовыми актами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оставления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явление лица, не достигшего брачного возраста, на выдачу Разрешения (далее – заявление) по форме согласно Приложению Б1 к административному регламенту с приложением документов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и оригинал документа, удостоверяющего личность лица, не достигшего брачного возраста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явление лица, с которым планируется заключение брака, по форме согласно Приложению Б2 к административному регламенту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и оригинал документа, удостоверяющего личность лица, с которым планируется заключение брак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беременности (при наличии беременности)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и оригинал свидетельства о рождении ребёнка (в случае рождения ребёнка)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, подтверждающие необходимость снижения брачного возрас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ставлении документов необходимо личное присутствие заявителя и лица, с которым планируется заключение брак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предоставляющий муниципальную услугу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 приёме документов, необходимых для предоставления услуги, либо в отказе предоставления услуги, за исключением случаев, предусмотренных пунктом 4 части 1 статьи 7 Федерального закона № 210-ФЗ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черпывающий перечень оснований для отказа в приёме документов, необхо-димых для предо-ставления муници-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дного из заинтересованных лиц при подаче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8. Исчерпывающий перечень оснований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риостановления предоставления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9. </w:t>
            </w:r>
            <w:r>
              <w:rPr>
                <w:b/>
                <w:sz w:val="28"/>
                <w:szCs w:val="28"/>
              </w:rPr>
              <w:t xml:space="preserve">Исчерпывающий перечень оснований для отказа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едоставлении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. Не представлены документы, указанные в пункте 2.6 административного регламента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ы документы, которые не содержат подтверждения необходимости для получения Разреш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/>
            </w:pPr>
            <w:r>
              <w:rPr>
                <w:sz w:val="28"/>
                <w:szCs w:val="28"/>
              </w:rPr>
              <w:t>3. Представлены документы, которые не содержат подтверждения права на обращение с заявлением на выдачу Разреш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случае выявления некомплектности представленных документов должностное лицо Отдела в течение 3-х рабочих дней уведомляет об этом заявителя и устанавливает срок представления недостающи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случае если причины, по которым было отказано </w:t>
              <w:br/>
              <w:t>в предоставлении муниципальной услуги, в последующем были устранены, заявитель вправе вновь подать заявление о предоставлении муниципальной услуги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10. Перечень услуг, которые являются необходимыми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обязательными для предоставления муниципальной услуги, в том числе сведения о документе (документах), выда-ваемом (выдавае-мых) организациями, участвующими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едоставлении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, которые являются необходимыми и обязательными для предоставления муниципальной услуги, не требуется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8"/>
                <w:szCs w:val="28"/>
              </w:rPr>
              <w:t xml:space="preserve">2.11. </w:t>
            </w:r>
            <w:r>
              <w:rPr>
                <w:b/>
                <w:sz w:val="28"/>
                <w:szCs w:val="28"/>
              </w:rPr>
              <w:t xml:space="preserve">Порядок, разме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 xml:space="preserve">и основания взима-ния государственной пошлины или иной платы, взимаемой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едоставле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для заявителей осуществляется бесплатно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12. </w:t>
            </w:r>
            <w:r>
              <w:rPr>
                <w:b/>
                <w:sz w:val="28"/>
                <w:szCs w:val="28"/>
              </w:rPr>
              <w:t xml:space="preserve">Максимальный срок ожид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череди при подаче запроса о предостав-лении муниципаль-ной услуги и при получении резуль-тата предоставления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очерёдности заявителя и времени для приёма каждого заявителя в течение не более 15 минут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13. </w:t>
            </w:r>
            <w:r>
              <w:rPr>
                <w:b/>
                <w:sz w:val="28"/>
                <w:szCs w:val="28"/>
              </w:rPr>
              <w:t>Срок и порядок регистрации запроса о предоставлении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ёме заявл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через межведомственную систему электронного документооборота (далее – МСЭД) в течение одного рабочего дня  со дня поступления запроса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14. </w:t>
            </w:r>
            <w:r>
              <w:rPr>
                <w:b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омещениям,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оторых предоставляется муниципальная услуга, к залу ожидания, местам для заполнения запросов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муниципальной услуги, информационным стендам с образцами их заполнения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еречнем документов, необходимых для предоставления муниципальной услуги, в том числе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обеспечению доступности для инвалидов указанных объектов в соответствии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законодательством Российской Федерации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циальной защите инвалидо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заявителей осуществляется в специально выделенных для этих целей помещениях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жидания и приёма заявителей должны соответствовать комфортным условиям для заявителей, в том числе, для лиц с ограниченными возможностями здоровья, и оптимальным условиям работы специалист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приё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кабинета (окна)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а ожидания должны быть оборудованы стульями, кресельными секциями, скамьями (банкетками). Количество мест ожидания определяется исходя из фактической нагрузки и возможностей для их размещения в здании, но не может составлять менее 5 мест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а для заполнения документов должны быть оборудованы стульями, столами (стойками) и обеспечены образцами заполнения документов, бланками документов и канцелярскими принадлежностям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нформационные стенды должны содержать полную  и актуальную информацию о порядке предоставления муниципальной услуги. Тексты информационных материалов, которые размещаются на 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ёркивани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провождение специалистом, участвующим в предоставлении муниципальной услуги, инвалидов, имеющих стойкие расстройства функции зрения и самостоятельного передви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казание специалистом, участвующим в предоставлении муниципальной услуги, помощи инвалидам в преодолении барьеров, мешающих получению муниципальной услуги наравне с другими лиц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и </w:t>
            </w:r>
            <w:r>
              <w:rPr>
                <w:sz w:val="28"/>
                <w:szCs w:val="28"/>
              </w:rPr>
              <w:t>помещению, в котором предоставляется муниципальная услуга (на 1 этаже имеется специальный телефон для вызова специалиста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53615</wp:posOffset>
                      </wp:positionH>
                      <wp:positionV relativeFrom="paragraph">
                        <wp:posOffset>-655320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51.6pt;mso-position-vertical-relative:text;margin-left:-17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(при необходимости) в здание, помещение, где предоставляется муниципальная услуга, сурдопереводчика, тифлосурдопереводчика, а также специально обученной собаки-проводника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15. </w:t>
            </w:r>
            <w:r>
              <w:rPr>
                <w:b/>
                <w:sz w:val="28"/>
                <w:szCs w:val="28"/>
              </w:rPr>
              <w:t xml:space="preserve">Показатели доступности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ачества муниципальных услуг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блюдаются условия беспрепятственного доступа к зданию и помещению, в котором предоставляется муниципальная услуга (вход в здание оборудован пандусом, расширенной входной группой дверей, поручнями, имеется оборудованный в соответствии     с установленными нормами туалет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блюдаются условия самостоятельного передвижения по территории и в здании администрации ЗАТО Звёздный на 1 этаже, в котором предоставляется муниципальная услуга, в том числе инвалидов, передвигающихся на креслах-коляска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ёма граждан, обратившихся за получением муниципальной услуги, используются рабочие места должностных лиц Отдел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 входной двери в кабинет должностного лица Отдела имеется настенная вывеска с указанием Ф.И.О. и должнос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ля ожидания приёма и оформления документов в коридоре имеются стулья и столы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жидания соответствуют требованиям санитарных норм и правил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дном месте размещаются схемы расположения средств пожаротушения и путей эвакуации посетителей и специалистов Отдела, имеются средства пожаротушения и оповещения о возникновении чрезвычайной ситу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разцы документов и иная информация о предоставлении муниципальной услуги размещается на информационных стендах рядом с кабинетами должностных лиц Отдела, в скоросшивателях (папках) на стола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информационных материалов, которые размещаются на 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ёркивани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рганизовано надлежащее размещение оборудования  и носителей информации, необходимых для обеспечения беспрепятственного доступа инвалидов   к зданию и помещению, в котором предоставляется муниципальная услуга (на 1 этаже имеется специальный телефон для вызова специалист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облюдаются сроки предоставления муниципальной услуги и условия ожидания приём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воевременное полное информирование о муниципальной услу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основанность отказов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облюдаются</w:t>
            </w:r>
            <w:r>
              <w:rPr>
                <w:sz w:val="28"/>
                <w:szCs w:val="28"/>
              </w:rPr>
              <w:t xml:space="preserve"> требования нормативных правовых актов, регламентирующих порядок выдачи разрешения на вступление в брак лицам, не достигшим брачно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оизводится обнародование (опубликование) администрацией ЗАТО Звёздный информации о своей деятельности в средствах массовой информации и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размещается информация о деятельности Отдела в помещении администрации ЗАТО Звёздный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8"/>
                <w:szCs w:val="28"/>
              </w:rPr>
              <w:t xml:space="preserve">2.16. </w:t>
            </w:r>
            <w:r>
              <w:rPr>
                <w:b/>
                <w:sz w:val="28"/>
                <w:szCs w:val="28"/>
              </w:rPr>
              <w:t>Иные требова-ния, в том числе учитывающие осо-бенности предостав-ления муниципаль-ной услуги в много-функциональных центрах предостав-ления государствен-ных и муниципаль-ных услуг и особен-ности предоставле-ния муниципальной услуги в электронной форм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муниципальной услуги включает в себя следующие административные процедур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3.1. приём и регистрация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2. рассмотрение представленных документов и принятие решения о выдаче Разрешения или об отказе в выдаче Разреш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3.3. </w:t>
            </w:r>
            <w:r>
              <w:rPr>
                <w:color w:val="000000"/>
                <w:sz w:val="28"/>
                <w:szCs w:val="28"/>
              </w:rPr>
              <w:t>выдача заявителю постановления о выдаче Разрешения или письменного уведомления об отказе в выдаче Разрешения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лок-схема предоставления муниципальной услуги приведена в приложении А к административному регламенту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Административная процедура 1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иём и регистрация заявления и документов, необходимых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ля предоставления муниципальной услуги»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1. Юридические факты, необходимые для начала административного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от заявителя заявления и документов,  необходимых для предоставления муниципальной услуг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1.2. Сведения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должностном лице, ответственном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выполнение административного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3. Содержание административного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иём документов, необходимых для предоставления муниципальной услуги, в соответствии с пунктом 2.6  административного регламен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рка правильности заполнения заяв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документ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копий документов с подлинными документами и заверение их своей подписью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ыдача заявителю расписки в приёме документов по форме согласно Приложению Б3 к административному регламенту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в МСЭД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4. Продолжитель-ность и (или) макси-мальный срок вы-полнения админи-стративного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5. Критерии принятия реш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рисутствие при подаче документов заявителя и лица, с которым планируется заключение брак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6. Результат административного действия и порядок передачи результат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гистрация заявления;</w:t>
            </w:r>
          </w:p>
          <w:p>
            <w:pPr>
              <w:pStyle w:val="Normal1"/>
              <w:spacing w:lineRule="auto" w:line="228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иёме документо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1.7. Способ фикса-ции результата выполнения админи-стративного дей-ствия, в том числе </w:t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электронной форм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расписки в приёме документов</w:t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Административная процедура 2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ссмотрение представленных документов и принятие решени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выдаче Разрешения или об отказе в выдаче Разрешения»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1. Юридические факты, необходимые для начала административного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гистрация заявл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2.2. Сведе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8"/>
                <w:szCs w:val="28"/>
              </w:rPr>
              <w:t>о должностном лице (органе), ответствен-ном за выполнение административного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3. Содержание административного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нятие решения о выдаче Разрешения и подготовка проекта постановления о выдаче Разрешения либо принятие решения об отказе в выдаче Разрешения и подготовка письменного уведомления об отказе в выдаче Разреш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3.2.4. Продолжитель-ность и (или) макси-мальный срок выполнения административного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дней со дня регистрации заяв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б отказе в предоставлении муниципальной услуги в связи с представлением неполного пакета документов, предусмотренных пунктом 2.6 регламента, срок принятия решения – в течение 3 рабочих дней с даты регистрации заявл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5. Критерии принятия реш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ли отсутствие оснований, предусмотренных  пунктом 2.9 административного регламент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6. Результат административного действия и порядок передачи результат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инятие решения о выдаче Разрешения или отказе в выдаче Разреш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2.7. Способ фикса-ции результата выполнения админи-стративного дейст-вия, в том числе </w:t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электронной форм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выдаче Разрешения либо письменное уведомление об отказе в выдаче Разреш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3.</w:t>
            </w:r>
            <w:r>
              <w:rPr>
                <w:b/>
                <w:sz w:val="28"/>
                <w:szCs w:val="28"/>
              </w:rPr>
              <w:t xml:space="preserve"> Административная процедура 3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ыдача заявителю постановления о выдаче Разрешения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ли письменного уведомления об отказе в выдаче Разрешения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1. Юридические факты, необходимые для начала административного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инятие решения о выдаче Разрешения или отказе в выдаче Разреш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3.2. Сведения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должностном лице, ответственном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выполнение административного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3. Содержание административного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ыдача заявителю постановления о выдаче Разрешения или письменного уведомления об отказе   в выдаче Разреш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3.3.4. Продолжитель-ность и (или) макси-мальный срок вы-полнения админи-стративного действ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 уведомления заявителя о результате предоставления муниципальной услуги не должен превышать одного рабочего дней со дня принятия соответствующего реш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5. Критерии принятия реш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6. Результат административного действия и порядок передачи результат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ыдача заявителю постановления о выдаче Разрешения или письменного уведомления об отказе в выдаче Разреш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3.7. Способ фикса-ции результата выполнения админи-стративного дейст-вия, в том числе </w:t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электронной форм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дпись заявителя о получении постановления о выдаче Разрешения или письменного уведомления об отказе в выдаче Разрешения в экземпляре администрации ЗАТО Звёздны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1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рядок осуще-ствления текущего контроля за соблюде-нием и исполнением должностными лицами, муниципаль-ными служащими органа, предоставля-ющего муниципаль-ную услугу, положе-ний регламента и иных нормативных правовых актов, устанавливающих требования к предо-ставлению муници-пальной услуги, </w:t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 также принятием ими решени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ответственным должностным лицом осуществляется главой ЗАТО Звёздный – главой администрации ЗАТО Звёздный путём проведения проверок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2. Порядок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периодичность осуществления плановых и внепла-новых проверок полноты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качества предо-ставления муници-пальной услуги,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ом числе порядок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формы контроля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олнотой и каче-ством предоставле-ния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, принятие по таким обращениям решений и подготовку на них ответ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Проверки могут быть плановыми (осуществляться на основании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Проверка также может проводиться по конкретному обращению заявителя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3. Ответственность должностных лиц органа, предоставля-ющего муниципаль-ную услугу, муници-пальных служащих, работников образо-вательных органи-заций за решения </w:t>
            </w:r>
          </w:p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и действия (бездей-ствие), принимаемые (осуществляемые) ими в ходе предоставления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ветственное должностное лицо несёт ответственность за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28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соблюдение сроков и порядка приёма документов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28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соблюдение сроков и порядка предоставления муниципальной услуг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правильность проверки докум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боснованность отказа в предоставлении муниципальной услуги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28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достоверность выданной информации, правомерность представления информаци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Персональная ответственность должностных лиц закрепляется в их должностных инструкциях в соответствии с требованиями законодательств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По результатам проведённых проверок в случае выявления нарушений прав заявителей осуществляется привлечение виновных лиц к ответственности в соответствии с законодательством Российской Федерации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4. Положения, характеризующие требования </w:t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рядку </w:t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формам контроля </w:t>
              <w:br/>
              <w:t xml:space="preserve">за предоставлением муниципальной услуги, в том числе со стороны граждан, </w:t>
              <w:br/>
              <w:t xml:space="preserve">их объединений </w:t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рганизаци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онтрол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ив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сторо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 и юридические лица при проведении проверок по их заявлениям имеют право осуществлять защиту своих прав и (или) законных интересов в 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Досудебный (внесудебный) порядок обжалования решений и действий (бездействия) органа, предоставляющего муниципальную услугу,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акже его должностных лиц (муниципальных служащих)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5.1.1. Информация для заинтересован-ных лиц об их праве на досудебное (внесу-дебное) обжалование действий (бездей-ствия) и (или) реше-ний, принятых (осу-ществлённых) в ходе предоставления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интересованные лица имеют право на обжалование решений и (или)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, образовательных организаций и их должностных лиц  в досудебном (внесудебном) порядке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2. Способы информирования заявителей о порядке подачи и рассмотре-ния жалобы, в том числе с использова-нием Единого порта-ла государственных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униципальных услуг (функций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, предоставляющий муниципальную услугу,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 посредством размещения информации на стендах в местах предоставления муниципальных услуг, на официальном сайте, на Едином портале, Региональном портале</w:t>
            </w:r>
          </w:p>
        </w:tc>
      </w:tr>
      <w:tr>
        <w:trPr>
          <w:trHeight w:val="2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3. Основания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начала процедуры досудебного (внесудебного) обжалова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анием для начала досудебного (внесудебного) обжалования является подача заявителем жалобы в письменной форме на бумажном носителе, в электронной форме в администрацию ЗАТО Звёздный, МФЦ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Жалоба может быть направлена по почте, с использованием информационно-телекоммуникационной сети Интернет, официального сайта органов местного самоуправления, Единого портала, Регионального портала, а также может быть принята при личном приёме заявителя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муниципальную услугу, должностного лица, решения и действия (бездействие) которых обжалуютс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амилию, имя, отчество (при наличии), сведения о месте жительства заявителя – физического лица либо наименование, сведения о месте нахождения 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жалуемых решениях и действиях (бездействии) органа, предоставляющего муниципальную услугу, её должностных лиц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оды, на основании которых заявитель не согласен с решением и действием (бездействием) органа, предоставляющего муниципальную услугу, его должностных лиц. Заявителем могут быть представлены документы (при наличии), подтверждающие доводы заявителя, либо их копии. </w:t>
            </w:r>
            <w:r>
              <w:rPr>
                <w:rFonts w:eastAsia="Calibri"/>
                <w:sz w:val="28"/>
                <w:szCs w:val="28"/>
              </w:rPr>
              <w:t xml:space="preserve">В 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4. Права заявителя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олучение информации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документов, необходимых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боснования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ассмотрения жалоб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      </w:r>
            <w:r>
              <w:rPr>
                <w:rFonts w:eastAsia="Calibri"/>
                <w:sz w:val="28"/>
                <w:szCs w:val="28"/>
              </w:rPr>
              <w:t>органе, предоставляющем муниципальную услугу</w:t>
            </w:r>
            <w:r>
              <w:rPr>
                <w:sz w:val="28"/>
                <w:szCs w:val="28"/>
              </w:rPr>
              <w:t>, соответствующая информация и документы предоставляются ему для ознакомления органа, предоставляющего муниципальную услугу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5.1.5. Орган, предоставляющий муниципальную услугу, и уполномо-ченные на рассмот-рение жалобы должностные лица, муниципальные служащие, работники, которым может быть направлена жалоб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алоба на решение и действия (бездействие) </w:t>
            </w:r>
            <w:r>
              <w:rPr>
                <w:sz w:val="28"/>
                <w:szCs w:val="28"/>
              </w:rPr>
              <w:t xml:space="preserve">органа, предоставляющего муниципальную услугу, должностного лица </w:t>
            </w:r>
            <w:r>
              <w:rPr>
                <w:rFonts w:eastAsia="Calibri"/>
                <w:sz w:val="28"/>
                <w:szCs w:val="28"/>
              </w:rPr>
              <w:t xml:space="preserve">подаётся в письменной форме, в том числе при личном приёме заявителя, или в электронной форме в </w:t>
            </w:r>
            <w:r>
              <w:rPr>
                <w:sz w:val="28"/>
                <w:szCs w:val="28"/>
              </w:rPr>
              <w:t>орган, предоставляющий муниципальную услугу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Жалоба на решение, принятое руководителем органа, предоставляющего муниципальную услугу, подаётся в орган, предоставляющий муниципальную услугу, на решение руководителя </w:t>
            </w:r>
            <w:r>
              <w:rPr>
                <w:sz w:val="28"/>
                <w:szCs w:val="28"/>
              </w:rPr>
              <w:t>органа, организующего предоставление муниципальной услуги,</w:t>
            </w:r>
            <w:r>
              <w:rPr>
                <w:rFonts w:eastAsia="Calibri"/>
                <w:sz w:val="28"/>
                <w:szCs w:val="28"/>
              </w:rPr>
              <w:t xml:space="preserve"> подаётся в администрацию ЗАТО Звёздный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6. Сроки рассмотрения жалоб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Жалоба, поступившая в орган, предоставляющий муниципальную услугу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ит регистрации не позднее следующего рабочего дня со дня её поступления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жалоба подаётся через МФЦ, срок рассмотрения жалобы исчисляется со дня регистрации жалобы в органе, предоставляющем муниципальную услугу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Жалоба, поступившая в орган, предоставляющий муниципальную услугу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ит рассмотрению должностным лицом, наделённым полномочиями по рассмотрению жалоб, в течение 15 рабочих дней   со дня её регистраци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случае обжалования отказа органа, предоставляющего муниципальную услугу,</w:t>
            </w:r>
            <w:r>
              <w:rPr>
                <w:rFonts w:eastAsia="Calibri"/>
                <w:sz w:val="28"/>
                <w:szCs w:val="28"/>
              </w:rPr>
              <w:t xml:space="preserve"> либо должностных лиц </w:t>
            </w:r>
            <w:r>
              <w:rPr>
                <w:sz w:val="28"/>
                <w:szCs w:val="28"/>
              </w:rPr>
              <w:t>в приё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7. Результат рассмотрения жалоб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орган, организация, предоставляющие муниципальную услугу, принимает решение об удовлетворении жалобы либо об отказе в её удовлетворении в форме акта органа, предоставляющего муниципальную услугу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 не позднее 5 рабочих дней со дня принятия решения, если иное не установлено законодательством Российской Федерации, Пермского кра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предоставляющий муниципальную услугу, отказывает в удовлетворении жалобы в следующих случая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личие вступившего в законную силу решения суда, арбитражного суда по жалобе о том же предмете и по тем же основания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жалобы лицом, полномочия которого не подтверждены в порядке, установленном законодательством Российской Федер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личие решения по жалобе, принятого ранее в соответствии с требованиями административного регламента в отношении того же заявителя и по тому же предмету жалоб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предоставляющий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ётся, и она не подлежит направлению на рассмотрение в государственный орган, орган местного самоуправления или должностному лицу в соответствии с их компетенцией, о чём в течение 7 дней со дня регистрации жалобы сообщается заявителю, если его фамилия и почтовый адрес поддаются прочтению, при отсутствии оснований для удовлетворения жалобы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8. Порядок информирования заявителя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рассмотрения жалоб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 результатам рассмотрения жалобы 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ём принятия решения, в письменной форме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заявителя ответ по результатам рассмотрения жалобы представляется не позднее дня, следующего за днё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е по результатам рассмотрения жалобы указываются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рассмотревшего жалобу, должность, фамилия, имя, отчество (при наличии) его должностного лица, принявшего решение по жалобе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, место принятия решения, включая сведения о должностном лице, решение или действия (бездействие) которого обжалуютс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или наименование заявител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нятия решения по жалобе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по жалобе решени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обжалования принятого по жалобе реш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9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210-ФЗ;</w:t>
            </w:r>
          </w:p>
          <w:p>
            <w:pPr>
              <w:pStyle w:val="Normal"/>
              <w:spacing w:lineRule="auto" w:line="228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6.08.2012 № 840 «О порядке подачи и 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ё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 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      </w:r>
          </w:p>
          <w:p>
            <w:pPr>
              <w:pStyle w:val="Normal"/>
              <w:spacing w:lineRule="auto" w:line="228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и рассмотрения жалоб на решения и действия (бездействие) администрации ЗАТО Звездный, должностных лиц и муниципальных служащих администрации ЗАТО Звездный при предоставлении муниципальных услуг, утверждённый постановлением администрации ЗАТО Звёздный от 17.01.2022 № 3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Судебный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1. Сроки обжалова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явитель вправе обжаловать решение и (или) действия (бездействие) органа, </w:t>
            </w:r>
            <w:r>
              <w:rPr>
                <w:sz w:val="28"/>
                <w:szCs w:val="28"/>
              </w:rPr>
              <w:t xml:space="preserve">предоставляющего муниципальную услугу, </w:t>
            </w:r>
            <w:r>
              <w:rPr>
                <w:rFonts w:eastAsia="Calibri"/>
                <w:sz w:val="28"/>
                <w:szCs w:val="28"/>
              </w:rPr>
              <w:t>должностных лиц в судебном порядке в соответствии с законодательством Российской Федераци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.2. Юрисдикция суда, в который подаётся соответствующее заявление,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конодательством Российской Федераци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Жалоба подаётся по усмотрению заявителя в суд по месту его жительства либо по месту нахождения администрации ЗАТО Звёздный (в Пермский районный суд по адресу: 614065, г. Пермь, ул. 2-ая Красавинская, 86а)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явлении указывается, какие решения, действия (бездействие) должны быть признаны незаконными, какие права и свободы лица нарушены этими решениями, действиями (бездействием)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3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А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лок-схема предоставления муниципальной услуги «Выдача разрешения на вступление в брак лицам, не достигшим брачного возраста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ления лица, не достигшего брачного возраста, на выдачу разрешения на вступление в брак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ления лица, с которым планируется заключение брак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списки в приёме документов</w:t>
            </w:r>
          </w:p>
        </w:tc>
      </w:tr>
    </w:tbl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достигшим брачного возраста»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68600</wp:posOffset>
                </wp:positionH>
                <wp:positionV relativeFrom="paragraph">
                  <wp:posOffset>577850</wp:posOffset>
                </wp:positionV>
                <wp:extent cx="635" cy="381000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18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88265</wp:posOffset>
                </wp:positionV>
                <wp:extent cx="5445760" cy="496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и регистрация заявления и документов, необходимых для предоставления муниципальной услуги – в день поступлен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Lucida Console" w:hAnsi="Lucida Console" w:cs="Lucida Conso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Lucida Console" w:hAnsi="Lucida Console" w:cs="Lucida Conso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39.1pt;mso-wrap-distance-left:9.05pt;mso-wrap-distance-right:9.05pt;mso-wrap-distance-top:0pt;mso-wrap-distance-bottom:0pt;margin-top:6.9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ём и регистрация заявления и документов, необходимых для предоставления муниципальной услуги – в день поступления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Lucida Console" w:hAnsi="Lucida Console" w:cs="Lucida Console"/>
                          <w:sz w:val="28"/>
                          <w:szCs w:val="28"/>
                        </w:rPr>
                      </w:pPr>
                      <w:r>
                        <w:rPr>
                          <w:rFonts w:cs="Lucida Console" w:ascii="Lucida Console" w:hAnsi="Lucida Conso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Lucida Console" w:hAnsi="Lucida Console" w:cs="Lucida Console"/>
                          <w:sz w:val="28"/>
                          <w:szCs w:val="28"/>
                        </w:rPr>
                      </w:pPr>
                      <w:r>
                        <w:rPr>
                          <w:rFonts w:cs="Lucida Console" w:ascii="Lucida Console" w:hAnsi="Lucida Conso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36525</wp:posOffset>
                </wp:positionV>
                <wp:extent cx="5450840" cy="626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с представленными документам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лее 4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pt;height:49.3pt;mso-wrap-distance-left:9.05pt;mso-wrap-distance-right:9.05pt;mso-wrap-distance-top:0pt;mso-wrap-distance-bottom:0pt;margin-top:10.7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с представленными документам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более 4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139700</wp:posOffset>
                </wp:positionV>
                <wp:extent cx="635" cy="381000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2.4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64380</wp:posOffset>
                </wp:positionH>
                <wp:positionV relativeFrom="paragraph">
                  <wp:posOffset>142240</wp:posOffset>
                </wp:positionV>
                <wp:extent cx="635" cy="381000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59.4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39065</wp:posOffset>
                </wp:positionV>
                <wp:extent cx="1866265" cy="786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1.9pt;mso-wrap-distance-left:9.05pt;mso-wrap-distance-right:9.05pt;mso-wrap-distance-top:0pt;mso-wrap-distance-bottom:0pt;margin-top:10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8555</wp:posOffset>
                </wp:positionH>
                <wp:positionV relativeFrom="paragraph">
                  <wp:posOffset>111125</wp:posOffset>
                </wp:positionV>
                <wp:extent cx="1866265" cy="958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75.45pt;mso-wrap-distance-left:9.05pt;mso-wrap-distance-right:9.05pt;mso-wrap-distance-top:0pt;mso-wrap-distance-bottom:0pt;margin-top:8.7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425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163195</wp:posOffset>
                </wp:positionV>
                <wp:extent cx="635" cy="381000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8.8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right="4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64380</wp:posOffset>
                </wp:positionH>
                <wp:positionV relativeFrom="paragraph">
                  <wp:posOffset>131445</wp:posOffset>
                </wp:positionV>
                <wp:extent cx="635" cy="381000"/>
                <wp:effectExtent l="0" t="0" r="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59.4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right="42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88595</wp:posOffset>
                </wp:positionV>
                <wp:extent cx="2277110" cy="1296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О Звёздный о выдаче Разрешения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102.05pt;mso-wrap-distance-left:9.05pt;mso-wrap-distance-right:9.05pt;mso-wrap-distance-top:0pt;mso-wrap-distance-bottom:0pt;margin-top:14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заявителю постановления администрации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ТО Звёздный о выдаче Разрешения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695</wp:posOffset>
                </wp:positionH>
                <wp:positionV relativeFrom="paragraph">
                  <wp:posOffset>133985</wp:posOffset>
                </wp:positionV>
                <wp:extent cx="2131060" cy="12712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письменного уведомлени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даче Разрешения –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100.1pt;mso-wrap-distance-left:9.05pt;mso-wrap-distance-right:9.05pt;mso-wrap-distance-top:0pt;mso-wrap-distance-bottom:0pt;margin-top:10.5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письменного уведомления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казе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даче Разрешения –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/>
      </w:pPr>
      <w:r>
        <w:rPr/>
      </w:r>
      <w:r>
        <w:br w:type="page"/>
      </w:r>
    </w:p>
    <w:p>
      <w:pPr>
        <w:pStyle w:val="3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Б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ЗАТО Звёздный –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ЗАТО Звёздны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2880" w:hanging="0"/>
        <w:rPr/>
      </w:pPr>
      <w:r>
        <w:rPr>
          <w:sz w:val="28"/>
          <w:szCs w:val="28"/>
        </w:rPr>
        <w:t>гр. __________________________________________,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 _________________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________________________,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ерия, номер, кем и когда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зрешить мне вступить в брак с несовершеннолетней (несовершеннолетним) 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й (-им) по адресу: _______________________________________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к как __________________________________________________________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 20___ г.     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подпись)</w:t>
      </w:r>
      <w:r>
        <w:br w:type="page"/>
      </w:r>
    </w:p>
    <w:p>
      <w:pPr>
        <w:pStyle w:val="3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Б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ЗАТО Звёздный –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ЗАТО Звёздны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2977" w:hanging="0"/>
        <w:rPr/>
      </w:pPr>
      <w:r>
        <w:rPr>
          <w:sz w:val="28"/>
          <w:szCs w:val="28"/>
        </w:rPr>
        <w:t>гр. __________________________________________,</w:t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 (-его) по адресу: __________________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,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________________________,</w:t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  <w:t>(серия, номер, кем  и когда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вступить в брак с гражданином (гражданкой)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,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м (-ей) по адресу: _______________________________________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к как 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 20___ г.     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spacing w:before="0" w:after="0"/>
        <w:ind w:left="5245" w:hanging="0"/>
        <w:rPr/>
      </w:pPr>
      <w:r>
        <w:rPr>
          <w:sz w:val="28"/>
          <w:szCs w:val="28"/>
        </w:rPr>
        <w:t>Приложение Б</w:t>
      </w:r>
      <w:r>
        <w:rPr>
          <w:sz w:val="28"/>
          <w:szCs w:val="28"/>
          <w:lang w:val="ru-RU"/>
        </w:rPr>
        <w:t>3</w:t>
      </w:r>
    </w:p>
    <w:p>
      <w:pPr>
        <w:pStyle w:val="3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Ё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 гр.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т него (неё) получ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1868"/>
      </w:tblGrid>
      <w:tr>
        <w:trPr>
          <w:trHeight w:val="55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е на выдачу разрешения на вступление в бр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документа, удостоверяющего личность заявителя (копия паспорта стр. 2, 3, 5,14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заявление лица, с которым планируется заключение бра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ия документа, удостоверяющего личность лица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-Roman;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оторым планируется заключение бра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справка о беремен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копия свидетельства о рождении ребён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иные документы, подтверждающие необходимость снижения брачного возраста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            подпись, должность, Ф.И.О. лица, принявшего документы</w:t>
      </w:r>
    </w:p>
    <w:p>
      <w:pPr>
        <w:pStyle w:val="TextBodyIndent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55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9">
    <w:name w:val="Основной текст Знак"/>
    <w:qFormat/>
    <w:rPr>
      <w:rFonts w:ascii="Lucida Console" w:hAnsi="Lucida Console" w:cs="Lucida Console"/>
      <w:sz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Lucida Console" w:hAnsi="Lucida Console" w:cs="Lucida Console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60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0"/>
    </w:pPr>
    <w:rPr/>
  </w:style>
  <w:style w:type="paragraph" w:styleId="Style41">
    <w:name w:val="Style4"/>
    <w:basedOn w:val="Normal"/>
    <w:qFormat/>
    <w:pPr>
      <w:spacing w:lineRule="exact" w:line="293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98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zvezdny.ru/" TargetMode="External"/><Relationship Id="rId3" Type="http://schemas.openxmlformats.org/officeDocument/2006/relationships/hyperlink" Target="mailto:iskoshkina@zvezdny.permkr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8:00Z</dcterms:created>
  <dc:creator>Администрация ЗАТО Звёздный</dc:creator>
  <dc:description/>
  <cp:keywords/>
  <dc:language>en-US</dc:language>
  <cp:lastModifiedBy>62</cp:lastModifiedBy>
  <cp:lastPrinted>2021-07-19T09:33:00Z</cp:lastPrinted>
  <dcterms:modified xsi:type="dcterms:W3CDTF">2023-01-23T06:19:00Z</dcterms:modified>
  <cp:revision>9</cp:revision>
  <dc:subject/>
  <dc:title/>
</cp:coreProperties>
</file>