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624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ТО ЗВЁЗДНЫЙ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2.06.2023                                                                                                        № 539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4534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муниципальных услуг, предоставляемых администрацией ЗАТО Звёздный, утверждённый постановлением администрации ЗАТО Звёздный от 29.11.2021 № 1272</w:t>
      </w:r>
    </w:p>
    <w:p>
      <w:pPr>
        <w:pStyle w:val="TextBody"/>
        <w:spacing w:lineRule="auto" w:line="240"/>
        <w:ind w:right="42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4 статьи 7 Федерального закона от 27.07.2010 № 210-ФЗ «Об организации предоставления государственных  и муниципальных услуг», пунктом 9 части 1 статьи 43 Устава городского округа ЗАТО Звёздный Пермского края, постановлением администрации ЗАТО Звёздный от 05.05.2023 № 415 «О признании утратившими силу некоторых постановлений администрации ЗАТО Звёздный», в целях актуализации перечня и наименований муниципальных услуг, предоставляемых администрацией ЗАТО Звёздный, администрация ЗАТО Звёздный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муниципальных услуг, предоставляемых администрацией ЗАТО Звёздный, утверждённый постановлением администрации ЗАТО Звёздный от 29.11.2021 № 1272 (в редакции постановлений администрации ЗАТО Звёздный от 21.12.2021 № 1369, от 13.04.2022 № 379, от 28.04.2022    № 450, от 26.12.2022 № 1228) (далее – Перечень),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по развитию территории администрации ЗАТО Звёздный организовать размещение Перечня на официальном сайте органов местного самоуправления ЗАТО Звёзд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zatozvezdn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ЗАТО Звёздный –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ЗАТО Звёздный </w:t>
      </w:r>
      <w:bookmarkStart w:id="0" w:name="_GoBack"/>
      <w:bookmarkEnd w:id="0"/>
      <w:r>
        <w:rPr>
          <w:szCs w:val="28"/>
        </w:rPr>
        <w:t xml:space="preserve">                                            А.М. Швец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Звёздный 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№ 539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Звёздный </w:t>
      </w:r>
    </w:p>
    <w:p>
      <w:pPr>
        <w:pStyle w:val="Style18"/>
        <w:spacing w:lineRule="auto" w:line="228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9.11.2021 № 1272</w:t>
      </w:r>
    </w:p>
    <w:p>
      <w:pPr>
        <w:pStyle w:val="Style18"/>
        <w:spacing w:lineRule="auto" w:line="228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ЗАТО Звёздный от 21.12.2021 № 1369,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22 № 379, 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№ 450,</w:t>
      </w:r>
    </w:p>
    <w:p>
      <w:pPr>
        <w:pStyle w:val="Style18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228,</w:t>
      </w:r>
    </w:p>
    <w:p>
      <w:pPr>
        <w:pStyle w:val="Style18"/>
        <w:spacing w:lineRule="auto" w:line="228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2.06.2023 № 539)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ЗАТО Звёздный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администрации ЗАТО Звёздный, ответственного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нформационное обеспечение физических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 юридических лиц на основе архивных документов, предоставление архивных справок, архивных выписок, копий архивных документов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еревод жилого помещения в нежилое помещение и нежилого помещения в жилое помещение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Style w:val="FontStyle14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ыдача градостроительных планов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ыдача разрешения на проведение 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ведений, содержащихся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й системе обеспечения градостроительной деятельност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установку и эксплуатацию рекламных конструкций на территории ЗАТО Звёздный, аннулирование такого разрешения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ли садового дома установленным параметрам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 допустимости размещения объекта индивидуального жилищного строительства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ли садового дома на земельном участке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оставление разрешения на отклонение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4"/>
                <w:sz w:val="28"/>
                <w:szCs w:val="28"/>
              </w:rPr>
              <w:t>от предельных параметров разрешё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изнание садового дома жилым домом и жилого дома садовым домом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дготовка и утверждение документации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по планировке территори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Установка информационной вывески, согласование дизайн-проекта размещения вывеск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ава на въезд и передвижение грузового автотранспорта в зонах ограничения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вижения по автомобильным дорогам 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архитектуры, градостроитель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ммунальн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4"/>
                <w:sz w:val="28"/>
                <w:szCs w:val="28"/>
              </w:rPr>
              <w:t>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о проведении общественной экологической экспертизы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тнесение земель или земельных участков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 определённой категории или перевод земель или земельных участков из одной категории в другую (за исключением земель сельскохозяйственного назначения)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ыдача разрешения на использование земель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ли земельных участков, находящихся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 муниципальной собственности,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без предоставления земельных участков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 установления сервитутов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ыдача разрешений на право вырубки зелёных насаждений (1, 3)</w:t>
            </w:r>
          </w:p>
          <w:p>
            <w:pPr>
              <w:pStyle w:val="Style18"/>
              <w:spacing w:lineRule="auto" w:line="228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ерераспределение земель и (или) земельных участков, находящихся в государственной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или муниципальной собственност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Установление сервитута (публичного сервитута)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 отношении земельного участка, находящегося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 государственной или муниципальной собственност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в государственной или муниципальной собственности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ли государственная собственность на который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е разграничена, на тор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оставление в аренду, постоянное (бессрочное) пользование, безвозмездное пользование земельного участка, находящегося </w:t>
            </w:r>
          </w:p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 государственной или муниципальной собственности, без проведения тор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леустройства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здания места (площадки) накопления твёрдых коммунальных отходов (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сведений о месте (площадке) накопления твёрдых коммунальных отходов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 мест (площадок) накопления твёрдых коммунальных отходов (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азрешённого использования земельных участков и объектов капитального строительства (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вступление в брак лицам, не достигшим брач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иём ребёнка,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шего возраста шести лет шести месяцев, в общеобразовательное учреждение, реализующее программы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заявлений, постановка на учёт и зачисление детей в муниципальные образовательные организации, реализующие образовательную программу дошкольного образования (детские сады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  <w:highlight w:val="yellow"/>
              </w:rPr>
            </w:pPr>
            <w:r>
              <w:rPr>
                <w:rStyle w:val="FontStyle14"/>
                <w:sz w:val="28"/>
                <w:szCs w:val="28"/>
              </w:rPr>
              <w:t xml:space="preserve">Присвоение спортивных разря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исвоение квалификационных категорий спортивных суд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азначение и выплата пенсии за выслугу лет лицам, замещавшим муниципальные должности муниципальной службы в системе муниципальной службы ЗАТО Звёзд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азначение и выплата пенсии за выслугу лет лицам, замещавшим выборные муниципальные должности в городском округе ЗАТО Звёзд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ина и членов его семьи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 в ЗАТО Звёздный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молодой семьи на учёт в качестве нуждающейся в улучшении жилищных условий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ём граждан, переезжающих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крытого административно-территориального образования Звёздный на новое место жительства (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го имущества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 передача в собственность гражданам жилых помещений муниципального жилищного фонда путём приватизации 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>Принятие на учёт граждан в качестве нуждающихся в жилых помещения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учёта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естра муниципального имущества (1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(отказ от включения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ЗАТО Звёздный по договорам найма специализированных жилых помещений (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оставление движимого и недвижимого имущества, находящегося в государственной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Style w:val="FontStyle14"/>
                <w:sz w:val="28"/>
                <w:szCs w:val="28"/>
              </w:rPr>
              <w:t xml:space="preserve">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 2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ых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исьменных разъяснений налогоплательщикам и налоговым агентам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именения нормативных правовых актов ЗАТО Звездный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муниципальная услуга, оказание которой может осуществляться на базе многофункционального центра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муниципальная услуга, требующая межведомственного взаимодействия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муниципальная услуга, предоставляемая в электронном виде.»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326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tozvezdny.ru/" TargetMode="External"/><Relationship Id="rId4" Type="http://schemas.openxmlformats.org/officeDocument/2006/relationships/hyperlink" Target="http://zatozvezdny.ru/Municipalnyje-uslugi/reglamenty/naznachenije_i_vyplata_pensii_za_vyslugu_let_licam_zameshhavshim_municipalnyje_dolzhnosti_municipaln/" TargetMode="External"/><Relationship Id="rId5" Type="http://schemas.openxmlformats.org/officeDocument/2006/relationships/hyperlink" Target="http://zatozvezdny.ru/Municipalnyje-uslugi/reglamenty/naznachenije_i_vyplata_pensii_za_vyslugu_let_licam_zameshhavshim_vybornyje_municipalnyje_dolzhnosti_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3:00Z</dcterms:created>
  <dc:creator>Администрация ЗАТО Звёздный</dc:creator>
  <dc:description/>
  <cp:keywords/>
  <dc:language>en-US</dc:language>
  <cp:lastModifiedBy>62</cp:lastModifiedBy>
  <cp:lastPrinted>2023-06-19T13:58:00Z</cp:lastPrinted>
  <dcterms:modified xsi:type="dcterms:W3CDTF">2023-06-26T05:53:00Z</dcterms:modified>
  <cp:revision>2</cp:revision>
  <dc:subject/>
  <dc:title/>
</cp:coreProperties>
</file>