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436245" cy="55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5" r="-8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АДМИНИСТРАЦИЯ ЗАТО ЗВЁЗДНЫЙ</w:t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TextBody"/>
        <w:spacing w:lineRule="auto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color w:val="000000"/>
          <w:szCs w:val="28"/>
        </w:rPr>
      </w:pPr>
      <w:r>
        <w:rPr>
          <w:color w:val="000000"/>
          <w:szCs w:val="28"/>
        </w:rPr>
        <w:t>28.04.2022                                                                                                        № 450</w:t>
      </w:r>
    </w:p>
    <w:p>
      <w:pPr>
        <w:pStyle w:val="TextBody"/>
        <w:tabs>
          <w:tab w:val="clear" w:pos="708"/>
          <w:tab w:val="left" w:pos="4536" w:leader="none"/>
        </w:tabs>
        <w:spacing w:lineRule="auto" w:line="240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4536" w:leader="none"/>
        </w:tabs>
        <w:spacing w:lineRule="auto" w:line="240"/>
        <w:ind w:right="4534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внесении изменения в Перечень муниципальных услуг, предоставляемых администрацией ЗАТО Звёздный, утверждённый </w:t>
      </w:r>
      <w:r>
        <w:rPr>
          <w:b/>
          <w:szCs w:val="28"/>
        </w:rPr>
        <w:t>постановлением администрации ЗАТО Звёздный от 29.11.2021 № 1272</w:t>
      </w:r>
    </w:p>
    <w:p>
      <w:pPr>
        <w:pStyle w:val="TextBody"/>
        <w:spacing w:lineRule="auto" w:line="240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.4 статьи 7 Федерального закона от 27.07.2010 № 210-ФЗ «Об организации предоставления государственных  и муниципальных услуг», пунктом 9 части 1 статьи 43 Устава городского округа ЗАТО Звёздный Пермского края, постановлением администрации ЗАТО Звёздный от 22.04.2022 № 425 «О признании утратившими силу некоторых постановлений администрации ЗАТО Звёздный» администрация ЗАТО Звёздный постановляет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в Перечень муниципальных услуг, предоставляемых администрацией ЗАТО Звёздны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ённый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ЗАТО Звёздный от 29.11.2021 № 1272 (в редакции постановлений администрации ЗАТО Звёздный от 21.12.2021 № 1369, от 13.04.2022 № 379), изменение, признав утратившей силу строку 39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ктору по обеспечению деятельности КДНиЗП при администрации ЗАТО Звёздный, отделу по развитию территории администрации ЗАТО Звёздный организовать исключение сведений о муниципальной услуге «</w:t>
      </w:r>
      <w:r>
        <w:rPr>
          <w:rFonts w:cs="Times New Roman" w:ascii="Times New Roman" w:hAnsi="Times New Roman"/>
          <w:bCs/>
          <w:sz w:val="28"/>
          <w:szCs w:val="28"/>
        </w:rPr>
        <w:t>Организация временной трудовой занятости несовершеннолетних граждан   в возрасте от 14 до 18 лет» из федеральной государственной информационной системы «Федеральный реестр государственных и муниципальных услуг (функций)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установленным порядком   в информационном бюллетене ЗАТО Звёздный «Вестник Звёздного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стоящее постановление вступает в силу после дня его официального опубликования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Глава ЗАТО Звёздный – </w:t>
      </w:r>
    </w:p>
    <w:p>
      <w:pPr>
        <w:pStyle w:val="TextBody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глава администрации ЗАТО Звёздный </w:t>
      </w:r>
      <w:bookmarkStart w:id="0" w:name="_GoBack"/>
      <w:bookmarkEnd w:id="0"/>
      <w:r>
        <w:rPr>
          <w:color w:val="000000"/>
          <w:szCs w:val="28"/>
        </w:rPr>
        <w:t xml:space="preserve">                                            А.М. Швецов</w:t>
      </w:r>
    </w:p>
    <w:p>
      <w:pPr>
        <w:pStyle w:val="TextBody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cs="Consola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38:00Z</dcterms:created>
  <dc:creator>Администрация ЗАТО Звёздный</dc:creator>
  <dc:description/>
  <cp:keywords/>
  <dc:language>en-US</dc:language>
  <cp:lastModifiedBy>62</cp:lastModifiedBy>
  <cp:lastPrinted>2022-04-28T11:54:00Z</cp:lastPrinted>
  <dcterms:modified xsi:type="dcterms:W3CDTF">2022-05-04T10:25:00Z</dcterms:modified>
  <cp:revision>7</cp:revision>
  <dc:subject/>
  <dc:title/>
</cp:coreProperties>
</file>