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3624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ЗАТО ЗВЁЗДНЫЙ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26.12.2022                                                                                                      № 1228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right="453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еречень муниципальных услуг, предоставляемых администрацией ЗАТО Звёздный, утверждённый </w:t>
      </w:r>
      <w:r>
        <w:rPr>
          <w:b/>
          <w:szCs w:val="28"/>
        </w:rPr>
        <w:t>постановлением администрации ЗАТО Звёздный от 29.11.2021 № 1272</w:t>
      </w:r>
    </w:p>
    <w:p>
      <w:pPr>
        <w:pStyle w:val="TextBody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4 статьи 7 Федерального закона от 27.07.2010 № 210-ФЗ «Об организации предоставления государственных  и муниципальных услуг», пунктом 9 части 1 статьи 43 Устава городского округа ЗАТО Звёздный Пермского края администрация ЗАТО Звёздный 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1. Внести в Перечень муниципальных услуг, предоставляемых администрацией ЗАТО Звёздный (далее – Перечень), </w:t>
      </w:r>
      <w:r>
        <w:rPr>
          <w:color w:val="000000"/>
          <w:szCs w:val="28"/>
        </w:rPr>
        <w:t xml:space="preserve">утверждённый </w:t>
      </w:r>
      <w:r>
        <w:rPr>
          <w:szCs w:val="28"/>
        </w:rPr>
        <w:t>постановлением администрации ЗАТО Звёздный от 29.11.2021 № 1272 (в редакции постановлений администрации ЗАТО Звёздный от 21.12.2021 № 1369, от 13.04.2022 № 379, от 28.04.2022 № 450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Cs w:val="28"/>
        </w:rPr>
        <w:t>строку 23</w:t>
      </w:r>
      <w:r>
        <w:rPr/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121920</wp:posOffset>
                </wp:positionV>
                <wp:extent cx="91440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8pt;mso-wrap-distance-left:9.05pt;mso-wrap-distance-right:9.05pt;mso-wrap-distance-top:0pt;mso-wrap-distance-bottom:0pt;margin-top:9.6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тнесение земель или земельных участков </w:t>
            </w:r>
          </w:p>
          <w:p>
            <w:pPr>
              <w:pStyle w:val="Style2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к определённой категории или перевод земель или земельных участков из одной категории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другую (за исключением земель сельскохозяйственного назначения) (1, 2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82880</wp:posOffset>
                      </wp:positionV>
                      <wp:extent cx="125222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72pt;mso-wrap-distance-left:9.05pt;mso-wrap-distance-right:9.05pt;mso-wrap-distance-top:0pt;mso-wrap-distance-bottom:0pt;margin-top:14.4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Cs w:val="28"/>
        </w:rPr>
        <w:t xml:space="preserve">строки 30, 31 </w:t>
      </w:r>
      <w:r>
        <w:rPr/>
        <w:t>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118110</wp:posOffset>
                </wp:positionV>
                <wp:extent cx="749935" cy="1128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88.85pt;mso-wrap-distance-left:9.05pt;mso-wrap-distance-right:9.05pt;mso-wrap-distance-top:0pt;mso-wrap-distance-bottom:0pt;margin-top:9.3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1, 2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едварительное согласование предоставления земельного участка, находящегося </w:t>
            </w:r>
          </w:p>
          <w:p>
            <w:pPr>
              <w:pStyle w:val="Style20"/>
              <w:rPr/>
            </w:pPr>
            <w:r>
              <w:rPr>
                <w:rStyle w:val="FontStyle14"/>
                <w:sz w:val="28"/>
                <w:szCs w:val="28"/>
              </w:rPr>
              <w:t>в государственной или муниципальной собственности (1, 2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97790</wp:posOffset>
                      </wp:positionV>
                      <wp:extent cx="1136650" cy="914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2pt;mso-wrap-distance-left:9.05pt;mso-wrap-distance-right:9.05pt;mso-wrap-distance-top:0pt;mso-wrap-distance-bottom:0pt;margin-top:7.7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троку 45 исключить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Cs w:val="28"/>
        </w:rPr>
        <w:t>строки 46, 47</w:t>
      </w:r>
      <w:r>
        <w:rPr/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03505</wp:posOffset>
                </wp:positionV>
                <wp:extent cx="650875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72pt;mso-wrap-distance-left:9.05pt;mso-wrap-distance-right:9.05pt;mso-wrap-distance-top:0pt;mso-wrap-distance-bottom:0pt;margin-top:8.1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молодой семьи на учё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  <w:p>
            <w:pPr>
              <w:pStyle w:val="Style20"/>
              <w:rPr/>
            </w:pPr>
            <w:r>
              <w:rPr>
                <w:rStyle w:val="FontStyle1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947420</wp:posOffset>
                      </wp:positionV>
                      <wp:extent cx="1136650" cy="914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2pt;mso-wrap-distance-left:9.05pt;mso-wrap-distance-right:9.05pt;mso-wrap-distance-top:0pt;mso-wrap-distance-bottom:0pt;margin-top:74.6pt;mso-position-vertical-relative:text;margin-left: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 (1,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территори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Cs w:val="28"/>
        </w:rPr>
        <w:t xml:space="preserve">строки 50, 51 </w:t>
      </w:r>
      <w:r>
        <w:rPr/>
        <w:t>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0870</wp:posOffset>
                </wp:positionH>
                <wp:positionV relativeFrom="paragraph">
                  <wp:posOffset>148590</wp:posOffset>
                </wp:positionV>
                <wp:extent cx="766445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72pt;mso-wrap-distance-left:9.05pt;mso-wrap-distance-right:9.05pt;mso-wrap-distance-top:0pt;mso-wrap-distance-bottom:0pt;margin-top:11.7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 передача в собственность граждан жилых помещений муниципального жилищного фонда путём приватизации (1, 2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ых и имущественных отнош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341630</wp:posOffset>
                      </wp:positionV>
                      <wp:extent cx="1227455" cy="914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72pt;mso-wrap-distance-left:9.05pt;mso-wrap-distance-right:9.05pt;mso-wrap-distance-top:0pt;mso-wrap-distance-bottom:0pt;margin-top:26.9pt;mso-position-vertical-relative:text;margin-left: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4"/>
                <w:sz w:val="28"/>
                <w:szCs w:val="28"/>
              </w:rPr>
              <w:t>Принятие на учёт граждан в качестве нуждающихся в жилых помещениях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ых и имущественных отношений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57–59 </w:t>
      </w:r>
      <w:r>
        <w:rPr/>
        <w:t>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50875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72pt;mso-wrap-distance-left:9.05pt;mso-wrap-distance-right:9.05pt;mso-wrap-distance-top:0pt;mso-wrap-distance-bottom:0pt;margin-top:9.1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оздания места (площадки) накопления твёрдых коммунальных отход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естр мест (площадок) накопления твёрдых коммунальных отход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ида разрешённого использования земельных участков и объектов капитального строительства (1,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емлеустройст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21285</wp:posOffset>
                      </wp:positionV>
                      <wp:extent cx="1194435" cy="914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72pt;mso-wrap-distance-left:9.05pt;mso-wrap-distance-right:9.05pt;mso-wrap-distance-top:0pt;mso-wrap-distance-bottom:0pt;margin-top:9.55pt;mso-position-vertical-relative:text;margin-left: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ы окружающей среды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землеустройства и охраны окружающей среды администрации ЗАТО Звёздный организовать разработку проектов административных регламентов предоставления муниципальных услуг, включённых в Перечен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установленным порядком    в информационном бюллетене ЗАТО Звёздный «Вестник Звёздного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ТО Звёздный – 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Cs w:val="28"/>
        </w:rPr>
        <w:t xml:space="preserve">глава администрации ЗАТО Звёздный </w:t>
      </w:r>
      <w:bookmarkStart w:id="0" w:name="_GoBack"/>
      <w:bookmarkEnd w:id="0"/>
      <w:r>
        <w:rPr>
          <w:color w:val="000000"/>
          <w:szCs w:val="28"/>
        </w:rPr>
        <w:t xml:space="preserve">                                            А.М. Швец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6:00Z</dcterms:created>
  <dc:creator>Администрация ЗАТО Звёздный</dc:creator>
  <dc:description/>
  <cp:keywords/>
  <dc:language>en-US</dc:language>
  <cp:lastModifiedBy>62</cp:lastModifiedBy>
  <cp:lastPrinted>2022-12-22T13:17:00Z</cp:lastPrinted>
  <dcterms:modified xsi:type="dcterms:W3CDTF">2022-12-28T16:07:00Z</dcterms:modified>
  <cp:revision>9</cp:revision>
  <dc:subject/>
  <dc:title/>
</cp:coreProperties>
</file>