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4 квартал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0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10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7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10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1-03-26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