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4 квартал </w:t>
      </w: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19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13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6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6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10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5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11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0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2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1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0-01-16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