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ПРАВИТЕЛЬСТВО ПЕРМСКОГО КРАЯ</w:t>
        <w:br/>
        <w:br/>
        <w:t>ПОСТАНОВЛЕНИЕ</w:t>
        <w:br/>
        <w:br/>
        <w:t>от 25 марта 2019 года N 213-П</w:t>
        <w:br/>
        <w:br/>
        <w:t xml:space="preserve">Об утверждении Порядка проведения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 xml:space="preserve">в Пермском крае акции "Подарок новорожденному"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на 2019-2021 годы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br/>
        <w:t>В соответствии с пунктом 9 </w:t>
      </w:r>
      <w:hyperlink r:id="rId2">
        <w:r>
          <w:rPr>
            <w:rStyle w:val="InternetLink"/>
            <w:rFonts w:eastAsia="Times New Roman" w:cs="Arial" w:ascii="Times New Roman Cyr" w:hAnsi="Times New Roman Cyr"/>
            <w:spacing w:val="1"/>
            <w:sz w:val="28"/>
            <w:szCs w:val="28"/>
            <w:u w:val="single"/>
            <w:lang w:eastAsia="ru-RU"/>
          </w:rPr>
          <w:t>Плана основных мероприятий до 2020 года, проводимых в рамках Десятилетия детства</w:t>
        </w:r>
      </w:hyperlink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, утвержденного </w:t>
      </w:r>
      <w:hyperlink r:id="rId3">
        <w:r>
          <w:rPr>
            <w:rStyle w:val="InternetLink"/>
            <w:rFonts w:eastAsia="Times New Roman" w:cs="Arial" w:ascii="Times New Roman Cyr" w:hAnsi="Times New Roman Cyr"/>
            <w:spacing w:val="1"/>
            <w:sz w:val="28"/>
            <w:szCs w:val="28"/>
            <w:u w:val="single"/>
            <w:lang w:eastAsia="ru-RU"/>
          </w:rPr>
          <w:t>распоряжением Правительства Российской Федерации от 6 июля 2018 г. N 1375-р</w:t>
        </w:r>
      </w:hyperlink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Arial" w:ascii="Times New Roman Cyr" w:hAnsi="Times New Roman Cyr"/>
            <w:spacing w:val="1"/>
            <w:sz w:val="28"/>
            <w:szCs w:val="28"/>
            <w:u w:val="single"/>
            <w:lang w:eastAsia="ru-RU"/>
          </w:rPr>
          <w:t>Постановлением Правительства Пермского края от 7 марта 2019 г. N 139-п "Об установлении расходного обязательства Пермского края на проведение мероприятия "Проведение в Пермском крае акции "Подарок новорожденному"</w:t>
        </w:r>
      </w:hyperlink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Правительство Пермского края постановляет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 Утвердить прилагаемый Порядок проведения в Пермском крае акции "Подарок новорожденному" на 2019-2021 годы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 Комитету записи актов гражданского состояния Пермского края организовать взаимодействие с органами записи актов гражданского состояния муниципальных районов, городских округов Пермского края при проведении акции "Подарок новорожденному"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 Рекомендовать органам местного самоуправления муниципальных районов и городских округов Пермского края обеспечить организацию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1. выдачи подарочных комплектов детских принадлежностей семьям с новорожденными детьми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2. ведения реестра выданных подарочных комплектов детских принадлежностей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 Настоящее Постановление вступает в силу с 1 июня 2019 года, но не ранее чем через 10 дней после дня его официального опубликования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5. Контроль за исполнением постановления возложить на заместителя председателя Правительства Пермского края (по вопросам социальной политики и здравоохранения).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Губернатор Пермского края</w:t>
        <w:br/>
        <w:t>М.Г.РЕШЕ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1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1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1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 xml:space="preserve">Порядок проведения в Пермском крае акции "Подарок новорожденному"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1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на 2019-2021 годы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УТВЕРЖДЕН</w:t>
        <w:br/>
        <w:t>Постановлением</w:t>
        <w:br/>
        <w:t>Правительства Пермского края</w:t>
        <w:br/>
        <w:t>от 25.03.2019 N 213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1. Настоящий Порядок определяет условия, механизм и порядок проведения в Пермском крае акции "Подарок новорожденному", в рамках которой производится обеспечение подарочными комплектами детских принадлежностей семей с новорожденными детьми, один из родителей (единственный родитель) которых имеет место жительства в Пермском крае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2. Подарочный комплект детских принадлежностей предоставляется на новорожденного ребенка, родившегося в период с 1 января 2019 года, в случае рождения двух и более детей подарочный комплект детских принадлежностей предоставляется на каждого новорожденного ребенка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Один из усыновителей (единственный усыновитель), опекун имеют право на получение подарочного комплекта детских принадлежностей наравне с родителями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Подарочный комплект детских принадлежностей выдается в том числе несовершеннолетнему родителю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3. Подарочный комплект детских принадлежностей выдается бесплатно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4. Взамен предоставления подарочного комплекта детских принадлежностей денежные средства не выплачиваются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5. Состав подарочного комплекта детских принадлежностей определяется согласно приложению 1 к настоящему Порядку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1.6. Информация о порядке обеспечения подарочными комплектами детских принадлежностей размещается на официальных сайтах Министерства социального развития Пермского края, Комитета записи актов гражданского состояния Пермского края и органов местного самоуправления муниципальных районов и городских округов Пермского края в информационно-телекоммуникационной сети "Интернет", а также на информационных стендах в помещениях женских консультаций, родильных домов, помещениях территориальных управлений Министерства социального развития Пермского края и в иных источниках информ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II. Предоставление подарочных комплектов детских принадлежностей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1. Подарочный комплект детских принадлежностей выдается территориальным управлением Министерства социального развития Пермского края совместно с органами местного самоуправления муниципальных районов и городских округов Пермского края, наделенными полномочиями на государственную регистрацию актов гражданского состояния (далее - органы записи актов гражданского состояния Пермского края)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Перечень органов записи актов гражданского состояния Пермского края, в которых организована выдача подарочных комплектов детских принадлежностей, указан в приложении 2 к настоящему Порядку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2. Выдача подарочного комплекта детских принадлежностей осуществляется в день государственной регистрации рождения ребенка (выдачи свидетельства о рождении ребенка)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Родители (единственный родитель) новорожденного ребенка, родившегося в период с 1 января по 31 мая 2019 года, не получившие одновременно с государственной регистрацией рождения (получением свидетельства о рождении ребенка) подарочный комплект детских принадлежностей, вправе в срок до достижения ребенком возраста одного года обратиться с заявлением о предоставлении указанного комплекта в органы записи актов гражданского состояния по месту жительства в Пермском крае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В случае если родители (единственный родитель) не имеют возможности лично обратиться за получением подарочного комплекта детских принадлежностей, за получением указанного комплекта может обратиться уполномоченное лицо (родственник или иное лицо)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3. Получение подарочного комплекта детских принадлежностей заверяется подписью родителя, которому территориальным управлением Министерства социального развития Пермского края совместно с органами записи актов гражданского состояния Пермского края выдается указанный комплект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 Для получения подарочного комплекта детских принадлежностей представляются следующие документы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1. при обращении одного из родителей (единственного родителя), одного из усыновителей (единственного усыновителя)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1.1. документы, удостоверяющие личность родителей (единственного родителя), усыновителей (единственного усыновителя)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1.2. документ, содержащий сведения о месте жительства родителей (единственного родителя), усыновителей (единственного усыновителя), если в документах, удостоверяющих личность, отсутствуют сведения об их месте жительства в Пермском крае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2. при обращении опекуна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2.1. документ, удостоверяющий личность опекуна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2.2. документ, содержащий сведения о месте жительства опекуна, если в документе, удостоверяющем личность, отсутствуют сведения о его месте жительства в Пермском крае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2.3. акт органа опеки и попечительства об установлении над ребенком опеки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3. при обращении уполномоченного лица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3.1. документ, удостоверяющий личность уполномоченного лица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3.2. доверенность в простой письменной форме на получение комплекта детских принадлежностей от родителей (единственного родителя)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3.3. документы, удостоверяющие личность родителей (единственного родителя)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2.4.3.4. документ, содержащий сведения о месте жительства родителей (единственного родителя), если в документах, удостоверяющих личность, отсутствуют сведения об их месте жительства в Пермском кра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III. Отказ в предоставлении подарочного набора детских принадлежностей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1. Подарочный комплект детских принадлежностей не выдается в случаях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1.1. обращения за выдачей подарочного комплекта детских принадлежностей в отношении ребенка, на которого ранее был выдан подарочный комплект детских принадлежностей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1.2. истечения срока обращения с заявлением о выдаче подарочного комплекта детских принадлежностей, предусмотренного пунктом 2.2 настоящего Порядка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3.1.3. отсутствия документов, подтверждающих место жительства в Пермском крае родителей (единственного родителя), усыновителей (единственного усыновителя), опеку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IV. Приобретение, учет, хранение и осуществление контроля за предоставлением подарочных комплектов детских принадлежностей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1. Финансирование расходов на проведение в Пермском крае акции "Подарок новорожденному" осуществляется за счет бюджета Пермского края в пределах средств, предусмотренных на данные цели законом Пермского края о бюджете Пермского края на текущий год и на плановый период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2. Приобретение подарочных комплектов детских принадлежностей осуществляется Министерством социального развития Пермского края в соответствии с требованиями </w:t>
      </w:r>
      <w:hyperlink r:id="rId5">
        <w:r>
          <w:rPr>
            <w:rStyle w:val="InternetLink"/>
            <w:rFonts w:eastAsia="Times New Roman" w:cs="Arial" w:ascii="Times New Roman Cyr" w:hAnsi="Times New Roman Cyr"/>
            <w:spacing w:val="1"/>
            <w:sz w:val="28"/>
            <w:szCs w:val="28"/>
            <w:u w:val="single"/>
            <w:lang w:eastAsia="ru-RU"/>
          </w:rPr>
  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3. Средства на проведение в Пермском крае акции "Подарок новорожденному" имеют целевой характер, их использование на цели, не предусмотренные настоящим Порядком, не допускается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4. Учет и хранение подарочных комплектов детских принадлежностей осуществляются Министерством социального развития Пермского края в порядке, установленном приказом Министерства социального развития Пермского края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5. Контроль за предоставлением территориальными управлениями Министерства социального развития Пермского края подарочных комплектов детских принадлежностей осуществляется Министерством социального развития Пермского края путем проведения проверок в соответствии с приказом Министерства социального развития Пермского края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br/>
        <w:t>4.6. Ответственность за нецелевое использование средств бюджета Пермского края несет Министерство социального развития Перм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Приложение 1. Состав подарочного комплекта детских принадлежностей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Приложение 1</w:t>
        <w:br/>
        <w:t xml:space="preserve">к Порядку проведения 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 xml:space="preserve">в Пермском крае акции 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"Подарок новорожденному"</w:t>
        <w:br/>
        <w:t>на 2019-2021 годы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7652"/>
        <w:gridCol w:w="180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деяло дет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плект детского постельного белья - три предмета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одеяль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воло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сты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лотен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л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дравительная откры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арочная 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Приложение 2. Перечень органов записи актов гражданского состояния Пермского края, в которых организована выдача подарочных комплектов детских принадлежностей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Приложение 2</w:t>
        <w:br/>
        <w:t xml:space="preserve">к Порядку проведения 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 xml:space="preserve">в Пермском крае акции 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  <w:t>"Подарок новорожденному"</w:t>
        <w:br/>
        <w:t>на 2019-2021 годы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 Cyr" w:hAnsi="Times New Roman Cyr" w:eastAsia="Times New Roman" w:cs="Arial"/>
          <w:spacing w:val="1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pacing w:val="1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5037"/>
        <w:gridCol w:w="45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органа записи актов гражданского состояния Пермского кра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с, контактный телеф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зержински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068, Пермский край, г. Пермь, ул. Ленина, д. 9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36-77-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дустриальны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095, Пермский край, г. Пермь, ул. Мира, д. 15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27-9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ировски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113, Пермский край, г. Пермь, ул. Кировоградская, д. 3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83-32-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нински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000, Пермский край, г. Пермь, ул. Газеты "Звезда", д. 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12-99-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товилихински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060, Пермский край, г. Пермь, ул. Уральская, д. 11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60-18-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джоникидзевски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030, Пермский край, г. Пермь, ул. Пулковская, д. 7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74-57-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рдловский отдел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039, Пермский край, г. Пермь, Комсомольский проспект, д. 69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41-03-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ктор поселка Новые Ляды Свердловского отдела управления ЗАГС администрации города Перм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105, Пермский край, п. Новые Ляды, ул. Транспортная, д. 2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95-78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закрытого административно-территориального образования Звездный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575, Пермский край, п. Звездный, ул. Ленина, д. 11а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97-01-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Березники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9" w:leader="none"/>
              </w:tabs>
              <w:spacing w:lineRule="atLeast" w:line="242" w:before="0" w:after="0"/>
              <w:ind w:left="-149" w:hanging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400, Пермский край, г. Березники, Советский проспект, д. 50;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2) 6-63-36, 8-912-789-21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Кунгур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470, Пермский край, г. Кунгур, ул. Бачурина, д. 15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1) 2-69-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Соликамск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540, Пермский край, г. Соликамск, ул. 20 лет Победы, д. 121; (34253) 7-50-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Александров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320, Пермский край, г. Александровск, ул. Калинина, д. 3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4) 3-6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Бардым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618150, Пермский край, Бардымский район, с. Барда, 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л. Ленина, д. 68; (34292) 2-06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Березов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570, Пермский край, Березовский район, с. Березовка, ул. Куйбышева, д. 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1) 3-14-46, (34251) 3-03-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Большесоснов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ind w:left="-149" w:hanging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080, Пермский край, Большесосновский район, с. Большая Соснова, ул. Школьная, д. 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7) 2-71-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Верещаг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120, Пермский край, г. Верещагино, ул. Ленина, д. 2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4) 3-65-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Горнозаводск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820, Пермский край, г. Горнозаводск, ул. Мира, д. 2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9) 4-37-87, (34269) 4-21-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Гремячинск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270, Пермский край, г. Гремячинск, ул. Ленина, д. 164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0) 2-17-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ского округа "Город Губаха"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250, Пермский край, г. Губаха, пр-кт Ленина, д. 2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8) 4-75-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Добря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740, Пермский край, г. Добрянка, ул. Советская, д. 6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5) 2-63-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Елов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170, Еловский район, с. Елово, ул. Ленина, д. 32; (34296) 3-17-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Иль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ind w:left="-149" w:right="-148" w:hanging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617020, Пермский край, Ильинский район, п. Ильинский, </w:t>
            </w:r>
          </w:p>
          <w:p>
            <w:pPr>
              <w:pStyle w:val="Normal"/>
              <w:spacing w:lineRule="atLeast" w:line="242" w:before="0" w:after="0"/>
              <w:ind w:left="-149" w:right="-148" w:hanging="0"/>
              <w:jc w:val="center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л. Ленина, д. 60; (34276) 9-16-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арагай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210, Пермский край, Карагайский район, с. Карагай, ул. Калинина, д. 6; (34297) 3-11-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изелов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350, Пермский край, г. Кизел, ул. Ленина, д. 17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5) 4-03-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ишерт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600, Пермский край, Кишертский район, с. Усть-Кишерть, ул. Советская, д. 24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2) 2-13-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расновишер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ind w:left="-149" w:hanging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590, Пермский край, г. Красновишерск, ул. Советская, д. 13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3) 3-03-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Краснокамск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ind w:left="-149" w:right="-148" w:hanging="0"/>
              <w:jc w:val="center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617060, Пермский край, г. </w:t>
            </w: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>Краснокамск, ул. Большевистская, д. 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3) 4-43-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уединск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700, Пермский край, п. Куеда, ул. Советская, д. 10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2) 3-16-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муниципального образования "Кунгурский муниципальный район"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470, Пермский край, г. Кунгур, ул. Бачурина, д. 15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1) 2-62-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Лысьвы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900, Пермский край, г. Лысьва, ул. Мира, д. 2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9) 2-05-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Нытвенского муниципального район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000, Пермский край, г. Нытва, ул. Карла Маркса, д. 78б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2) 3-05-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Октябрь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860, Пермский край, Октябрьский район, п. Октябрьский, ул. Ленина, д. 4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6) 2-11-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Орд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500, Пермский край, с. Орда, ул. Советская, 12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8) 2-02-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Ос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122, Пермский край, г. Оса, ул. Карла Маркса, д. 19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91) 4-66-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Очер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140, Пермский край, г. Очер, ул. Коммунистическая, д. 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8) 3-27-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Оханск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100, Пермский край, г. Оханск, ул. Первомайская, д. 2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9) 3-16-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Перм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4506, Пермский край, д. Кондратово, ул. Садовое кольцо, д. 14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) 220-59-40, (342) 220-59-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Сив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240, Пермский край, Сивинский район, с. Сива, ул. Советская, д. 4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7) 2-1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Суксу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ind w:left="-149" w:right="-148" w:hanging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560, Пермский край, Суксунский район, п. Суксун, ул. Колхозная, д. 2а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75) 3-18-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У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520, Пермский край, Уинский район, с. Уинское, ул. Ленина, д. 28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9) 2-35-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Чайковского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760, Пермский край, г. Чайковский, ул. Вокзальная, д. 4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1) 3-54-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Част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170, Пермский край, Частинский район, с. Частые, ул. Ленина, д. 40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8) 2-18-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Черды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601, Пермский край, г. Чердынь, ул. Успенская, д. 55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0) 2-94-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Чернушинского муниципального район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7830, Пермский край, г. Чернушка, ул. Юбилейная, д. 1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1) 4-27-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Чусов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8206, Пермский край, г. Чусовой, ул. Мира, д. 4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56) 4-46-87, (34256) 3-31-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орода Кудымкар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000, Пермский край, г. Кудымкар, ул. Лихачева, 54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0) 4-88-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удымкарского муниципального район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000, Пермский край, г. Кудымкар, ул. Пермяцкая, д. 47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60) 4-11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Гай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650, Пермский край, Гайнский район, п. Гайны, ул. Кашина, д. 41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5) 2-13-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осинского муниципального района Пермского края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430, Пермский край, Косинский район, с. Коса, ул. Ленина, д. 7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98) 2-12-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Кочевского муниципального район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320, Пермский край, Кочевский район, с. Кочево, ул. Калинина, д. 5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93) 9-12-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Юрлинского муниципального район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200, Пермский край, Юрлинский район, с. Юрла, ул. Ленина, д. 15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94) 2-16-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ГС администрации Юсьвинского муниципального района (по согласованию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19170, Пермский край, Юсьвинский район, с. Юсьва, ул. Красноармейская, д. 16;</w:t>
            </w:r>
          </w:p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34246) 2-70-96, (34246) 2-73-70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554509" TargetMode="External"/><Relationship Id="rId3" Type="http://schemas.openxmlformats.org/officeDocument/2006/relationships/hyperlink" Target="http://docs.cntd.ru/document/550554509" TargetMode="External"/><Relationship Id="rId4" Type="http://schemas.openxmlformats.org/officeDocument/2006/relationships/hyperlink" Target="http://docs.cntd.ru/document/553161010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>62</dc:creator>
  <dc:description/>
  <dc:language>en-US</dc:language>
  <cp:lastModifiedBy>62</cp:lastModifiedBy>
  <dcterms:modified xsi:type="dcterms:W3CDTF">2019-06-04T10:43:00Z</dcterms:modified>
  <cp:revision>1</cp:revision>
  <dc:subject/>
  <dc:title/>
</cp:coreProperties>
</file>