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м муниципального учреж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</w:t>
      </w:r>
      <w:r>
        <w:rPr>
          <w:b/>
          <w:sz w:val="28"/>
          <w:szCs w:val="28"/>
          <w:u w:val="single"/>
        </w:rPr>
        <w:t>ЗАТО Звёздный</w:t>
      </w:r>
      <w:r>
        <w:rPr>
          <w:b/>
          <w:sz w:val="28"/>
          <w:szCs w:val="28"/>
        </w:rPr>
        <w:t>_, за отчетный период с 1 января 2013 года по 31 декабря 2013 года</w:t>
      </w:r>
    </w:p>
    <w:p>
      <w:pPr>
        <w:pStyle w:val="Normal"/>
        <w:tabs>
          <w:tab w:val="clear" w:pos="708"/>
          <w:tab w:val="left" w:pos="6120" w:leader="none"/>
          <w:tab w:val="center" w:pos="7498" w:leader="none"/>
        </w:tabs>
        <w:rPr/>
      </w:pPr>
      <w:r>
        <w:rPr>
          <w:sz w:val="28"/>
          <w:szCs w:val="28"/>
        </w:rPr>
        <w:t xml:space="preserve">          </w:t>
      </w:r>
      <w:r>
        <w:rPr/>
        <w:t>(наименование муниципального учреждения)</w:t>
        <w:tab/>
      </w:r>
    </w:p>
    <w:p>
      <w:pPr>
        <w:pStyle w:val="Normal"/>
        <w:tabs>
          <w:tab w:val="clear" w:pos="708"/>
          <w:tab w:val="left" w:pos="6120" w:leader="none"/>
          <w:tab w:val="center" w:pos="7498" w:leader="none"/>
        </w:tabs>
        <w:rPr/>
      </w:pPr>
      <w:r>
        <w:rPr/>
      </w:r>
    </w:p>
    <w:tbl>
      <w:tblPr>
        <w:tblW w:w="15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5"/>
        <w:gridCol w:w="1842"/>
        <w:gridCol w:w="1276"/>
        <w:gridCol w:w="1259"/>
        <w:gridCol w:w="1293"/>
        <w:gridCol w:w="1559"/>
        <w:gridCol w:w="1417"/>
        <w:gridCol w:w="1418"/>
        <w:gridCol w:w="1134"/>
        <w:gridCol w:w="1363"/>
      </w:tblGrid>
      <w:tr>
        <w:trPr>
          <w:trHeight w:val="59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-ный годовой доход (включая доходы по основному месту работы и от иных источников) за 2013 год (руб.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55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обствен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-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(кв.м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</w:tc>
      </w:tr>
      <w:tr>
        <w:trPr>
          <w:trHeight w:val="144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рионова Галина Иннокентьевна, директор МБОУ Средняя общеобразователь-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3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0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Хонда</w:t>
            </w:r>
            <w:r>
              <w:rPr>
                <w:lang w:val="en-US"/>
              </w:rPr>
              <w:t xml:space="preserve"> 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укина Вета Юрьевна, директор МБОУ Начальная общеобразователь-ная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84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Лада 11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рова Лариса Александровна, директор МБОУ Детская школа искусств ЗАТО Звёз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85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140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Фольксва-ген Тигу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тинова Людмила Петровна, заведующий МБДОУ Детский сад ЦРР «Звёздоч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7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97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банова Светлана Викторовна, заведующий МБДОУ ЦРР «Детский сад № 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28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9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Хёндай Со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/>
              <w:t>Хёндай Эла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кина Татьяна Владимировна, заведующий МБДОУ ЦРР детский сад «Радуга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96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3/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5/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  под индивид. 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19/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  под индивид. 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4/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19/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4/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19/5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4/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вкович Ольга Александровна, директор МБУК «Городская библиотека ЗАТО Звёздны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7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ГАЗ-33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 под МК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1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04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Киа Спорти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-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язева Елена Анатольевна, директор МБОУ ДОД ДЮСШ «Олимп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64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евая 1/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менко Галина Ивановна, директор МБОУ ДОД ЦДТ «Звёздный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07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-ный участ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бо Сергей Леонидович, главный врач МБУЗ Городская больница ЗАТО Звёзд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5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/м Ситроен С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-дуаль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9832975</wp:posOffset>
                </wp:positionV>
                <wp:extent cx="352234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3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.В. Дремина</w:t>
                            </w:r>
                          </w:p>
                          <w:p>
                            <w:pPr>
                              <w:pStyle w:val="Style16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17 71 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5pt;height:29.5pt;mso-wrap-distance-left:9.05pt;mso-wrap-distance-right:9.05pt;mso-wrap-distance-top:0pt;mso-wrap-distance-bottom:0pt;margin-top:774.25pt;mso-position-vertical-relative:page;margin-left: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.В. Дремина</w:t>
                      </w:r>
                    </w:p>
                    <w:p>
                      <w:pPr>
                        <w:pStyle w:val="Style16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17 71 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52:00Z</dcterms:created>
  <dc:creator>Администрация ЗАТО Звёздный</dc:creator>
  <dc:description/>
  <cp:keywords/>
  <dc:language>en-US</dc:language>
  <cp:lastModifiedBy>Администрация ЗАТО Звёздный</cp:lastModifiedBy>
  <dcterms:modified xsi:type="dcterms:W3CDTF">2014-10-24T08:52:00Z</dcterms:modified>
  <cp:revision>2</cp:revision>
  <dc:subject/>
  <dc:title/>
</cp:coreProperties>
</file>