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и членов их семей за отчетный период с 1 января 2014 года по 31 декабря 2014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Администрация ЗАТО Звёздный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/>
      </w:pPr>
      <w:r>
        <w:rPr>
          <w:bCs/>
          <w:color w:val="333333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417"/>
        <w:gridCol w:w="851"/>
        <w:gridCol w:w="1134"/>
        <w:gridCol w:w="1417"/>
        <w:gridCol w:w="851"/>
        <w:gridCol w:w="1275"/>
        <w:gridCol w:w="1701"/>
        <w:gridCol w:w="1418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еклариро-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вецов Александр Михайлович, глава администрации ЗАТО Звё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/м Фольксваген Тигуа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715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-этаж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605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ляков Григорий Иванович, первый заместитель главы администрации ЗАТО Звё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Ниссан Кашка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4569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30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олдатченко Алла Николаевна, заместитель главы администрации ЗАТО Звёздный по финансовым вопросам, руководитель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2487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771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лубцов Николай Владимирович, заместитель главы администрации ЗАТО Звёздный по правовым вопросам, руководитель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Фольксваген Тигуа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942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1594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ансурова Ильсия Габдулхаевна, заместитель главы администрации ЗАТО Звёздный по социальным вопросам, руководитель отдела образования 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5897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/м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201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8104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ружинина Марина Анатольевна, заместитель главы администрации ЗАТО Звёздный по развитию территории, руководитель отдела по связям с обществен-ностью и внутренней поли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>, 2006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55534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едельный тягач Вольво-780, 200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7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луприцеп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ефрижератор Кроне, 200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иронова Надежда Михайловна, заведующий отделом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29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Шевроле Ланос, 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568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риднева Ольга Дмитриевна, заведующий отделом по управлению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8878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/м ВАЗ -2107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9983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ипова Марина Александровна, заведующий отделом бухгалтерского учёта и отчётности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/м Рено Мега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164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Чикинова Ирина Владимировна, заведующий общ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240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602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Шалимова Любовь Николаевна, заведующий отделом экономическо-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596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Шевченко Татьяна Григорьевна, 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4404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/м Маз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Х-5 201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93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лодка моторная надувная Солар-350, лодочный мотор Х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едведева Ольга Валерьевна, заведующий отделом архитектуры, градостроительства и коммунального хозяйства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/м Пежо-2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4508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65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еретенников Сергей Владимирович, заведующий отделом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/м Лада Кали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1 г.в.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ел Аст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0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696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6392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шихмина Юлия Александровна, заместитель руководителя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473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шнина Надежда Васильевна, заместитель заведующего отделом бухгалтерского учёта и отчётности, главного бухгал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ГАЗ 33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322,5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5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ва Ксения Владимировна, заместитель заведующего отделом бухгалтерского учёта и отчётности,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/м Лада Грант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78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кова Марина Александровна, заместитель руководителя отдела по связям с обществен-ностью и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67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ВАЗ-2101, 197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тонова Людмила Андреевна, заместитель руководителя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79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Дэу Нек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75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Ауди-А4-1,8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ГАЗ-27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слаева Светлана Леонидовна, заместитель руководителя отдела образования 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80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/м Опель Зафир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9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ыганок Наталья Александровна, 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81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ашева Екатерина Александровна, консультант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Тойота Королл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14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64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лиахметова Наталья Фаизовна, консультант по контрольно-ревизионной работе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02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ВАЗ 2112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93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лкина Лариса Михайловна, консультант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88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азда </w:t>
            </w:r>
            <w:r>
              <w:rPr>
                <w:sz w:val="22"/>
                <w:lang w:val="en-US"/>
              </w:rPr>
              <w:t>CX</w:t>
            </w:r>
            <w:r>
              <w:rPr>
                <w:sz w:val="22"/>
              </w:rPr>
              <w:t>-5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37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йко Екатерина Васильевна, консультант отдела архитектуры, градостроительства 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Фольксваген Поло, 201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43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орова Елена Михайловна, консультант, главный бухгалтер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01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2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чаев Михаил Борисович, консультант отдела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76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ежо 308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чугина Евгения Геннадьевна, консультан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19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лякова Ольга Владимировна, консультан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36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86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3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акова Анна Анатольевна, консультант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/м Хендай Санта Фе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619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ПАЗ, 2007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ыроватская Ирина Владимировна, консультант отдела образования и социального развития, председатель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58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ровых Анастасия Витальевна, консультант отдела архитектуры, градостроительства и коммуналь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918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Шевроле Ланос, 2008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709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ёдорова Ольга Владимировна, консультант отдела образования 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56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торина Александра Игоревна, 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6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,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2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ганова Наталья Салаватовна, главный специалист отдела по управлению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17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Шевроле Лачет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35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деенко Марина Алексеевна, главный специалист отдела по связям с общественностью и внутренне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6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285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, жилой дом. Кредитный договор от 30.06.2014 № КФИ-00071/1300 КБ «Агропром-кредит»; Договор беспроцентного займа от 30.06.2014 б/н</w:t>
            </w:r>
          </w:p>
        </w:tc>
      </w:tr>
      <w:tr>
        <w:trPr>
          <w:trHeight w:val="1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гура Елена Ивановна, главный специалист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8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96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тисова Ирина Игоревна, главны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46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икова Надежда Олеговна, главный специалист отдела образования и социального развития, ответственный секретарь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8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Фольксваген Пассат В7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5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рда Марина Александровна, главный специалист отдела образования и социального развития, специалист по координации индивидуальной профилактической работы КДН и ЗП при администрации ЗАТО Звё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1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тюк Юлия Валерьевна, ведущи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81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Форд Фоку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5613,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лёва Светлана Валентиновна, 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6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Фольксваген Пасса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527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шко Елена Васильевна, 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90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тьякова Мария Александровна, ведущий специалист по охране окружающей среды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13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Опель Астра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аниденко Наталья Александровна, ведущи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92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ВАЗ-11183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8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тегова Татьяна Сергеевна, ведущий специалист отдела жилищных, земельных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23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Лада Ларгу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юхова Наталья Николаевна, 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12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УАЗ-469Б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464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кулова Любовь Алексеевна, 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12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 1-эт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жилое здание 1-эта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24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ева Юл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87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/м Школа Октави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йко Анастасия Сергеевна, ведущий специалист отдела образования 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9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925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рафилова Лидия Алек-сандровна, 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0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м Фольксваген Пассат Вариант ТДИ, 200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581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8:00Z</dcterms:created>
  <dc:creator>Администрация ЗАТО Звёздный</dc:creator>
  <dc:description/>
  <cp:keywords/>
  <dc:language>en-US</dc:language>
  <cp:lastModifiedBy>Администрация ЗАТО Звёздный</cp:lastModifiedBy>
  <cp:lastPrinted>2015-05-15T10:50:00Z</cp:lastPrinted>
  <dcterms:modified xsi:type="dcterms:W3CDTF">2015-05-18T04:08:00Z</dcterms:modified>
  <cp:revision>2</cp:revision>
  <dc:subject/>
  <dc:title/>
</cp:coreProperties>
</file>