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и членов их семей за отчетный период с 1 января 2013 года по 31 декабря 2013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Администрация ЗАТО Звёздный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jc w:val="center"/>
        <w:rPr/>
      </w:pPr>
      <w:r>
        <w:rPr>
          <w:bCs/>
          <w:color w:val="333333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417"/>
        <w:gridCol w:w="851"/>
        <w:gridCol w:w="1134"/>
        <w:gridCol w:w="1417"/>
        <w:gridCol w:w="851"/>
        <w:gridCol w:w="1275"/>
        <w:gridCol w:w="1560"/>
        <w:gridCol w:w="1559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Деклариро-ванный годовой доход (включая доходы по основному месту работы и от иных источников) за 2013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Швец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4229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-этажный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8743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ляков Григорий Иванович, первый заместитель главы администрации ЗАТО Звёз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42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70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олдатченко Алла Николаевна, заместитель главы администрации ЗАТО Звёздный по финансовым вопросам, руководитель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626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931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олубцов Николай Владимирович, заместитель главы администрации ЗАТО Звёздный по правовым вопросам, руководитель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5786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015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ансурова Ильсия Габдулхаевна, заместитель главы администрации ЗАТО Звёздный по социальным вопросам, руководитель отдела образования и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796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156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ружинина Марина Анатольевна, заместитель главы администрации ЗАТО Звёздный по развитию территории, руководитель отдела по связям с обществен-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734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едельный тягач Вольво-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7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луприцеп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ефрижера-тор К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иронова Надежда Михайловна, заведующий отделом жилищных, земельных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766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Шевроле Ла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537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иднева Ольга Дмитриевна, заведующий отделом по управлению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615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ВАЗ -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191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ипова Марина Александровна, заведующий отделом бухгалтерского учёта и отчётности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Рено Ме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8817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икинова Ирина Владимировна, заведующий общи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451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845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Шалимова Любовь Николаевна, заведующий отделом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948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Шевченко Татьяна Григорьевна, заведующий отделом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11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322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одка моторная надувная Солар-350М, лодочный мотор Х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дведева Ольга Валерьевна, заведующий отделом архитектуры, градостроительства и коммунального хозяйства –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Пежо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438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084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еретенников Сергей Владимирович, заведующий отделом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2378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6724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шихмина Юлия Александровна, заместитель руководителя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3740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иницина Людмила Александровна, заместитель заведующего отделом жилищных, земельных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ГАЗ-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079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шнина Надежда Васильевна, заместитель заведующего отделом бухгалтерского учёта и отчётности,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ГАЗ 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06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ва Ксения Владимировна, заместитель заведующего отделом бухгалтерского учёта и отчётности,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8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Дэу Мат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кова Марина Александровна, заместитель руководителя отдела по связям с обществен-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82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ВАЗ-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тонова Людмила Андреевна, заместитель руководителя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52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Дэу Н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6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Ауди-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ГАЗ-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слаева Светлана Леонидовна, заместитель руководителя отдела образования и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03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Опель Заф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58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а Е.С., консультант отдела архитектуры, градострои-тельства 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омнаты в 4-х комнат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1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ыганок Наталья Александровна, консультан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8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77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шева Екатерина Александровна, консультант отдела жилищных, земельных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38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лиахметова Наталья Фаизовна, консультант по контрольно-ревизионной работе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64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ВАЗ 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41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лкина Лариса Михайловна, консультант отдела жилищных, земельных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97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азда</w:t>
            </w:r>
            <w:r>
              <w:rPr>
                <w:sz w:val="22"/>
                <w:lang w:val="en-US"/>
              </w:rPr>
              <w:t xml:space="preserve">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215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йко Екатерина Васильевна, консультант отдела архитектуры, градостроительства 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37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дорова Елена Михайловна, консультант, главный бухгалтер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59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чаев Михаил Борисович, консультант отдела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86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чугина Евгения Геннадьевна, консультант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89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79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лякова Ольга Владимировна, консультант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-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7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ыроватская Ирина Владимировна, консультант отдела образования и социального развития, председатель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76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ровых Анастасия Витальевна, консультант отдела архитектуры, градостроительства 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3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15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ёдорова Ольга Владимировна, консультант отдела образования и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44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рганова Наталья Салаватовна, главный специалист отдела по управлению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4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Шевроле Лаче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98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делько Нана Тариеловна, главны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161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деенко Марина Алексеевна, главный специалист отдела по связям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31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9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гура Елена Ивановна, главный специалист отдела жилищных, земельных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тисова Ирина Игоревна, главны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20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Пежо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икова Надежда Олеговна, главный специалист отдела образования и социального развития, ответственный секретарь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98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торина Александра Игоревна, ведущи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60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867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тюк Юлия Валерьевна, ведущи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1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лёва Светлана Валентиновна, 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55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722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шко Елена Васильевна, 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65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етьякова Мария Александровна, ведущий специалист по охране окружающей среды отдела жилищных, земельных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0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аниденко Наталья Александровна, ведущи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82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ВАЗ-111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80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тегова Татьяна Сергеевна, ведущий специалист отдела жилищных, земельных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56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Фор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-м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17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юхова Наталья Николаевна, ведущи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42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УАЗ-46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754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кулова Любовь Алексеевна, ведущи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87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77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ева Юл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11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ВАЗ-21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18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кшинова Анастасия Сергеевна, ведущий специалист отдела образования и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1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ючкова Оксана Леонидовна, ведущи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1:00Z</dcterms:created>
  <dc:creator>Администрация ЗАТО Звёздный</dc:creator>
  <dc:description/>
  <cp:keywords/>
  <dc:language>en-US</dc:language>
  <cp:lastModifiedBy>Администрация ЗАТО Звёздный</cp:lastModifiedBy>
  <dcterms:modified xsi:type="dcterms:W3CDTF">2014-10-24T08:51:00Z</dcterms:modified>
  <cp:revision>2</cp:revision>
  <dc:subject/>
  <dc:title/>
</cp:coreProperties>
</file>