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за отчетный период с 1 января 2016 года по 31 декабря 2016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Дума ЗАТО Звёздный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/>
      </w:pPr>
      <w:r>
        <w:rPr>
          <w:bCs/>
          <w:color w:val="333333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4"/>
        <w:gridCol w:w="1274"/>
        <w:gridCol w:w="1410"/>
        <w:gridCol w:w="7"/>
        <w:gridCol w:w="851"/>
        <w:gridCol w:w="1134"/>
        <w:gridCol w:w="6"/>
        <w:gridCol w:w="1411"/>
        <w:gridCol w:w="855"/>
        <w:gridCol w:w="1275"/>
        <w:gridCol w:w="1699"/>
        <w:gridCol w:w="1418"/>
        <w:gridCol w:w="7"/>
        <w:gridCol w:w="184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еклариро-ванный годовой доход (включая доходы по основному месту работы и от иных источников) за 2016 год (руб.)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дова Ирина Анатольевна, глава ЗАТО Звёздный – председатель Думы ЗАТО Звёзд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868,5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HEVROLET,KLAN (1200/Chevrolet Lacetti), 2011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3460,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ева Алина Валериевна, ведущий специалист – секретарь Думы ЗАТО Звёздны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3221, 2001 г. в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84,9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099 1997 г. в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RENAULT-MEGAN-2</w:t>
            </w:r>
            <w:r>
              <w:rPr>
                <w:rFonts w:eastAsia="Calibri"/>
                <w:lang w:eastAsia="en-US"/>
              </w:rPr>
              <w:t>, 2006 г. в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60,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/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-3110, 2003 г. в.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8:00Z</dcterms:created>
  <dc:creator>Администрация ЗАТО Звёздный</dc:creator>
  <dc:description/>
  <cp:keywords/>
  <dc:language>en-US</dc:language>
  <cp:lastModifiedBy>duma-sekretar</cp:lastModifiedBy>
  <cp:lastPrinted>2016-05-05T09:37:00Z</cp:lastPrinted>
  <dcterms:modified xsi:type="dcterms:W3CDTF">2017-09-29T08:01:00Z</dcterms:modified>
  <cp:revision>19</cp:revision>
  <dc:subject/>
  <dc:title/>
</cp:coreProperties>
</file>