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членов их семей за отчетный период с 1 января 2015 года по 31 декабря 2015 года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Дума ЗАТО Звёздный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jc w:val="center"/>
        <w:rPr/>
      </w:pPr>
      <w:r>
        <w:rPr>
          <w:bCs/>
          <w:color w:val="333333"/>
        </w:rPr>
        <w:t>(наименование органа местного самоуправления)</w:t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1417"/>
        <w:gridCol w:w="851"/>
        <w:gridCol w:w="1134"/>
        <w:gridCol w:w="1417"/>
        <w:gridCol w:w="851"/>
        <w:gridCol w:w="1275"/>
        <w:gridCol w:w="1701"/>
        <w:gridCol w:w="1418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Деклариро-ванный годовой доход (включая доходы по основному месту работы и от иных источников) за 2014 г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(вид приобретен-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дова Ирина Анатольевна, глава ЗАТО Звёздный – председатель Думы ЗАТО Звёз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64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а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CHEVROLET,KLAN (1200/Chevrolet Lacetti), 2011 </w:t>
            </w: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в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02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8:00Z</dcterms:created>
  <dc:creator>Администрация ЗАТО Звёздный</dc:creator>
  <dc:description/>
  <cp:keywords/>
  <dc:language>en-US</dc:language>
  <cp:lastModifiedBy>duma-sekretar</cp:lastModifiedBy>
  <cp:lastPrinted>2016-05-05T09:37:00Z</cp:lastPrinted>
  <dcterms:modified xsi:type="dcterms:W3CDTF">2016-05-05T03:55:00Z</dcterms:modified>
  <cp:revision>8</cp:revision>
  <dc:subject/>
  <dc:title/>
</cp:coreProperties>
</file>