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трольным мероприятиям, проведённым во 3 квартал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48"/>
        <w:gridCol w:w="1249"/>
        <w:gridCol w:w="2791"/>
        <w:gridCol w:w="1293"/>
        <w:gridCol w:w="1415"/>
        <w:gridCol w:w="1403"/>
        <w:gridCol w:w="959"/>
        <w:gridCol w:w="1417"/>
        <w:gridCol w:w="130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проверки (тема провер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р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ы наруш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учрежде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 отв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акт направлен прокуро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полу-чен 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-ренный объём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оку-рорской провер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ая проверка использования средств краевого бюджета на организацию воспитания и обучения детей-инвалидов в МБДОУ Детский сад ЦРР «Звёздоч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СЭД-01-65.1-218  от 02.09.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-93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4 №СЭД-01-66-2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контрольно-ревизионной раб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отдела администрации ЗАТО Звёздный ______________ Н.Ф.Галиахм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5:00Z</dcterms:created>
  <dc:creator>SamLab.ws</dc:creator>
  <dc:description/>
  <cp:keywords/>
  <dc:language>en-US</dc:language>
  <cp:lastModifiedBy>Администрация ЗАТО Звёздный</cp:lastModifiedBy>
  <cp:lastPrinted>2014-10-23T16:18:00Z</cp:lastPrinted>
  <dcterms:modified xsi:type="dcterms:W3CDTF">2014-10-24T08:55:00Z</dcterms:modified>
  <cp:revision>2</cp:revision>
  <dc:subject/>
  <dc:title/>
</cp:coreProperties>
</file>